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B361A7EF75B53D3BF2EA330EBC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B361A7EF75B53D3BF2EA330EBC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m+S9oOS4jeWcqOeahOaXtuWAme+8jOS4gOWIh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lueVjOS4iuWOn+acrOWwseS4jeWtmOWcqOWkqemAoOWcs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+8jOWPquacieS7mOivuOWKquWKm+aIkOS4uui2iuadpei2iumAguWQi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WueOAgjwvcD48cD48ZW0+My48L2VtPuS4lueVjOS4iuS9oOaIluiuuOS4je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S9huaIkeeIseS4iuS9oOeahOaXtuWAme+8jOS9oOWwse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gTwvcD48cD48ZW0+NC48L2VtPuS7gOS5iOaYr+S4gOW/g+S4gOaEj++8jO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9oO+8jOaciemAieaLqei/mOaYr+S9oO+8jOmAieaLqeS6huS9oO+8j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awuOi/nOaYr+S9oOOAgjwvcD48cD48ZW0+NS48L2VtPuS4p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OWFpeeIseays++8jOWPquacieS4gOS4quefpemBk+i/meS4jeaYr+W3p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ivnui+sOassuacm+aYr+aIkOS4uuS9oOW6iuS4iueahOWF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avj+aZmumDveiDveaLpeaIkeWFpeedo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wj+m4n+mjnuS4jei/h+ayp+a1t++8jOaYr+S7peS4uuWwj+m4n+ayoeaci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eahOWLh+awlO+8jOWNgeW5tOS7peWQjuaIkeaJjeWPkeeOsO+8jOS4jeaYr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S4jei/h+WOu++8jOiAjOaYr+ayp+a1t+eahOmCo+S4gOWktO+8jOaXqeW3s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OAgjwvcD48cD48ZW0+OC48L2VtPuWcqOiMq+iMq+S6uua1t+S4re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W9se+8jOW/g+aYr+esrOS4gOasoei/meagt+eahOmip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Mh+e8neWkquWuve+8jOaXtumXtOWkqueYpu+8jOWlveW5uOi/k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quS6uu+8jOe7iOeptuaYr+S9oOOAgjwvcD48cD48ZW0+MTAuPC9lbT7kvaD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7PmkbjmkbjkvaDnmoTlpLTvvIzmjY/mjY/kvaDnmoTohLjvvIzkurLkur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ExLjwvZW0+54us5aSE5pe25Lya5oOz5L2g77yM6Z2Z6Z2Z5Zy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M5Y+q5piv5aW95oOz5piO55m977yM5L2g5omA6K+055qE54ix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eg5oOF5Zyw5Lyk5a6z5oiR5ZCX77yf5Zue5b+G5b6A5piU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iN5LiN5b6X5L2g56a75byA5oiR44CCPC9wPjxwPjxlbT4xMi48L2VtPu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WwseS8muWvueS9oOWBmuWHuui2iuW5vOeomueahOWKq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lr7nkvaDkuIDkurrmkpLlqIfvvIzlgZrkva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E0LjwvZW0+5YyX5LiK55yL5Yiw55qE5Yaw5bed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L6L+95a+755qE5p6B5YWJ5piv5L2g77yM6KW/5Y675rWB5rWq55qE57uP5bm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6755qI5L6d55qE5L2b57uP5Lmf5piv5L2g77yM5LiW5LiN6YGH5L2g77yM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44CCPC9wPjxwPjxlbT4xNS48L2VtPuWIq+S7l+edgOaIkeWWnOasouS9oOWws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+8jOaIkei/meS6uuayoeacieS7gOS5iOiAkOW/g++8jOWPquiDve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Vpu+8jOS4i+i+iOWtkOWwseeul+WVpu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mmZPlvpfoh6rlt7HmnInlpJrllpzmrKLkuIDkuKrkurrvvIz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lkozliKvnmoTkurrlnKjkuIDotbfjgII8L3A+PHA+PGVtPjE3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oiQ5Li66YCC5ZCI5a+55pa555qE5Lq677yM5omL54m15omL6LWw6L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l5aSP56eL5Yas44CCPC9wPjxwPjxlbT4xOC48L2VtPui9ruWbn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4lue6qu+8jOaIkeS7rOebuOmBh++8m+enr+aUkuS6huWkmuWwkeWnu+e8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Bi+OAguS6sueIseeahO+8jOacieS9oOecn+Wlve+8jOiuqeaIkeS7rOeUnOic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buOWuiO+8jOS4gOebtOWIsOiAge+8gTwvcD48cD48ZW0+MTkuPC9lbT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fvvIzkvJrlvITnlrzlr7nmlrnvvIzniLHnmoTlpKrmt7HvvIzkvJrnlJ/lh7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wLjwvZW0+5Lqy54ix55qE77yM5oiR5Lus5Lya6ICB5Y6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pe25oiR5Lus5LuN6IO955u45LqS5pCA5om277yM55u45LqS5oul5oqx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g77yM6K6p5Zue5b+G6Zmq5Ly0552A5oiR5Lus5b6u56yR77yM6K6p54ix5rC46L+c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b+D6Ze077yBPC9wPjxwPjxlbT4yMS48L2VtPuaJgOiwk+ecn+eIs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IsOWktOegtOihgOa1geS5i+WQju+8jOS+neeEtuiDveaLv+WHuuS4gOmil+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9oOOAgjwvcD48cD48ZW0+MjIuPC9lbT7kuJbpl7TmnInnmb7lqprljYPnuqL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4XkuYvmiYDpkp/jgII8L3A+PHA+PGVtPjIzLjwvZW0+5peg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oiR5aeL57uI55u45L+h5L2g77yM5aeL57uI5a6I5YCZ5L2g77yM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LiA6L6I5a2Q77yM5L6/5piv5oiR5oOz6KaB55qE77yM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/h+aDium4v+S4gOeepe+8jOivr+ingeS9oO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uWWnO+8jOWkn+aIkeWWnOasouWkmuW5tOOAgjwvcD48cD48ZW0+Mj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nLzvvIzmiJHnnIvop4HkuoblpKfmtbfvvIzok53lpKnvvJvmm7T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KrmnaXvvIE8L3A+PHA+PGVtPjI2LjwvZW0+5Lqy54ix55qE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CB6byg54ix5aSn57Gz5LiN6IO95LiA5aSp5rKh5pyJ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8guS6ru+8jOWBh+WmguS9oOS4jeiBquaYju+8jOWBh+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W+iOefre+8jOWBh+WmguS9oOeahOiFsOW+iOeyl++8jOWwseeul+S9oOixoeWlt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WFs+ezu++8jOWboOS4uuWcqOaDheS6uuecvOmHjO+8jOS9oOS8muW+i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bXnnYDmiJHnmoTmiYvvvIzpl63nnYDnnLznnZvotbD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ot6/jgII8L3A+PHA+PGVtPjI5LjwvZW0+5oiR5LiN6KaB55+t5pqC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A5LiW55qE6Zmq5Ly077yBPC9wPjxwPjxlbT4zMC48L2VtPuWA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7luS8mui3n+S4iuadpe+8jOiAjOaYr+aAleaIkeeahOW/g+ayoeaciemaj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3n+S4iuadpeOAgjwvcD48cD48ZW0+MzEuPC9lbT7lsIbmnaXnmoTmn5D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og73kvJrlv5jorrDov5nkuIDlpKnjgILkvYblsIbmnaX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nKjkvaDouqvovrnvvIHlm6DkuLrvvIzmiJHniLH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LqL77yM5bCx5piv5Zyo5Zac5qyi5L2g55qE5q+P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Zac5qyi44CCPC9wPjxwPjxlbT4zMy48L2VtPuiHquS7juS9oOWHuueO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WOn+adpeacieS6uueIseaYr+mCo+S5i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ngbXprYLlpKrnqbrml7fkuobvvIzlr4Llr57nmoT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7DjgII8L3A+PHA+PGVtPjM1LjwvZW0+5pyJ5oiR5Zyo55qE5Zyw5pa5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Ium55qE5pe25YCZ44CCPC9wPjxwPjxlbT4zNi48L2VtPuS6uueUn+WPquimg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S+v+Wlve+8jOS4gOasoemBh+WIsOS9oO+8jOS4gOasoe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bXkvaDnmoTmiYvvvIzmnJ3mnJ3mmq7mmq7vvIz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I7lpKnvvIznibXkvaDnmoTmiYvvvIzotbDov4fku4rnlJ/vvIz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lJ/nlJ/kuJbkuJbjgII8L3A+PHA+PGVtPjM4LjwvZW0+5oiR5a+75LqG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LiA56yR77yM5L6/5piv5LqG44CCPC9wPjxwPjxlbT4z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lumXtOS4h+eJqeaXoOaJgOS4jeWlh++8jOWNtOS4jeefpeaIkeWWnOasoueah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OAgjwvcD48cD48ZW0+NDAuPC9lbT7lpoLmnpzmnInkuIDlpKnvvIzmiJ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bzlkLjvvIzpgqPlj6rmmK/or7TmmI7vvIzmiJHnmoTkuJbnlYznvLrlsJHku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bogIXvvIznvLrlsJHkuobkvaDjgII8L3A+PHA+PGVtPjQxLjwvZW0+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LuO5q2k5Lq655Sf5LiA5Zy66ZW/5LmQ5pyq5aS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s+WtqeWtkOS4jeimgeecvOWFieWkquWlve+8jOWwpOWFtuaYr+Wcq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i/meS7tuS6i+S4iu+8jOS4jeeEtuS8muiiq+W5uOemj+e7meeUn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rHnnYDmoqbop4HkvaDnmoTlv4PnnaHljrvvvIzmgIDnnYDmg7P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pLmnaXjgII8L3A+PHA+PGVtPjQ0LjwvZW0+5ZKM5YW25LuW5Lq66YO95Y+q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ZKM5L2g5omN5piv5pyq5p2l44CCPC9wPjxwPjxlbT40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Yr+aIkeWli+aWl+eahOS4jeerreWKqOWKm++8jOS9oOeahO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suS8pOeahOa6kOazieOAguWboOatpOaIkeWPquS8muiuqeS9oOW+ruesk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csOeskeOAgueUqOaIkeeahOWFqOmDqOeyvuWKm+WRteaKpOS9oO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aIkeWlveaDs+S9oOWViuOAgjwvcD48cD48ZW0+NDY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ov5nkuYjplb/ml7bpl7TvvIzmhJ/op4nlsLHlg4/kuIDnp5LpgqPmoLf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p/mnaXlubjnpo/nmoTml7bpl7TmgLvmmK/ov4fnmoTov5nkuYjlv6v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orqnmiJHku6XlkI7nmoTml6XlrZDmsLjov5zlj6rmnInkuIDnp5Lpkp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Q3LjwvZW0+5L2g6Lqr5LiK5pyJ56eN54m55Yi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6eN6K6p5oiR552A6L+355qE5ZGz6YGT44CC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+8jOWcqOWQnuS6keWQkOaciOeahOeWvumjjuWQju+8jOWcq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W4uOmHjOOAgjwvcD48cD48ZW0+NDkuPC9lbT7miJHniLHkvaDvvIzlj4jmsqH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lj6/ov5nku73niLHlt7Lnu4/lpoLpsrjkvLzmtbfvvIzlpoLpuJ/mipX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b/lhY3vvIzpgIDml6Dlj6/pgIDkuobjgII8L3A+PHA+PGVtPjU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mCZyZHF1bzvlrZfmnInkvaDmnInmiJHvvIwmbGRxdW8754ixJnJkcXVvO+Wtl+acie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CZsZHF1bzvmg4UmcmRxdW875a2X5pyJ5oCd5pyJ5oGL77yMJmxkcXVvO+aB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mnInllpzmnInmgrLvvIwmbGRxdW875oOzJnJkcXVvO+Wtl+acieeJteacieaMg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AmcmRxdW875a2X5piv5oiR5pyA5YWz5b+D55qE5pyL5Y+L77yM5Zug5Li6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A5Lul5oiR5b+r5LmQ44CCPC9wPjxwPjxlbT41MS48L2VtPuWPquimg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4lueVjOWwseayoeaciemCo+S5iOezn+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oblkKfvvIzmrLLmk5LmlYXnurXmmK/lgYfnmoTvvIzmg7PooqvkvaDniLH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Z5LiA55Sf5oiR5Y+q54m15L2g55qE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pep5bey6Laz5aSf44CCPC9wPjxwPjxlbT41NC48L2VtPuacie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aYr+iKguOAguS4gOWPpeWPruWSm++8jOS4gOesuuebuOS8oO+8m+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gOW/g+ebuOebvO+8m+S4gOS7veeIseaEj++8jOS4gOeUn+ebuO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rrnlKjlmLTlt7TljrvniLHvvIzogIzmiJHmmK/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kuZ/orrjmiJHkvJrlpLHljrvlvojlpJrvvIzkvYbmiJHkuI3kvJr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oS/55So5pW05Liq5LiW55WM77yM5Y+q5o2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1Ny48L2VtPuS4uuS6huS9oOaIkeWPr+S7peS4j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Ds+S9oOOAguS4uuS6huS9oOaIkeS5n+WPr+S7peW+iOaXqeedoe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ipuingeS9oOOAguS4uuS6huS9oOaIkeWPr+S7peWPq+iHquW3se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IseS9oOOAgjwvcD48cD48ZW0+NTguPC9lbT7liKvnrqHku4rlpKn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kuI3opoHmg7Pnqbbnq5/or6XlpoLkvZXnp7DlkbzmiJHku6z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r4/pgKLku4rlpKnvvIzmiJHpg73kvJrmnInngrnmg7PkvaDvvIz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v5jmnInlsIbmnaXjgII8L3A+PHA+PGVtPjU5LjwvZW0+5L2g55qE6IS4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T77yM5L2g55qE5Lq65piv6YKj5LmI5qOS77yM5oOz5L2g5oOz5b6X5b+D5oWM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b6X5aW957Sn5byg77yM5LiN55+l5oCO5LmI5oqK5Y+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mXtOayoeacieetieaIke+8jOaYr+S9oOW/mOS6huW4puaIk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aJi+i/h+ebruS4jeW/mOeahOeahOiQpOeBq++8jOWPs+aJi+mHjOaYr+WNge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eahOaJk+WdkOOAgjwvcD48cD48ZW0+NjEuPC9lbT7lpb3mg7PlgZr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oqvkvaDmj6PlnKjmgIDph4zvvIzmjaflnKjmiYvph4zvvIznnIvlnKj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h4zjgILmnIDph43opoHnmoTov5jnu4/luLjlkLv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LW36Lqr5YCS5LqG5p2v54Ot5rC077yM5o+h5Zyo5omL6YeM77yM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5Lu75L2V5rip5pqW44CCPC9wPjxwPjxlbT42My48L2VtPuWboOS4uuS9o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JgOS7peWIsOWkhOmDveaYr+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pKfmpoLlsLHmmK/vvIznnIvliLDkvaDlr7nliKvkurrkuZ/lvojlpb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lpKrmg7PnkIbkvaDjgII8L3A+PHA+PGVtPjY1LjwvZW0+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Lul5ZCO77yM5oiR5bCx5piv5LiW55WM5LiK56ys5LqM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W55WM5LiK56ys5LiA5bm456aP55qE5Lq65bCx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upOivhuS9oOS5i+WQju+8jOaIkeaJjeWPkeeOsOiHquW3se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v+eahOS7mOWHuuOAgjwvcD48cD48ZW0+NjcuPC9lbT7ph43opoHnmoT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YvlkI7kvJrpgYfop4HosIHogIzmmK/kvaDovazouqvnmoTml7blgJnluIzmn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jgILliKvmi4Xlv4PvvIzmiJHkuIDnm7Tnq5nlnKjkvaDouqvlkI7nrYnkvaDova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piv6YKj5rex5rex55qE5aSn5rW3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355qE5Y+m5LiA6L655Y2H6LW355qE5puZ5YWJ77yM5rC46L+c54Wn5Lqu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afkOW5tOafkOaciOafkOWkqeafk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ahOeJteaJi+S6hu+8jOS7juatpOaIkeS7rOWwhuawuOi/nOeah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lnKjvvIzku4DkuYjml6XlrZDpg73og73ov4fmiJ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vaDkuI3lnKjvvIzku4DkuYjoioLpg73lj6rmmK/kuKr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75Yet5L2g6LWw6L+H5Y2D5bGx5LiH5rC06LWw6L+H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a5L+h77yM5L2g5rC46L+c6LWw5LiN5Ye65oiR5b+D5Lit55qE6YKj54mH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ei+iOWtkOaIkeS7rOmcgOimgeS4gOingemSn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4pOaDheebuOaCpuS4gOS6m+S6uu+8jOeEtuWQjueZveWktOWBlei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MuPC9lbT7kvaDnmoTmiYvmnLrvvIzotLTnnYD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miJHnmoTkv6Hmga/otLTnnYDmiYvmnLrvvIznnJ/mg7PlhrLnoLTov5nlsY/lu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rHnnYDkvaDvvIznlJ/mrbvova7lm57vvIzmiJHniLHnmoTllK/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eq55Sx5piv5LiA56eN6YGQ5oOz77yM5bm456aP5piv5LiA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i05pyb5piv5LiA56eN5qKm5oOz77yM576O5aW95piv5LiA56eN55CG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6eN6K6+5oOz77yM54ix5L2g5piv5LiA56eN5oCd5oOz77ya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oa+77yBPC9wPjxwPjxlbT43NS48L2VtPuaIkeW4jOacm+S9oOiD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+8jOW4jOacm+S9oOiDveaKiuaIkeS5luS5lueahOWuoOedgO+8jOaUue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eiEvuawlO+8jOiuqeaIkeinieW+l+iHs+WwkeWSjOS9oOWcqOS4gOi1t+aYr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eahOOAgjwvcD48cD48ZW0+NzYuPC9lbT7msqHmnInkvaDnmoTnlJ/mtLv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jotbDogonoiKzvvIzkuIDmoLnng5/vvIzkuIDmna/phZLvvIzlsLHov5nkuYj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IvljrvjgII8L3A+PHA+PGVtPjc3LjwvZW0+5oiR5LiN55u45L+h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L5Yiw5L2g55qE6YKj5LiA56eS6ZKf77yM5oiR55+l6YGT5oiR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u+WHreS9oOi1sOi/h+WNg+WxseS4h+awtOi1sOi/h+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S9huaYr+aIkeWdmuS/oe+8jOS9oOawuOi/nOi1sOS4jeWHuuaIkeWGheW/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UsOmHjuOAgjwvcD48cD48ZW0+NzkuPC9lbT7mr4/kuKrkurrnmoTlhoXlv4P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sbHmsLTnlLDlm63vvIzlhoXlv4PmuIXlh4DvvIzmiY3mmK/nnJ/lrp7nmoTkuI3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gwLjwvZW0+5oiR6KGM6L+H6K645aSa5Zyw5pa5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K645aSa5qyh5pWw55qE5LqR77yM5Zad6L+H6K645aSa56eN57G755qE6YW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6L+H5LiA5Liq5q2j5b2T5pyA5aW95bm06b6E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RqeWwlOabvOaWr+WFi++8jOaIkeaYr+WMl+Wkp+ilv+a0i+aalu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iiq+aKsee0p++8jOaciemjjuaIkeadpemhtu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g7PlkozkvaDkuIDotbfotbDov4fnnYDokL3oi7HnvKTnurf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nnYDmiYvvvIzot6/ov4fnuYHljY7vvIzotbDlkJHlubPmt6HvvIzov5nlsL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jgII8L3A+PHA+PGVtPjgzLjwvZW0+5bCP5b+D57+857+85Zyw5ou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yo5b+D6YeM5pep5bCx5ZKM5L2g6L+H5a6M5LqG5LiA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bWhzMWk5Mjh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1oczFpOTI4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B361A7EF75B53D3BF2EA330EBC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