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1:5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ABE90998B0E46412FB31913FE336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ABE90998B0E46412FB31913FE336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LiJ5YWr5aaH5aWz6IqC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miOWmiOaIkeaEn+iwo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meS6huaIkeeUn+WRve+8jOaYr+aCqOaVmeS8muS6huaIkeWBmuS6uueahOmBk+eQh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whuadpeaAjuS5iOagt++8jOaIkeawuOi/nOeIseaCqO+8geWcqOi/meS4qu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aXpemHjO+8jOelneaCqOiKguaXpeW/q+S5kO+8jOawuOi/n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3peS9nOWkquW/me+8jOWIq+aSkeedgO+8m+W/meeijOWkquWkmu+8jOWIq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gO+8m+aBvOS6i+eDpuS6i++8jOWIq+aFjuedgO+8jOS7iuWkqeaYr+S4ieWFq+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9oOacgOe+juS4veeahOaXpeWtkO+8jOWkmuS8keaBr++8jOaUvuWOi+WKm++8j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UvuadvuS4gOWkqeWQp++8geelneS9oOWmh+Wls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iuWkqeS4ieWFq+Wls+S6uuiKgu+8jOe7meS9oOmAieaLqeS9oOaMkemAi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WutuWKoeWKs+WKqOS9oOWFqOWMhe+8jOaXqeeCueWbnuWutuaKiua0u+W5su+8m+S6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reeJqemAm+ihl+eOqeW+l+asou+8jOeQs+eQhea7oeebruS7u+S9oOmAie+8m+S4ie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S4jeWkmuWPquS4gOS4qu+8jOmAn+mAn+ivt+aIkeWQg+Wkp+mk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h+Wls+iDvemhtuWNiui+ueWkqe+8jOiAgeS6uuWtqeWtkOS4gOS6uuaLheOA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WhOiJr+a4qeaflOWmu++8jOa8guS6rui0pOaDoOacgOeyvuW5suOAguW5tOWwhuWN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vue+juiJs++8jOe+juiFv+afs+iFsOmtheWKm+WxleOAguWUseatjOi3s+iInuS6uuea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wgeiDveeci+WHuuWbm+WNgeS4ieOAgjMuOOWmh+Wls+iKgu+8jOaEv+S9oOW5tOi9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S4ve+8jOa8guS6ruWoh+iJs+a0u+WKm+a6ou+8gTwvcD48cD48ZW0+NS48L2VtP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4iuW4ne+8jOWIm+mAoOS6hui/meS4lumXtOeahOS4gOWIh+ecn+WWhOe+juOAguel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mh+Wls+iKguW/q+S5kO+8gTwvcD48cD48ZW0+Ni48L2VtPuWcqOS9oOeahOiKguaX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Ev+e+juS4veeahOS9oOWkqeWkqeW/q+S5kOW/g+aDheWmme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WKoOWtkOaYr+Wlve+8jOelneS9oOWlveS6i+aIkOWPjO+8jOWls+WKoOWwke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lneS9oOWmmeS4jeWPr+iogO+8jOWls+WKoOS5lOaYr+Woh++8jOelneS9oOWNg+Woh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mu+8jOWls+WKoOmYv+aYr+WpgO+8jOelneS9oOWpgOWonOi9u+ebiO+8jOWls+WKoOW8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je+8jOelneS9oOaXpeS4iuaXpeWmje+8jOWls+WKoOWPo+aYr+Wmgu+8jOelneS9o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eWmh+Wls+iKguWIsOS6hu+8jOaEv+S9oOi/meWkqeS4i+aXoOWPjOeahOWw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kO+8jOawuOi/nOW5uOemj+W/q+S5kO+8gTwvcD48cD48ZW0+OC48L2VtPuS7iuWkqe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h+Wls+iKgu+8jOaIkeeahOelneemj+WvueS9oOWPke+8mumdkuaYpee+juS4veS4gOaen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AjemBpeiHquWcqOW/g+aDheS9s++8jOeskeWPo+W4uOW8gOS5kOWTiOWTiO+8jOS6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IseS6uuS6uuWkuO+8jOaEv+S9oOWkqeWkqemDvea9h+a0ku+8jOW5uOemj+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seWRseOAgjwvcD48cD48ZW0+OS48L2VtPuWlveWnkOWmue+8jOi1m+e6ouminO+8jOiH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W8uuaKiuaipuWchu+8geWmh+Wls+iKguW/q+S5kO+8gT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Lfkurror63lvZXvvJrogIHlqYbpqoLkuI3og73ngavvvIzog73lkKbkuIrluorlh63l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vogIHlhazlpJrlubLmtLvvvIzkuIDliIfotKLmnYPlpbnmjozmj6HvvJvlpJrpmar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sJHkuIrnvZHvvIzkuI3miornvo7lpbPnnIvkuI3miorlsI/kuInol4/vvIzlrrbluq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tKLmupDml7rjgILkuInlhavlpoflpbPoioLlv6vkuZD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5Yiw5LqG77yM5oS/6L6b6Ium5LqG5LiA5bm055qE5L2g77yM5LuY5Ye657u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M5a625bqt5ZKM552m77yM5LqL5Lia6L+b5q2l77yM55Sf5rS7576O5ruh5byA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ieWFq+S4ieWFq++8jOWls+S6uuWmguiKse+8jOWwveaD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jOW/q+S5kOWIsOWutuOAgumtheWKm+WKoOWAje+8jOi/t+WAkuS4gOaKiu+8j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BquaYju+8jOS6uuingeS6uuWkuOOAguW8gOW/g+i/h+iKgu+8jOS9oOaDs+WQg+WQg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oeedoeOAguWkmuath+ath++8jOWIq+Wkque0r+OAguS5sOiho+acje+8jOWIq+WrjOi0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pOaJk+aJru+8jOS4lueVjOe+juOAguW4uOiBlOezu++8jOWkmuiBmuS8muOAguaDnO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Iq+a1qui0ueOAgumdkuaYpeWOu++8jOS4jeWkjeWbnuOAgueIseiHquW3se+8jOW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j+OAguWmh+Wls+iKguW/q+S5kO+8gTwvcD48cD48ZW0+MTMuPC9lbT7lpbPkurroioL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hbvnlJ/ms5XkuInliJnlpKfmlL7pgIHvvJrlvIDlv4PvvIzpnaLlr7nmiJHml7bplb/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vvJvnu4blv4PvvIzlgZrlpb3mr4/kuIDku7bmiJHkuqTku6PnmoTkuovvvJvotL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miormiJHmlL7lnKjnrKzkuIDkvY3jgILorrDkvY/kuob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uK5aSp5LiN5oCo5oiR5LiN6Zmq5L2g6YCb6KGX77yM5a6e5Zyo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H5aWz5ZCM5b+X5pS+5YGH5Zue5a6277yM6ICM5oiR6L+Y6aG75Z2a5a6I5bKX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Lqr5LmP5pyv5ZOH44CC5L2g5Lmw5Lic6KW/5oiR5oql6ZSA5ZCn77yB77yI56qD5Za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675ouO5YyF6Lef54+t6LWe576O5LmL6Ium77yJ44CCPC9wPjxwPjxlbT4x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S4ieWFq++8jOefreS/oeWPkeWPke+8m+elneemj+aUtuWIsO+8jOaEv+S9oOWTiOWT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geWFrOS9k+i0tO+8jOimgeWVpee7meWVpe+8m+WEv+WtkOWtnemhuu+8jOWFs+aAgOS4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WphuWqs+WSjOedpu+8jOasouWWnOS4gOWutu+8m+WQjOS6i+S6suWWhO+8jOS6i+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vu+8m+Wmh+Wls+iKguS9oOimgeW8gOW/g+WTiO+8gTwvcD48cD48ZW0+MTYuPC9lbT7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ku6zvvIzmiJHku6zooYzotbDot6/kuIrvvIzkuIDlrpropoHlrabkvJrorqnoh6rlt7H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nsr7oh7TjgILlgZrkuKrnsr7oh7TlpbPkurrvvIzlsIrph43ku5bkurrlloTlvo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njofnnJ/pmLPlhYnnroDnuqblpKfmlrnvvIzmnInlpaLljY7po47pqqjljbTkuI3mi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vbflvqjjgILlpoflpbPoioLvvIzlv6vkuZDlk6bvvIE8L3A+PHA+PGVtPjE3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qC5L2g6KKr6YCa57yJ5LqG77yM572q6K+B5aaC5LiL77ya5qC45r2c6ImH5peg5pWF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+f5aSx6Liq77yM6Iiq5aSp6aOe5py656qB54S25LiO5Zyw6Z2i5aSx5Y676IGU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S156uZ55S15py66ZyO6YKj5YGc5q2i6L+Q6L2s77yM54+g56mG5pyX546b6Lqy6L+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YO95Zug5L2g55qE576O5oOK5aSp6aqH5Zyw77yB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Wmh+Wls+iKguWNs+WwhuadpeS4tO+8jOWmh+Wls+WQjOiDnuS7rO+8jOWniuWmu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S4gOm9kOWUsei1t+adpe+8jOiInui1t+adpeWQp+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liqjvvIHlm6DkuLrkvaDnmoTprYXlipvlt7Lnu4/mg4rlpKnliqjlnLDvvJv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IHlm6DkuLrkvaDnmoTnvo7osozml6Dku6XkvKbmr5TvvJvliKvnrJHvvIHlm6D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nrJHlgL7ln47vvJvliKvlj7nvvIHkvaDlt7Lnu4/ku6Tkurrlj7nkuLrop4Lmra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j6/niLHnmoTlsI/nvo7kurrlhL/vvIzkuInlhavoioLlv6vkuZD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Zug5Li65aWz5oCn55qE6K+e55Sf77yM5pi+5b6X5YiG5aSW576O5L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oiR5bCP5bCP55qE56Wd56aP6Kqe77yM5Y205piv5LiA5Liq5rWT5rWT55qE55y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omA5pyJ55qE5aWz5oCn5b+r5LmQ77yBPC9wPjxwPjxlbT4yMS48L2VtPuWmnu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+Wls+iKguS4jeelneemj+S9oO+8jOWPquaPkOmGku+8jOWlveWlveWuoOiHquW3s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hrOmBk+eQhuOAgjwvcD48cD48ZW0+MjIuPC9lbT7mnInlkLjlvJXlipvnmoTlpbP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lhajpnaDlpbnku6znmoTnvo7kuL3vvIzogIzmmK/pnaDlpbnku6zpo47luqbjgIHku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HoqIDosIjjgIHkuL7mraLku6Xlj4rop4Hor4bjgILlnKjov5nkuKrlpbPmgKfnmo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aXkuLTkuYvpmYXvvIzorqnmiJHpgIHkuIrmnIDnvo7lpb3nmoTnpZ3mhL/vvIHmhL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YDmnInlpbPmgKfoioLml6Xlv6vkuZDvvIE8L3A+PHA+PGVtPjIzLjwvZW0+5b2T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6Leo6L+b5a2m5qCh55qE5aSn6Zeo5oiQ5Li65oKo55qE5a2m55Sf5pe277yM5Lu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+h5Lu75oKo77yM5oKo55qE5q+P5Y+l6K+d5a+55LuW5p2l6K+06YO95piv56We5Z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CG77yM5Zyo5LuW55yL5p2l77yM5oKo5bCx5piv5pm65oWn44CB55CG5pm65LiO6YGT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46IyD44CC5aaH5aWz6IqC5Yiw5LqG77yM56Wd5oS/5L2g5byA5b+D5q+P5aSp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45Zyo6Lqr6L6577yBPC9wPjxwPjxlbT4yNC48L2VtPuWmh+Wls+iKguWIsOS6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mXuuicnO+8jOaIkeeahOWlveWnkOWmue+8jOaEv+aCqOW/g+W5s+awlOWSj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5uOemj+W/q+S5kO+8gTwvcD48cD48ZW0+MjUuPC9lbT7npZ3kvaDoioLml6X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oiJLnlYXvvIE8L3A+PHA+PGVtPjI2LjwvZW0+5aaH5aWz6IqC77yM5oiR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LiK5LiA5p2v5rip5pqW55qE6Iy277yM6KGo6L6+5oiR55qE5b+D5oSP77yM5bm2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aG65oSP77yM5rC46L+c5bm06L2777yBPC9wPjxwPjxlbT4yNy48L2VtPuS4uuW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eWFq+Wmh+Wls+iKgu+8jOWFrOWPuOWGs+Wumue7meWls+WRmOW3peavj+S6uuWFg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i0ue+8jOeUt+WRmOW3peavj+S6uuWFg+eahOWuieaFsOi0ue+8jOS4i+ePreWJjeWI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j+eQhuWkhOmihuWPlui/h+acn+S4jeWAmeOAgjwvcD48cD48ZW0+MjguPC9lbT7oi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kvaDml6DmgKjvvJvntK/vvIzkurLniLHnmoTkvaDkuI3ng6bvvJvnlrL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vaDkuI3llorvvJvlgKbvvIzkurLniLHnmoTkvaDkuI3nrqHvvJvov5nlsLHmmK/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vaDvvIznlLfkurrnmoTljYrovrnlpKnvvIHkuInlhavlpoflpbPoioLliLD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miJHmnIDnvo7nmoTnpZ3mhL/vvIzmhL/lpKnkuIvmiYDmnInnmoTlpoflpbPku6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lpKnlpKnkvLTvvIznlJzonJzmuKnppqjnvo7kuI3lro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iJ5YWr6IqC77yM5rGf5rmW5LiL5Y+R5oqk6Iqx5Luk77yM5aSp5LiL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ZCs5Luk77ya5a+55aWz5Lq677yM5pyJ5Zuw6Zq+6KaB5biu77yM5rKh5pyJ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Zuw6Zq+5Lmf6KaB5biu77yb5pyJ5a625Yqh6KaB5YGa77yM5rKh5pyJ5a625Yqh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a625Yqh5Lmf6KaB5YGa77yb5pyJ5pe26Ze06KaB6Zmq77yM5rKh5pyJ5pe26Ze05om+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mf6KaB6Zmq77yb5pyJ56yR6IS46KaB54yu77yM5rKh5pyJ56yR6IS45oyk5Ye6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mf6KaB54yu77yb5pyJ56Wd56aP6KaB6YCB77yM5rKh5pyJ56Wd56aP5YCf55S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mf6KaB6YCB44CCPC9wPjxwPjxlbT4zMC48L2VtPumDveivtOWls+S6uuaYr+iAg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ZjuW5tOeahOWls+S6uuabtOaYr+iZjuS4iuWKoOiZju+8jOemj+S4iua3u+emj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e7meiZjuiZjueahOS9oOmAgeS4iuiZjuiZjueahOelneemj++8mui6q+S9k+iZjuiZ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aDheiZjuiZjuOAgeeUn+a0u+iZjuiZjuOAgeS6i+S4muiZjuiZjuOAgeWFqOWut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zEuPC9lbT7kvaDomb3nhLbkuI3mmK/lpoflpbPvvIzkvYbmmK/l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kuInlhavvvIznpZ3kvaDkuInlhavlv6vkuZDvvIE8L3A+PHA+PGVtPjMy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aH5aWz6IqC5p2l5Li077yM6YCB5L2g5oiR55qE5oOm5b+177yM5oq15b6h5pep5pil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zMy48L2VtPuS/uuimgeaEn+iwomNjdHbjgIFtdHbvvIjpg73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r7TkuI3mmK/kuYjvvInvvIzmhJ/osKLnu4/nuqrlhazlj7jvvIjkuI3nrqHmnInmsqH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hJ/osKLlpojlkqrniLnlnLDvvIjkuIDlrpropoHor7TnmoTvvInvvIzmhJ/os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mnLrvvIzog73orqnkv7rlnKjku4rlpKnlr7nkvaDor7TvvJrlpoflpbP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0LjwvZW0+5aSn5a626K+05L2gJmxkcXVvO+awlOeuoeeCji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kvaDmmK8mbGRxdW875YeG5aaH55S3JnJkcXVvO++8jOWmguS7iuWPiOWIsO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++8jOelneS9oOS7iuWkqeeskeWTiOWTiO+8gTwvcD48cD48ZW0+MzUuPC9lbT7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iLDvvIznpZ3npo/lpbPlkIzog57vvIzkuInlhavkuI3kuIrnj63vvIzlnKjlrrbl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mh5LvvIzllYblnLrljrvnnIvnnIvvvIznvo7lrrnpmaLovazovazvvIzmnI3oo4XkuZ/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lv4Pmg4XkuZ/mjaLmjaLvvIzmqKHmoLfmm7Tlpb3nnIvvvIzlpKvlprvmm7Tmtar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2LjwvZW0+57KJ56yU77yM5piv6ICB5biI6K6y6K++55qE5biu5om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2/77yM5piv6ICB5biI5pWZ55+l6K+G55qE5a6d5Zyw77yb5LiJ5bC66K6y5Y+w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bGV546w6aOO6YeH55qE6Iie5Y+w77yb5bm05aSN5LiA5bm077yM5pil5aSP56eL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B6K+B5LqG6ICB5biI55qE5peg56eB5aWJ54yu77yBPC9wPjxwPjxlbT4z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iDuOW8gOmYlO+8jOWmgua1t+e6s+eZvuW3ne+8jOWuueWwveWkqeS4i+S6i+OAgu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8mOengOmCo+S5iOe+ju+8jOWmguS7meWls+S4i+WHoe+8jOmioOWAkuS8l+eUn+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aIkeS4jeW+l+S4jeWwiuaVrOWcsOensOS9oOS4uiZsZHF1bzvlrrnkuYjkuYg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B5ZG15ZG177yM5LiJ5YWr6IqC5b+r5LmQ77yBPC9wPjxwPjxlbT4zO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mYs+WFieeBv+eDgu+8jOWmh+Wls+iKguW/q+S5kO+8gT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o7kuL3nmoToioLml6Xnvo7kuL3nmoTkvaDvvIzkuIrluJ3kuLrmiJHliJvpgK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LHmmK/orqnmiJHlpb3lpb3niLHkvaDvvIzmiormtarmvKvnjK7nu5nkvaDvvIz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LTlkbXmiqTkvaDvvIzov5jopoHlnKjkuInlhavoioLml7bnpZ3npo/kvaDvvJr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kuIDlpoLmmJTvvIzlv6vkuZDmsLjnlJzonJzjgII8L3A+PHA+PGVtPjQwLjwvZW0+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aWz5Lq65piv57ua5Li955qE6Iqx5py177yM5pm65oWn55qE5aWz5Lq65piv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X6KGM44CC5oS/5L2g5aaC6Iqx77yM56yR6Z2l5Yqo5Lq677yb5oS/5L2g5aaC6K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95rC46L+35Lq644CC5LiJ5YWr5aaH5aWz6IqC5b+r5LmQ5byA5b+D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Ys+aYpeS4ieaciO+8jOaBsOS8vOS4gOS9jeWls+WtkOOAguWmguiKseiIr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uueminO+8jOWNtOWPiOacieedgOi4j+egtOWGsOmbqueahOWLh+aVou+8geavj+S9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aflOW8seWoh+e+jueahOi6q+i6r+S4i++8jOS4gOmil+WdmuW8uueahOW/g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S4lueVjOeahOe+ju+8geWmh+Wls+iKguW/q+S5kO+8gTwvcD48cD48ZW0+N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iqDlrZDmmK/lpb3vvIznpZ3kvaDlpb3kuovmiJDlj4zvvIzlpbPliqDlsJHmmK/lpp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ppnkuI3lj6/oqIDvvIzlpbPliqDkuZTmmK/lqIfvvIznpZ3kvaDljYPlqIfnmb7lq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PliqDpmL/mmK/lqYDvvIznpZ3kvaDlqYDlqJzovbvnm4jvvIzlpbPliqDlvIDmmK/lp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l6XkuIrml6Xlpo3vvIzlpbPliqDlj6PmmK/lpoLvvIznpZ3kvaDkuov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HkuInlhavlpoflpbPoioLliLDkuobvvIzmhL/kvaDov5nlpKnkuIvml6Dlj4z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ZDvvIzmsLjov5zlubjnpo/lv6vkuZDvvIE8L3A+PHA+PGVtPjQzLjwvZW0+5aWz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5qE6K6+6K6h5biI77yM5LiA5YiH5a6J5o6S5L2g5oyH5oyl44CC5aWz5Lq65piv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LSk5YaF5Yqp77yM5a2d5pWs6ICB5Lq65pWZ5YW75YS/44CC5aWz5Lq6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o6M566h77yM5byA6ZSA6Iqx6LS55p2l5pSv6YWN44CC5LiJ5YWr5aaH5aWz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2T5aW95LiA5a625LmL6ZW/77yM6ICB5YWs5oSf6LCi5L2g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DheS6uuiKguayoeelneemj+S9oO+8jOaAleS9oOivr+S8mu+8m+aEmuS6uuiK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neemj+S9oO+8jOaAleS9oOW0qea6g++8m+Wmh+Wls+iKguayoeelneemj+S9oO+8jO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nuaEp++8m+avjeS6suiKguayoeelneemj+S9oO+8jOaAleS9oOa1geazquOAguS9h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hemhu+elneemj+S9oO+8mueItuS6suiKgu+8jOaEv+S9oOmZtumG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mmK/kvaDnmoTmuKnmn5TnvKDkvY/kuobmiJHvvIzmmK/kvaDnmoTkvZPotLTlp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obmiJHvvIzkvb/miJHml6Dms5XkuI3mg7PkvaDjgIHniLHkvaDvvIzogIHlqYbvvI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ioLlv6vkuZDjgII8L3A+PHA+PGVtPjQ2LjwvZW0+5omL5py65ZiA6ZOD6ZOD55qE5Z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oKE5oKE55qE5p2l44CC56Wd56aP5L+h5oGv6YCB5Yiw5LqG77yM5oS/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W944CC54m55Yir6IqC5pel6YeM77yM5YWz5oCA5pu06KaB5p2l44CC5bmz5pe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M5pS+5p2+6Lqr5b+D6L2744CC5LiJ5YWr6IqC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jMuOOWmh+Wls+iKgu+8jOaJmCZsZHF1bzvnmb7oirHku5nlrZAmcmRxdW876Y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a546r55Gw6Iqx6YCB5Y6754ix5oOF55Sc6Jyc77yM55m+5ZCI6Iqx6YCB5Y67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ZKM552m77yM5bq35LmD6aao6YCB5Y6754i25q+N5a6J5bq377yM54mh5Li56Iqx6Y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5ZCJ56Wl77yM5oS/5L2g5aiH6Imz5aaC6Iqx77yM5aaH5aWz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elneS9oOe+juS4vei1m+i/h+ilv+aWve+8jOiBqumiluiDnOi/h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Wkqe+8jOa4qeaflOi2hei/h+i1tembheiKne+8jOi/t+S6uueahOW+rueskeavlOi/h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onOS4veiOju+8jOerr+W6hOWFuOmbhei2hei/h+mbheWFuOWonOOAgu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wuOi/nOW5uOemj++8jOW8gOW/g++8geS4ieWFq+Wmh+Wls+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pgIHkvaAzOOactemynOiKse+8jOelneS9oOiBqumilumdk+S4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WkuO+8m+mAgeS9oDM454mH5LqR5b2p77yM56Wd5L2g5byA5b+D5b+r5LmQ5LmQ5peg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aWz55Sf6IqC6YCB5LiK5peg6ZmQ56Wd56aP5ZKM54m15oyC77yM5oS/6L+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6Z2l5aaC6Iqx77yBPC9wPjxwPjxlbT41MC48L2VtPuaDs+mAgeadn+iKs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AleS9oOivr+S8muaIkeeahOaEj+aAne+8m+aDs+WGmeS4gOmmluivl+e7me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eOsOWIq+S6uuW3sue7j+WGmei/h+WlveWkmu+8jOaIkeWPquiDveecn+ivmu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pe+8miZsZHF1bzvlpoflpbPoioLlv6vkuZDvvIE8L3A+PHA+PGVtPjUxLjwvZW0+56Wd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76O5aWz5LiJ5YWr6IqC5ryC5Lqu54K55reR5aWz54K577yM6IGq5piO54K5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aW96L+Q54K55Y+R6LSi54K577yM6Ium56iA54K55Zac56ig54K577yM5LmQ5aS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bCR54K577yM5ZOt5bCR54K556yR5aSa54K577yM6L+Y6KaB5a2d6aG654K577yM5q2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MTPngrnjgII8L3A+PHA+PGVtPjUyLjwvZW0+5LuK5aSp5piv5aaH5aWz6IqC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oKo5peg5YWz77yM5rKh5oOz57uZ5oKo56Wd56aP44CC5L2G57uG57uG5oOz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Jm95LiN5piv5aaH5aWz77yM5L2G5oKo5L2/6K645aSa5bCR5aWz5Y+Y5oiQ5LqG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Lmf6KaB56Wd5oKo6IqC5pel5b+r5LmQ44CCPC9wPjxwPjxlbT41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qumYs++8jOiKseacteS4jeS8muW8gOaUvu+8m+ayoeacieeIseS+v+ayoeaci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ayoeacieWls+S6uuS5n+WwseayoeacieeIse+8m+ayoeacieavjeS6su+8jOaXo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ivl+S6uu+8jOS5n+S4jeS8muacieiLsembhOOAguWmh+Wls+iKguW/q+S5kO+8g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mYs++8jOiKseacteS4jeS8muW8gOaUvu+8m+ayoeacieeIseS+v+ayoeaci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acieWmh+Wls+S5n+WwseayoeacieeIse+8m+ayoeacieavjeS6su+8jOaXou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l+S6uu+8jOS5n+S4jeS8muacieiLsembhOOAgjwvcD48cD48ZW0+NTQuPC9lbT7oibPku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vo7oirHlvIDmmK/kvaDnmoTosaHlvoHvvIzljYnnurfpppnokannu73mlL7mmK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lvbHvvIzlvanooaPpnJPoo7Poo4Xmia7mmK/kvaDnmoTlpJbooajvvIzng63mg4XmuKnpp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mmK/kvaDnmoTlv4PngbXjgILkuInmnIjlhavml6XmmK/kvaDnmoToioLml6X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poflpbPoioLllpzmgqblv6vkuZDvvIE8L3A+PHA+PGVtPjU1LjwvZW0+6YCa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77ya5LiJ5YWr6IqC5pyf6Ze077yM5YWo5Zu95aWz5oCn5pS+5YGH5LiA5aSp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S35oCn5Yqg54+t5LiA5aSp44CC5ZCR6ZW/5pyf5oiY5paX5Zyo6K+V6KGj6Ze0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Ymn77yM5LiN5YGa6aWt77yM5bi45LiK572R77yM54ix6IGK5aSp77yM6a2F5Yqb5Y2B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oOz6L+e56+H77yM5bm25o6M5o+h6ICB5YWs6ZKx5YyF55qE6ICB5amG6Ie05Lu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6Zeu5YCZ44CCPC9wPjxwPjxlbT41Ni48L2VtPuS/oeeUqOWNoeS9oOmaj+S+v+W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wkeW4geS9oOWwveeuoeiKse+8jOWutuWKoea0u+aIkeS8muadpeWMheS4i++8jOWb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aIkeS4jeaAleaxl+WmgumbqOS4i++8jOS5sOS6huS4nOilv+aIkee7meS9oOaLv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WutuaIkee7meS9oOmAgeawtOmAkuiMtu+8jOWls+S6uuiKgu+8jOaIkeWFqOWQr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gTwvcD48cD48ZW0+NTcuPC9lbT4mbGRxdW875aaHJnJkcXVvO+Wls+iKgu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+juWlsyZsZHF1bzvnpo8mcmRxdW875rCU5aSa5aSa77yM5aW96L+Q6L+e6L+e77yb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jCZyZHF1bzvotLXlpoLkupHvvIzlupTmjqXkuI3mmofvvJsmbGRxdW875om2JnJkcXVvO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tOS4iu+8jOaUgOm+memZhOWHpO+8m+Wmh+Wls+iKguW/q+S5kO+8jOS4h+S6i+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gqjnlKjnroDljZXnmoTor63oqIDvvIzorqn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msonmt4DlkozntK/np6/kuoblvLrlpKfnmoTnsr7npZ7lipvph4/vvIzluqbov4f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kurrnlJ/vvJvmgqjnlKjosIbosIbnmoTmlZnlr7zvvIzorqnmiJHku6zlnKjlhrf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n6XnmoTpoobmgp/kuK3vvIzop4LnnIvlvbzlsrjnmoTlsJjkuJbng5/ngavvvJv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lsLHlpoLkuIDlnLrpm6jvvIzmtJfljrvlv4PlupXmiYDmnInmsaHmtYrnmoTnl5X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YjnjrDlh7rnlJ/lkb3kuK3lpKrlpJrml6DkuI7kvKbmr5TnmoTnvo7kuL3jgILkuIn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mnaXkuLTvvIzpgIHkuIrmiJHmiYDmnInnmoTnpZ3npo/vvIzmhL/mgqj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E8L3A+PHA+PGVtPjU5LjwvZW0+6Jm954S25L2g5LiN5piv5LiA5Liq5q+N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6K6p5b6I5aSa5aWz5Lq65oiQ5Li65q+N5Lqy77yb6Jm954S25L2g5LiN5piv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g6K6p5b6I5aSa5aaH5aWz5b6X5Yiw5LqG5YGa5aWz5Lq655qE5b+r5LmQ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a5Zyo5LiJ5YWr6IqC5p2l5Li05LmL6ZmF77yM5Lmf56Wd5L2g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4qeaflOeahOWls+S6uuaYr+mHkeWtkO+8jOa8guS6r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aYr+mSu+efs++8jOiBquaYjueahOWls+S6uuaYr+WuneiXj++8jOWPr+eIse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QjeeUu++8geaNruiAg+ivge+8jOS9oOaYr+S4lueVjOS4iuacgOWkp+eahOWunei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mdouiXj+a7oeS6humHkeWtkOOAgemSu+efs+WSjOWQjeeUu++8geelneS9oOS4ieWF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W/q+S5kO+8gTwvcD48cD48ZW0+NjEuPC9lbT7kuIDlubTkuIDluqbnmoTkuIn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lj4jliLDkuobvvIzomb3nhLbmiJHkuI3lnKjmgqjouqvovrnvvIzkvYb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YHliIbmg6borrDmgqjvvIzljYPlsbHkuIfmsLTmjKHkuI3kuobmiJHlr7nmgqjnmoT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ljYPoqIDkuIfor63pgZPkuI3lsL3mgqjlr7nmiJHnmoTlhbvogrLkuYvmgan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oioLml6Xlv6vkuZDvvIE8L3A+PHA+PGVtPjYyLjwvZW0+5YC85q2k5LiJ5YWr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2l5Li05LmL6ZmF77yM5ZCR6ZW/5pyf5oiY5paX5Zyo6K+V6KGj6Ze044CB55yL6Z+p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Ga6aWt77yM6a2F5Yqb5Y2B6Laz5bm25o6M5o+h6ICB5YWs6ZKx5YyF55qE5p2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Cn6Ie05Lul6IqC5pel55qE6Zeu5YCZ77ya56Wd5LiJ5YWr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4ieWFq+iKguWIsOS6hu+8jOaIkeiwqOS7o+ihqOWFqOS9k+eUt+WQ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QkeWFqOS9k+Wmh+Wls+WQjOW/l+iHtOS7peiKguaXpeeahOmXruWAme+8jOW5t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keWBhzMuOOWkqe+8jOWHuumXqOi0reeJqeWPr+aJkzMuOOaKmO+8jOaUtuWFpeS4iua2q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je+8jDPlj6PkuYvlrrbomY7lubTlpKc477yBPC9wPjxwPjxlbT42NC48L2VtPu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aOkOaMh+eul++8jOetieadpeS4ieWFq+i/meS4gOWkqeOAguaEn+iwouiAgeWphuS4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++8jOaCo+mavuS4juWFseiuuOWkmuW5tOOAguaciemSseacquW/heecn+W5uOemj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S5n+acieept+a1qua8q+OAguWwveeuoeWPquiKseS4gOavm+mSse+8jOWPke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iuaDheS8oOOAguS4h+ivreWNg+iogO+8jOaDhemVv+ivneefre+8muS4ieWFq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WygeW5tOW5tO+8gTwvcD48cD48ZW0+NjUuPC9lbT7ng63mgYvnmoTniLHmg4XvvI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kuI3lnKjkuY7jgILlj6ropoHkvaDopoHvvIzlj6ropoHmiJHmnInjgILlvZP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ZLlubPpnZnlkI7vvIzku4DkuYjpg73mnInngrnlnKjkuY7vvIzkuo7mmK/mnInkuobn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gILopoHnn6XniLHmg4XmmK/msLTvvIzkuIDml6blhrfov4fpm7bluqbnu5PmiJDlh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kvKToh6rlt7HjgII8L3A+PHA+PGVtPjY2LjwvZW0+5oiR5Zac5qyi6YKT5Li95Z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o6J5LqG77yb5oiR5Zac5qyi57+B576O546y77yM6Ieq5p2A5LqG77yb5oiR5Zac5qyi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6Iqz77yM55eF5pWF5LqG77yb5oiR5Zac5qyi6buE5a626am577yM5pGU5q275LqG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byg5Zu96I2j77yM6Lez5qW85LqG77yb5oiR5Zac5qyi5L2g77yM5L2g6Ieq5bex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qe5ZCn77yB5LiJ5YWr5aaH5aWz6IqC5b+r5LmQ77yBPC9wPjxwPjxlbT42N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IkemDveS7sOacm+WknOepuu+8jOWvueedgOavj+S4gOmil+WIkui/h+eahOa1geaY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v++8jOelneaEv+aIkeeahOaci+WPi+awuOi/nOW8gOW/g+OAguS7iuaZmu+8jOS9oO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eci+ingeS4gOmil+eJueWIq+eahOa1geaYn++8jOaIkeW3sue7j+WQkeWug+iuuO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S9oOWmh+Wls+iKguW/q+S5kO+8gTwvcD48cD48ZW0+NjguPC9lbT7kuInmnIjlhav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oioLml6XvvIznpZ3mnIvlj4vlpoflpbPoioLllpzmgqb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oiR5Zyo6L+Z5aSq5aSq55qE6IqC5pel6YeM77yM5Y+Y5oiQ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piv5LiJ5YWr5aaH5aWz6IqC77yM5oiR6KaB5bmy55qE5piv5Lul5LiL5Yeg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44CB5aSq5aSq5rC46L+c5piv5a+555qE77yb5LqM44CB5aaC5p6c5aSq5aSq6ZS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+C6ZiF56ys5LiA5p2h44CCPC9wPjxwPjxlbT43MC48L2VtPuWcqOi/meS4q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peWtkOmHjO+8jOaIkeimgemDkemHjeWvueS9oOiuuOS4i+ivuuiogO+8muawuOi/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eeWvOS9oOOAgeWRteaKpOS9oO+8jOS4jeaJk+S9oOS4jemqguS9oOS4jeiuq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uui0n+S9oOOAgiZsZHF1bzvlirPlt6UmcmRxdW8777yM56Wd5L2g5aaH5aWz6IqC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S48L2VtPuWmh+Wls+iKguadpeS4ieaciOWkqe+8jOWlveaDs+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a4uOeOqe+8jOaOkumZpOaJgOacieaEgeWSjOeDpu+8jOW4puS4iuW/q+S5kOimge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kqea2r+a1t+inkuW5uOemj+S8tO+8jOiKguaXpeW/q+S5kOaIkeW/g+aEv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S8muacieWtpOWNle+8jOS7juatpOWQieelpeS4jeS8muaWreOAguS6sueIs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Wmh+Wls+iKguW/q+S5kO+8gTwvcD48cD48ZW0+NzIuPC9lbT7lhavlpoflpbP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kuobvvIzpgIHlpoflpbPmnIvlj4vkuInkuKombGRxdW875YWrJnJkcXVvO++8m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hasmcmRxdW876Z2i5aiB6aOO5q2l5q2l55m76auY77yMJmxkcXVvO+WFqyZyZHF1bzv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j5HllpznrJHpopzlvIDvvIwmbGRxdW875YWrJnJkcXVvO+aWuei/m+Wunei0oua6kOW5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elneW/q+S5kOOAgeW5uOemj+OAgeeUnOicnOOAgjwvcD48cD48ZW0+NzMuPC9lbT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mmbTmnJfvvIzmiJHnmoTlv4Pmg4Xmr5Tpo47ov5jmhInlv6vvvIzogIHlqYb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kuInlhavlpoflpbPoioLmhInlv6vvvIE8L3A+PHA+PGVtPjc0LjwvZW0+5LiA5aS0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b2w5pi+5LqG5L2g55qE5bmy57uD77yM5a625bqt5bm456aP77yM5piv5L2g5peg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J54yu77yM5L2g55qE5aSW6KGo5p+U5oOF5Ly85rC077yM5omL5Lit55qE6ICB6Iy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6b5Yqz77yM5aaH5aWz5piv5aSp5aaH5aWz5piv5Zyw77yM5aaH5aWz5pi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qo5py677yMM+aciDjml6XlpoflpbPoioLnpZ3lpKnkuIvnmoTlpoflpbPmnIvlj4v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jgIHlkIjlrrbmrKLkuZDjgII8L3A+PHA+PGVtPjc1LjwvZW0+5LiA6Iis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yJ5aWz5Lq65ZGz55qE5aWzKiroirHpkrHvvIzkuI3oirHpkrHnmoTlpbPmgK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vvIzmtarmvKvnmoTlpbPmgKfkuI3nn5zmjIHvvIzkvYbkvaDov5nmoLfml6LkuI3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krHvvIzlj4jmtarmvKvnn5zmjIHnmoTlpbPmgKfkuI3lpJrop4HkuobvvIzmj5DliY3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oflpbPoioLlv6vkuZDvvIE8L3A+PHA+PGVtPjc2LjwvZW0+5aaC5p6c5pyJ6L+Z5qC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dGHlnKjkvaDlv4PkuK3lroznvo7ml6DmmofvvIzkvaDmuLTmnJvlj4jlrrP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v5F0Ye+8jOi/meS4jeaYr+eIseaDhe+8jOiAjOaYr+W0h+aLnOOAguWvueS6juS9oOW0h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6uu+8jOS9oOWPquiDveWBmnRh55qE5aW06Zq277yM5LiN5Y+v6IO95YGadGH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c3LjwvZW0+5aaH5aWz6IqC77yM6Z2S5pil5peg5oKU77yM5Li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yJ44CCPC9wPjxwPjxlbT43OC48L2VtPuS4ieWFq0Z15aWz6IqC77yM5LiN5YGa6IW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v5p6B5ZCR5LiK77yb5ZKM6LCQ54i25aWz77yM5a625bqt576O5ruh77yb5aWL5paX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5Sf5rS75peg5b+n77yb5LqJ5YGa56aP5aWz77yM5oOg5rO95pyL5Y+L44C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77yM6IqC5pel5b+r5LmQ77yBPC9wPjxwPjxlbT43OS48L2VtPuiAgeWFrO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teaKpOS4i+aIkemVv+iDluS6huS4ieaWpO+8jOmCo+adoemhuemTvuacieS6m+e0p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W/q+WIsOS6hu+8jOS9oOWGjee7meaIkeS5sOadoeaWsOeahOmVv+eCueeahOmH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pOeahOmhuemTvuWQp++8gTwvcD48cD48ZW0+ODAuPC9lbT7msqHmnInpmLPlhYnpm6jp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zoi5fkuI3kvJrmiJDplb/vvJvmsqHmnInnsr7lv4PlkbXmiqTvvIzlpKfmoJH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o67vvJvmr43kurLotZDnu5nnmoTpm6jpnLLvvIzlprvlrZDnu4boh7TnmoTlkbXmiq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kuobnlLfkurrlnZrlrprlkJHliY3nmoTohJrmraXjgILlpoflpbP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aaH5aWz5ZCM5b+X5Lus77ya5L2g5Lus6L6b6Ium5LqG77y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A5bm06YeM77yM5L2g5Lus5Li65bu66K6+5bCP5bq35LmL5a6244CB5p6E5bu6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L2c5Ye65LqG56qB5Ye66LSh54yu77yM5Zyo5q2k6KGo56S66KG35b+D5oSf6LCi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Lul6IqC5pel55qE56Wd5oS/77yB56Wd5L2g5Lus5rC46L+c5YGl5bq3576O5Li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5ZnlvanZ6ZHNu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OWZ5b2p2emRzb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ABE90998B0E46412FB31913FE336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