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F891228AB713BFBF5BC0FFC260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F891228AB713BFBF5BC0FFC260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S6Zyy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ri+WGrOaYr+WGrOWkqeeahOW8gOWni++8jOS4nOmj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+eliOemj+adpe+8mumjmOS4gOWcuuWGrOmbqu+8jOesvOS4gOi6q+emj+awlO+8m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vkumcsu+8jOe9qeS4gOeUn+emj+mfs++8m+e7k+S4gOays+WvkuWGsO+8jOmUg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j+i/kOOAguWPkeS4gOWjsOS/oeaBr++8jOaEv+S9oOeri+WGrOWBpeW6t+Wlve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vkumcsuWIsO+8jOaIkeeUqOelneemj+aNu+WItuaIkOeahOe7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Dm+WFieS4i+S4uuaCqOe7h+i1t+S4gOS7tue6ouiJsueahOavm+iho++8muWJje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+8jOWQjui6q+aYr+W5uOemj++8jOWQieelpeaYr+WOmuWOmueahOiCq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tOWcqOiiluWtkOmHjO+8jOmihuWtkOiVtOiXj+edgOS9k+i0tO+8jOWPo+iii+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m+a7oe+8jOepv+WcqOi6q+S4iuiuqea4qeaaluWMheijueedgOS9oOOAguWkqeawlO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Fp+mhvuWlveiHquW3se+8gTwvcD48cD48ZW0+My48L2VtPuWvkumcsuS6hu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FpueahOmYs+WFieWMheijueS9oO+8jOaDheiwiueahOWPjOaJi+aKmuaRuO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ahOeBq+eCieeDmOeDpOS9oO+8jOWPi+aDheeahOeBr+eBq+a4qeaaluS9oO+8j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mAgee7meS9oO+8muaEv+S9oOS4gOWIh+WuieWlve+8jOW5uOemj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ni+mjjuaYr+S4h+eJqeWHi+mbtueahOWTgOWPt++8jO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+juaZr+WwhumAneeahOeVmeaBi++8jOeni+iPiuaYr+mik+W6n+S4r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kumcsuiKgueahOelneemj+S4jeW6lOaYr+eni+mjjueni+mbqO+8jOiAjOW6lOaYr+en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neS9oOWvkumcsuiKguWTgeiMtui1j+iPiuW/q+aEj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kumcsuiKguawlOWIsO+8jOelneemj+aaluaaluW8gOW/g+S6hu+8jOmpsei1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j+W/g+aDheiIkueVheOAgumlrumjn+WBpeW6t+azqOaEj+S6hu+8jOWwkemjn+i+m+i+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i+eHpe+8jOWkmuWQg+iUrOiPnOWBpeiEvuiDg+OAguaQuuWPi+e7k+S8tOeZu+mrm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e8k+W/g+aDhei1j+eni+aZr++8jOelneaCqOWBpeW6t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eni+WvkumcsuWkqea4kOWHie+8jOi/kOWKqOmUu+eCvOS9k+WBpeW6t+OAguWkp+mb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mjnuWNl+Wkqe+8jOmihOekuuWkqeWvkuWKoOiho+ijs+OAguS6suaci+WlveWPi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+8jOaIkeeahOelneemj+acgOa4qeaaluOAguaEv+S9oOWvkumcsuWlvei6q+S9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atjOWjsOi1t+OAgjwvcD48cD48ZW0+Ny48L2VtPuS7pemXruWAmeS4u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lieS4iue7tee7teWFs+aAgO+8m+S7peecn+ivmueahOW/g++8jOe7meS9o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sea3seaAneW/te+8m+S7peaWh+Wtl+WWu+aDhe+8jOS4uuS9oOiwseWGmeeCueeCue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7peW/q+S5kOS4uuaEv++8jOelneS9oOWkqeWkqeW/q+S5kO+8jOmZjea4qeWkmu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OC48L2VtPuWvkuawlOiireS6uuaKiuiho+a3u++8jOmcsua1k+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eni+Wkqe+8jOW/q+iogOW/q+ivreaci+WPi+W/g++8jOS5kOmAgeelneemj+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vkumcsuaXtuiKgu+8jOS4uuS9oOmAgeS4iua4qeaalueahOmXruWAme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gTwvcD48cD48ZW0+OS48L2VtPumcsuS8vOePjeePoOaciOS8vOW8k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emj+WcqOW/g+S4re+8jOS4vuadr+mCgOaciOWvhOaAneW/te+8jOmBjeWcsOmT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eiwiua1k++8m+WvkumcsumZjea4qeWkqea4kOWHie+8jOWvkuawlOadpeiiremcgO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4qemmqOmXruWAmeiusOW/g+S4iu+8jOWUr+acieWuieW6t+W5uOemj+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r5LpnLLliLDvvIzlv6vkuZDkuLrkvaDmiqvkuIrlvIDlv4P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LrkvaDmjaLkuIrlubjnpo/oooTvvIzlkInnpaXkuLrkvaDmiLTkuIrlubjov5D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kuLrkvaDnqb/kuIrlgaXlurfpnovvvIzmnIvlj4vliJnkuLrkvaDpgIHkuI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hL/vvJrmhL/kvaDlronlpb3vvIzkuovkuovlpoLmhI/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d56eL5pu05pma55qE5piv5rex56eL77yM5q+U55m96Zyy5pu05Ya355qE5piv5a+S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YaZ5L+h5pu05aW955qE5piv55+t5L+h77yM5q+U6Zeu5YCZ5pu05aW955qE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a+S6Zyy5pe26IqC77yM56Wd5L2g6Lqr5L2T5a6J5bq377yM56aP6L+Q5ruh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vkumcsuiKguawlOmAgeWFs+aAgO+8jOWkqeawlOa4kOW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aItO+8jOWlvei/kOi/nui/numcsuWHuuadpe+8jOS6i+S4mumhuuWIqemcs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mcsuWHuuadpe+8jOW/g+aDheaEieaCpumcsuWHuuadpe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aEieW/q+OAgjwvcD48cD48ZW0+MTMuPC9lbT7lr5LpnLLliLDkuobvvJr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niLHoo4XvvIznp4Dlh7rlr5LpnLLml7blsJrvvJvmhL/kvaDpnLLlh7rmsJTli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r5LpnLLovonnhYzvvJvmhL/kvaDpnLLlh7rlnZrlvLrvvIzmirXmipflr5LpnLL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JvnpZ3kvaDlr5LpnLLlv6vkuZDvvIE8L3A+PHA+PGVtPjE0LjwvZW0+6aOO5a+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pqW5pqW55qE5oCd5b+15Li65L2g5Lyg6YCS5LiA5Lu955yf5oOF77yM6Zuo5a+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4Ot54Ot55qE5oOF5oSP5Li65L2g5Lyg6YCB5LiA5Lu954m15oyC77yM5a+S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So5rip5oOF55qE5paH5a2X5Li65L2g5Lyg5pKt5LiA5Lu956Wd56aP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oS/5L2g5byA5b+D55u45Ly077yM6K6w5b6X5re76KG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mcsuadpeiuv++8jOawlOa4qemqpOmZje+8m+aXqeedoeaXqei1t++8jOa3u+iho+WK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KoOW8uumUu+eCvO+8jOWFjeeWq+aPkOmrmO+8m+eDpuaBvOi1tui3ke+8j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OAguelneWvkumcsuWBpeW6t+WuieWlveW5uOemj+adpeWIs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pnLLml7boioLmsJTmuKnlr5LvvIzkuIDmnaHnn63kv6HpgIHmuKnmmpb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aPmnI3lop7kv53mmpbvvIzmjaLmiJDlkI7ooqvpmLLlpJzlr5LvvIzlj4zohJrli6T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53lgaXvvIzml6nnnaHml6notbfmiJDkuaDmg6/vvIzot7PoiJ7mlaPmraXpmLLmtYH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po5/ojaTntKDmkK3phY3lpb3vvIzlgaXohL7lhbvog4PlsZXlrrnpopzjgILlr5L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gqjouqvlv4PlurflgaXvvIzlubjnpo/nvo7mu6H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5rCU5Lit5byl5ryr552A55yf5oOF77yM6Zyy54+g5Lit6YCP6Zyy552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6eL57uq5r+A6I2h55qE5pe26IqC77yM5oCd5b+16ZqP5rWu5LqR6aOY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Zyo5L2g55qE5b+D5Z2O44CC56Wd5a+S6Zyy5Ye66Zeo6KeB5Zac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vkumcsuWIsOWVpu+8jOWkqeawlOi9rOWHieWVp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mumDveWeq+iNieS6hu+8jOeMqumDveW4puWPo+e9qeS6hu+8jOiAjOS9oOWHhuWk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+8jOeJueaEj+mAgeS4iuaaluaaluelneemj++8jOaEv+WFtuS8tOS9oOi/h+Wvku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vkumcsuW8gOW/g+W/q+S5kO+8gTwvcD48cD48ZW0+MTkuPC9lbT7lr5LpnLLliL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7TliqDmt7HkuobvvIzmiJHopoHmkZjmnLXmnLXnmb3kupHkuLrkvaDlgZr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oaPpgb/po47mjKHlr5LvvIzph4fnurPnvJXnvJXpmLPlhYnkuLrkvaDmuKnmmpb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zmiZjpmLXpmLXnp4vpo47pgIHovr7miJHnmoTnpZ3npo/jgILmnIvlj4vlpKnlhr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ph43ouqvkvZPlgaXlurfvvIE8L3A+PHA+PGVtPjIwLjwvZW0+5a+S6Zyy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5Yiw77yM56eL5pS25pS256eL5bim5b6u56yR77yM6YeR6buE5ruh5LuT5qC85aSW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YeN6Lqr5L2T5b6I6YeN6KaB77yM5pep5pma5aSp5rCU5rOo5oSP5LqG77yM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Kr6I6r6KaB5b+Y44CCPC9wPjxwPjxlbT4yMS48L2VtPuWvkumcsuWIsOS6hu+8jOiu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mYs+WFieW4ruS9oOaKteW+oeWvkuWGt+eahOeni+mjju+8jOiuqea4qemm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4ruS9oOmBruaMoee7tee7teeahOeni+mbqO+8jOiuqeecn+ivmueahOelneaEv+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aXoOmZkOeahOWlvei/kOOAguelneS9oOWvkumcsuW/q+S5kO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4rml6Xlr5LpnLLvvIzlr5LpnLLmnInkuInkvq/vvJrkuIDlgJnp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naXlrr7vvIzkuozlgJnpm4DlhaXlpKfmsLTkuLrom6TvvJvkuInlgJnoj4rmnInpu4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lraPoioLlpoLkvZXlj5jlubvvvIzmma/nianlpoLkvZXmm7Tov63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vvIzmiJHlsLHmnInotrPlpJ/nmoTmuKnmmpbotbDov4fmt7Hnp4vlr5Llhq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i16Zi156eL6aOO5Lid5Lid5YeJ77yM5a+S6Zyy5pe26IqC6YGH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C5aSp5Lmf6IuN6IuN77yM5Zyw5Lmf6Iyr6Iyr44CC55+t5L+h5LiA5Yiw6ZOD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ya6Zeu5YCZ6L6+5b+D5oi/44CC5Y+L5Lq65Ya35pqW5Zyo5b+D5LiK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pqW5rSL5rSL77ya5a+S6Zyy5b+r5LmQ77yBPC9wPjxwPjxlbT4yNC48L2VtPuW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iKgu+8jOWkqeawlOa4kOWGt++8jOiAjOaIkeeahOmXruWAmeS+neeEtua4qeaa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S+neeEtua7mueDq++8jOaIkeeahOelneemj+mAkOa4kOWNh+a4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aXpei2i+eCjueDre+8jOWPquaEv+S9oOeahOW/g+aaluaalu+8jO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a7oeOAgjwvcD48cD48ZW0+MjUuPC9lbT7lr5LpnLLliLDliLDliLDvvIzmuKnluqb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obvvIzlhrvotbDng6bmgbzvvIzlhrfot5Hlv5nnoozvvIzlh53ogZrlv6vkuZD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KfnrJHvvIzorqnmiJDlip/kvLTkvaDmr4/kuIDlpKnvvIzorqnlpb3ov5Dpmar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ku47mraTlubjnpo/miorkvaDnu5XvvIzmhL/kvaDlgaXlurfnm7TliLD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7Tnvo7lppnjgII8L3A+PHA+PGVtPjI2LjwvZW0+55Sp5byA56eL5pel55qE6L+9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D5byA56eL5pyI55qE55uR6KeG77yM6YG/5byA56eL6aOO55qE6L+95o2V77yM6Lq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5qE6KKt5Ye777yM5a+S6Zyy5oiQ5Yqf5oq16L6+5L2g6Lqr5peB77yM5Y+q5Li6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aSp5rCU5riQ5YeJ77yM5rOo5oSP5re76KGj77yB5a+S6Zyy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vkumcsuWkqea4kOWHie+8jOi0tOWjq+W4ruS9oOW/me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Wwj+iFv++8jOedoeinieS4jemcsuiCmuearu+8jOmjjuS4reS4jemcsuiDs+iGi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S4jemcsuiEkeiii+OAguelneemj+aCqOW5s+WuieWBpeW6t+OAge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j4vmg4Xmj5DnpLrvvJoxMOaciDjml6Xlr5LpnLL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sJTmuKnovoMmbGRxdW8755m96ZyyJnJkcXVvO+abtOS9ju+8jOmcsuawtOabt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puWvkuaEj+OAgueZvemcsuagh+W/l+edgOeCjueDreWQkeWHieeIvei/h+a4oe+8jOW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+ekuuedgOWHieeIveWQkeWvkuWGt+eahOi9rOaKmOOAguazqOaEj+mYsuWvku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4mbGRxdW8755m96ZyyJnJkcXVvO+WImui1sO+8jCZsZHF1bzv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cmRxdW876aOY5p2l77yM5aSp5rCU5YeJ54i977yM56eL6auY5rCU54i944CC5bCP6bqm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oCl5oCl54Gr54Gr77yM5pma56i75pS25Ymy77yM5YyG5YyG5b+Z5b+Z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7u157u16ZW/6ZW/77yM5oS/5L2g5byA5b+D77yM5Zac5rCU5rSL5rS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vkuWtl+S4gOWNgeS6jOeslO+8jOWvkumcsuWIsOS6hu+8m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muS6uuS4gOa4heS6jOeZve+8jOS6i+S4muS4gOefs+S6jOm4n++8m+aIke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puaBvOS4gOWIgOS4pOaWre+8jOW/q+S5kOS4gOS4vuS4pOW+l++8m+acgOWQj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S6jOWOu+S4h+S6i+WmguaEj++8jOWvkumcsu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pnLLml7boioLvvIzlj5HkuIDmnaHmmpbmmpbnmoTnn63kv6HvvIzpgIHkuIDku73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pZ3npo/vvIHmhL/kvaDmi6XmnInmuKnmmpbvvIzmi6XmnInlv6vkuZDvvIH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ZPmtZPnmoTlv4PmhI/vvIzpg73pgIHnu5nkvaDvvIzlr5LpnL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+S6Zyy5Yiw77yM56eL6aOO6LW377yM5aSp5rCU5riQ5YeJ57uG6Zuo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236Zyy5ZyG77yM6ZO25YWJ6Zeq77yM5pep5pmo5LiA54mH6Zu+6Iyr6Iyr44CC5aS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Gl6Lqr5aW977yM6YCC5bqU5rCU5YCZ5Yu/5oSf5YaS44CC5oS/5pyL5Y+L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6J77yM5re76KGj5Yqg5bi95YGl5bq35Ly044CC5a+S6Zyy5a6J5bq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4v+mbgeadpeWuvuWjruinguihjO+8jOmbgOm4n+WFpeWkp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pO+8jOiPiuaciem7hOWNjua3u+e+juaZr++8jOWvkumcsuaXtuiKguWvkua9ruiir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awlOWAmemcgOWFu+eUn++8jOWFu+mYtOmYsueHpea2puiDg+iCuu+8jOS5kOingu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W/g+Wig++8jOelneS9oOeUn+a0u+WkmuWnv+aAge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lr5LpnLLkuozlv4Pnm7jnibXvvIzpgIHkuIrkuIDlo7Dpl67lgJnkuozlrZf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popfnnJ/lv4Pkuozor63lhbPmgIDvvIzpgIHkuIrkuIDku73npZ3mhL/kuozlrZf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JvkuIDkuKrmi6XmirHkuozlj4vmg4Xmt7HvvIzpgIHkuIrkuIDku73lkInnpaXkuoz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lr5LpnLLlv6vkuZDvvIE8L3A+PHA+PGVtPjM1LjwvZW0+5LiA6Zi15a+S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YeJ77yM5a+S6Zyy5pep5pma5oqK6Zyc6JC977yM5aSp6auY5rCU54i95Luw55uu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qGC6Iqx54mH54mH6aaZ77yM55yf6K+a55+t5L+h56Wd56aP6YCB77yM5pyL5Y+L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K6w5b+D5LiK77yM5a+S6Zyy56Wd56aP6YCB57uZ5L2g77yM5oS/5b+r5LmQ5rC46L+c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BPC9wPjxwPjxlbT4zNi48L2VtPumcnOmZjeWIsOS6hu+8jOaIkeaKiuaUtum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mcsuawtO+8jOe7meS9oOazoeS4iummmeiMl++8m+aIkeaKiuaUtumbhueahOeni+WI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+8jOmAgeS9oOaalui6q++8m+aIkeaKiuaUtumbhueahOWvkumcsumjju+8jO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pOeDpumXt+WSjOiLpue0r++8m+elneS9oOWcqOmcnOmZjeeahOaXpeWtkOmHjO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WKquWKm+eUqOW/g++8jOS6i+S4muasouW/g++8jOS4h+S6i+mhuu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tKvnuqLlsbHmpYLmkZjkuIvmnaXvvIzlv6vkuZDkuLrkvaD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pLvvJvpspznuqLnn7PmprTphbjlj4jnlJzvvIzlubjnpo/mu4vlkbPnlZnlv4Ppl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rZDlpKfosYblkozmmZrnqLvvvIzluKbnnYDmiJDlip/miorkvaDmirHjgILlr5LpnL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KnmuJDlr5LvvIzmnIvlj4vnpZ3npo/mg4XmhI/kvK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y5LiA5ru05rKB5b+D5YeJ77yM55m+6Iqx5YeL6LCi5L2Z6I+K6aaZ44CC5pmo6LW3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+O5pyd6Ziz77yM5pep6aSQ57Gz57Kl5pqW5rSL5rSL44CC5Y2I552h5a6c5rex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2I5ZCO57qi6Iy25oWi5ZOB5bCd44CC5pi855+t5aSc6ZW/6ICM5LiU5YeJ77y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uW6L2v6ZSB6Zeo56qX44CC6Lq65aW95b6u56yR5ZCs56Wd56aP77yM576O5qKm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6Zyy44CC5a+S6Zyy5b+r5LmQ77yBPC9wPjxwPjxlbT4zOS48L2VtPuWvkumcsu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OadpeWIsO+8jOWkqeawlOa4kOWHiemYsuaEn+WGku+8m+iQpeWFu+aQremFjeiOq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6q+S9k+WBpeW6t+W+iOmHjeimge+8m+a3u+iho+WKoOiiq+imgeWBmuWIsO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OaAkuW4uOW+rueske+8m+a1k+a1k+elneemj+W/memAgeWIsO+8jOaEv+S9o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kOmAjemBpeOAgjwvcD48cD48ZW0+NDAuPC9lbT7lr5Llh4nnmoTmsJTmga/kuK3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nYDmiJHmuKnmmpbnmoTmg4XmhI/vvIzpnLLnj6DnmoTmmbbojrnph4zlh53ogZr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nmoTnibXmjILvvIzmr4/kuKrml6XlrZDnmoTmtYHovazkuYvpl7TmmK/miJH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YjnpbfvvIzmr4/kuKroioLmsJTnmoTlj5jmjaLog4zlkI7mmK/miJHkvp3ml6f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lv6vkuZDluLjmnInvvIzlubPlronlnKjmiYvvvIzlpb3ov5Dov57nu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ovrnjgILlr5LpnLLlv6vkuZDjgII8L3A+PHA+PGVtPjQxLjwvZW0+5LiA5aS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5Y+26buE77yM5LiA5ru06Zyy5rC05a+S5b+D5LiK44CC5LiA5p2h55+t5L+h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M5aSp5rCU5riQ5YeJ5oqK6KGj5re744CC5aSp5a+S5Zyw5Ya35Y+L6LCK5rex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u5YCZ6KGo5oiR5b+D44CC5pep5pmo5LiK54+t5Y+j572p5oi077yM6Ziy5q2i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Lyg44CC5a+S6Zyy5Yiw5LqG77yM5oS/5pyL5Y+L6Lqr5L2T5YGl5bq35pu05aaW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vkumcsuWIsO+8jOmjjuaZr+S/j+OAguelneS9o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aeq+WPtu+8jOe6oue6oueBq+eBq+eahO+8m+W/g+aDheWDj+Wkqeepuu+8jOaVnuaV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ueahOOAguaIkeeahOmXruWAmeWDj+eDreiMtu+8jOeci+W+l+S9oOaaluWSjOWS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i+a7i+eahO+8gTwvcD48cD48ZW0+NDMuPC9lbT7miJHmiYDnm7zmnJvnmoTmmK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miYDluIzmnJvnmoTmmK/kvaDlgaXlurfvvIzmiJHmiYDmnJ/mnJvnmoT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miJHmiYDmuLTmnJvnmoTmmK/kvaDlpKflr4zlpKfotLXvvIzlpoLku4rlr5L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nmoTmhL/mnJvmmK8mbHNxdW875a+S6Zyy6IqC5L2g5b+r5LmQJnJz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kuIDlrZfkuIDlrZfmlp/phYzov5nmnaHnn63kv6H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v5nkuKrmt7Hnp4vkuIDmnZ/ngb/ng4LnmoTpmLPlhYnvvIzmuKnmmpbkvaDvvJv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ov5nkuKrml7boioLkuIDpgZPmuKnlkoznmoTnp4vpo47vvIzlhbPmgIDkvaD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IHkuIrmiJHnnJ/mjJrnmoTnpZ3npo/vvJrlr5LpnLLvvIzopoH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a+S6Zyy5Yiw77yM5b+r5LmQ5Li65L2g57uH5LqG5Lu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j77yM576O5aW95Li65L2g5Lmw5LqG6aG25bm456aP5bi977yM5ZCJ56Wl5Li6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46L+Q54Gr77yM5bmz5a6J5Li65L2g6K6i5LqG5YGl5bq36KKE77yM5pyL5Y+L5Yi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p2l5LqG6Zeu5YCZ55S177ya5oS/5L2g5a6J5aW977yM5bm456aP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vkumcsuWIsOWkqea4kOWHie+8jOaIkeeahOelneemj+WDj+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NieacqOaer++8jOaZqOingemcnO+8jOivt+S9oOWPiuaXtua3u+iho+ijs++8jOen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+8jOWGrOWto+WIsO+8jOelneS9oOeyvuelnuaKluaTnuawuOi/nOWBpeW6t++8jOW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o+iKgu+8jOaEv+aIkeeahOelneemj+S8tOmaj+S9oOW3puWPs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oirHmnInpnLLlpb3po47mg4XvvIzmnInpo47mnInpm6jmmL7nnJ/mg4X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YXliKvmgJ3lv7XnnJ/vvIzml6Xml6Xnm7zmnJvog73nm7jpgKLvvIzlr5LpnLL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/lr5LvvIzmhL/kvaDmt7vooaPmm7Tkv53mmpbvvIznpZ3kvaDkuIfkuovlpoL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LrkvZPlgaXjgII8L3A+PHA+PGVtPjQ4LjwvZW0+5LiA6Zi16aOO77yM5bim5Y67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b5LiA5Zy66Zuo77yM5rKB5ram5b+D54G155qE5qKv55Sw77yb5LiA5ru0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Yqo5ZCJ56Wl55qE5YWJ5pmV77yb5LiA5Y+l6K+d77yM5Yet5re75peg6ZmQ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pyL5Y+L77yM5a+S6Zyy5LqG77yM5oS/5L2g5L+d6YeN77yM6Lqr5a6J5L2T5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gOmYteeni+mbqOS4gOmYteWHie+8jOWvkua1geS+teii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qOmYsuOAguS7iuWkqeWvkumcsuiKguawlO+8jOaVheWkqeawlOi9rOWvku+8jOmcsu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i/meagt+eahOaXpeWtkO+8jOWcqOWkluW3peS9nOeUn+a0u+eahOS9o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lveWlveeFp+mhvuiHquW3se+8jOS4jeimgeWkp+aEj++8jOaci+WPi+iwqOel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r5LmnaXmmpHlvoDlhYnpmLTnrq3vvIzpnLLlvoDpnJz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oq3jgILlubPmraXpnZLkupHpnZLnnZDkvaDvvIzlronlsYXkuZDkuJrnnqnnm67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nlJ/otKLlrrbkuIfotK/vvIznvo7mhI/lu7blubTlr7/ljZflsbHjgILlr5LpnL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IHnpZ3npo/vvIzlubPlronlkoznvo7kuIfkuIflubT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uo55aP55aP5aW96L+Q6Iez77yM56eL6aOO55Gf55Gf5oCd5b+15pe277yM6Zyy5a+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+K6Iqx5byA77yM5py15py16YO95piv56Wd56aP5oSP44CC5a+S6Zyy5pe2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oOF5Lqr5Y+X5oiQ5Yqf5Liw5pS255qE5Zac5oKm77yM5b+r5LmQ5pS26Je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6aP44CCPC9wPjxwPjxlbT41Mi48L2VtPuWvkumcsuaXtuiKgu+8jOiu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Que+8jOWQuei1sOW/g+WktOeDpuaBvO+8m+eci+eni+WPtuiInu+8jOiInuWHuu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jemBpe+8m+S7u+eni+mbqOa3i++8jOa3i+adpeaIkOWKn+Wlvei/kO+8m+iuqeefreS/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jnuadpeecn+aDheelneemj++8muaEv+S9oOeUqOW5uOemj+S/neaalu+8jOaL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rei6q+OAgjwvcD48cD48ZW0+NTMuPC9lbT7lr5LpnLLliLDvvIzpo5jokL3nmoTmmK/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nlZnkvY/nmoTmmK/lv6vkuZDvvIzmnq/pu4TnmoTmmK/lsI/ojYnvvIzplb/pn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mg4XvvIzpgJ3ljrvnmoTmmK/lsoHmnIjvvIzmlLbojrfnmoTlubjnpo/vvIzlj5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63kv6HvvIzpgIHkuIrnmoTmmK/nnJ/lv4PvvIznpZ3kvaDlubjnpo/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+S6Zyy5pe26IqC5aSp5riQ5YeJ77yM6I6r5b+Y5pep5pm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re777yM6Ziy5a+S5Yqg6KKr5oqX5oSf5YaS77yM5pep552h5pep6LW3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6YCB5rip5pqW77yM56Wd5L2g5YGl5bq355Sf5rS757K+56We54i9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b+D5peg54Om5oG877yBPC9wPjxwPjxlbT41NS48L2VtPueRn+eRn+eni+mjju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makOWvkumcsuadpe+8m+W+ruS/oeiZveS4uuiZmu+8jOadoeadoemAgeelneemj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Xpea4kOWGt++8jOWBpeW6t+mcgOeFp+mhvu+8m+Wkmumjn+eTnOaenOiUrO+8jO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a7i+ihpe+8m+WGjeasoeelneaEv+S9oO+8jOW/q+S5kOi/h+Wvkumc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r5LmsJTlvKXmvKvvvIzpnLLljY7ljYfohb7jgILmuIXnp4vntKfpl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sJTooq3kurrjgILnn6Xlhrfnn6Xng63vvIzlhrfmmpboh6rnn6XjgILmnIvlj4v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pnLLml7boioLjgILkuIDnrJTkuIDliJLvvIzlhpnmu6HnnJ/mg4XjgILkuIDlrZ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llKDlv7Xkuo7lv4PjgILmg4XmtZPmhI/mtZPvvIzlpKnlh4nmt7vooa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JC95Y+26aOY54S255+l56eL6aOO77yM6J2J5aOw5L6d56iA5oKE6ZqQ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Wi5YWl5pma56eL5a+S6Zyy5aKD77yM6K+35ZCb5re76KGj5b6h55eF5oOF44CC5Y2X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qx5q2j54OC5ryr77yM5Lqs5Z+O5aSE5aSE57u/5qmZ5pmv44CC5b6F5Yiw5rGf5bG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4Gr77yM6L+O5p2l5ruh6Zmi56GV5p6c55uI44CCPC9wPjxwPjxlbT41OC48L2VtP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ZjeaMuuW/q++8jOWvkuaEj+mAkOa4kOiireadpe+8m+mYs+WFieiZveivt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3suS4jeW+iOa4qeaalu+8m+iWhOiho+S4jeiDveWGjeepv++8jOi6q+S9k+WPr+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+8m+aZmuedoeWOmuiiq+WKoOeblu+8jOaxpOawtOS5n+imgemikee5ge+8m+W+ru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DheaAgO+8jOelneS9oOiKguawlOaEieW/q++8gTwvcD48cD48ZW0+NTkuPC9lbT7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iJ3pmY3nqbrlsbHpnZnvvIzlpKnpq5jkupHmt6Hnp4vmnIjmmI7jgILlhbPmgIDln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opHvvIzkuIDlj7bkuIDkv6HmgLvlhbPmg4XjgILkuJzlpZTopb/otbDkuIfph4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kuK3lgbfpl7LpgIHlj67lkpvvvIzmsJTmuKnmuJDlhrfmt7vooaPli6TvvIzojqv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pZ3npo/mg4XjgII8L3A+PHA+PGVtPjYwLjwvZW0+5a+S6Zyy5aSp5YeJ77yM5Y6a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JeP77yM5aSp5bmy5aSa5Zad5rC077yM6aOO5a+S5aSa6ZS754K877yM5rO754Gr6Iy2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Gk77yM5pe25bi46aWu55eF6LWw6L+c77yM5L2c5oGv6KeE5b6L77yM5oyJ5pe2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275p2+5YGl5bq35bqm5Lil5a+S44CCPC9wPjxwPjxlbT42MS48L2VtPu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DreaDheeBq+S4gOagt+eahOeIse+8jOeBq+S4gOagt+eahOWvkumcsuS6u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elneS9oOS4gOWPjeW4uOaAge+8jOS6uuWutuWGt+iLpeWGsOmcnO+8jOiAjOS9oO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vOeBq++8jOWvkumcsuW/q+S5kO+8jOa4qeaaluWmguaYp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lhrfnmoTmmK/lpKnmsJTvvIzmuKnmmpbnmoTmmK/mg4XmhI/vvJvokKfntKL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lqflmqPnmoTmmK/lv4PmhI/jgILlr5LpnLLliLDvvIzmiJHmiornpZ3npo/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zot6jotormgJ3lv7XnmoTot53nprvvvIzmhL/kvaDlv6vkuZDlubjnpo/msLjnu6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+S6Zyy5Yed6Zyc5aSp5rCU5YeJ77yM5pi85aSc5rip5beu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Ziy77yM5Ye66Zeo5re76KGj5Yqg5aSW5aWX77yM6aKE6Ziy5oSf5YaS5L+d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Of55SY5reh5ZKM5rC05p6c77yM6KGl6IS+5YW76IK65Y+I5ram6IKg77yM5YWz5oC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6w5b+D5LiK77yM5oS/5ZCb5L2T5YGl57K+56We54i9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mcsuWIsOadpeWkqeawlOWHie+8jOWvkuaEj+mYtemYteS6uuW/g+aFjOOAgua3u+ih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S4jeeUqOiusu+8jOS7jeaAleaEn+WGkuaKiuS6uuS8pOOAgumXruWAmeWjsOWjsOWm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Fp+mBjeWFqOi6q+aalua0i+a0i+OAguelneemj+WPpeWPpeS8vOa4qeaIv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WFtuS4reW/g+iKseaUvuOAguWvkumcsuWIsOS6hu+8jOelneS9oOW/q+S5k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lr5LpnLLliLDvvIzorqnmgJ3lv7XmipjmiJDnibXmj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LnpqbblkJHkvaDvvIzorqnmg4XmhJ/msYfmiJDlv4PngbXnmoTmtaroirHlpZT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4XosIrljJbkvZzkuIDova7mmpbpmLPkurLlkLvkvaDvvIzorqnlj4vmg4X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pl67lgJnop6bmkbjkvaDjgILmhL/kvaDlronlpb3vvIzlubjnpo/msLj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K+36KeC5LiW6Z+z6I+p6JCo5rSS54K555SY6Zyy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a+S5Ya355qE5aSp5rCU6YeM77yM5rip5pqW5aaC5pil44CC6K+35aSn6IKa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L2b6Zyy54K55b6u56yR57uZ5L2g77yM5oS/5L2g5Zyo5oG85Lq655qE56eL6aO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6Iqx5LiA56yR44CC5a+S6Zyy6IqC5rCU5b+r5LmQ44CCPC9wPjxwPjxlbT42Ny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gemjnu+8jOWvkuaEj+eCueeCue+8jOaYjuWqmumYs+WFieS4jeWGjeaalu+8m+iPiui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suawtOacquW5su+8jOiKseeTo+eJh+eJh+S4jeWGjeiJs++8m+WvkumcsuiH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3u++8jOelneemj+a3sea3semAgea4qeaalu+8m+i0tOW/g+ivre+8jOiHs+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aaluaaluWIsOawuOi/nOOAguelneWvkumcsuW/q+S5k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ojYnourLov5vkuoblnLDph4zvvIzoirHmnLXot5Hov5vkuoblnJ/ph4zvvI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ol4/lnKjkuobms6Xph4zvvIzlpKfpm4Hpo57ov5vkuobkupHph4zvvIzlr5LpnLL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hrfvvIzmuKnmmpbpl67lgJnpgIHnu5nkvaDvvIzlv6vlv6vpkrvov5vooqv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ubjnpo/lv6vkuZDliLDmoqbph4zvvIE8L3A+PHA+PGVtPjY5LjwvZW0+5a+S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B5aSp5Ya35LqG77yM5aSn5qCR5Y+R5oqW5LqG77yM5bCP6I2J5omT5Ya36aK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4mb54On56Kz5Y+W5pqW5LqG77yM5bCP55m95YWU56m/576957uS5LqG77yM6JqC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qW5rC06KKL5LqG77yM5bCP5by65Yas55yg5LqG77yM5L2g6L+Y55yL5LuA5LmI77y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A5Lu26KGj5pyN5ZCn77yBPC9wPjxwPjxlbT43MC48L2VtPueri+eni+mZhe+8jOmb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+8jOalvOmrmOaXoOivreiKseWQq+azo+OAguaYqOWknOmjju+8jOS7iuaXpembq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jmOmmmeacieiusOW/huOAguWwveebuOaAne+8jOaXoOmZkOaEj++8jOaYjuaciOal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keeLrOS+neOAguefreS/oeiHs++8jOmXruWAmeaXtu+8jOeni+mbqOWvkumcsuimge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EuPC9lbT7lraPoioLlj5jmjaLlr5LpnLLliLDvvIzlr5LpnL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Knmm7Tlh4nvvIzlpKnlh4nml6DlpoTliqDooaPoo7PvvIzouqvkvZPlgaXlurf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lr5LpnLLliLDmnaXnpZ3npo/liLDvvIznpZ3npo/liLDmnaXmmpbmtIvmtIvvvJv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5LpnLLmh5LnvornvorvvIzlpKnlpKnlvIDlv4Pllpznvornvor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6eL5pyb5pat5Y2X6aOe6ZuB77yM5byV5oCd5pWF5Lmh6ICB5p2R5bqE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5qCR5LiL6IGa55u46YK777yM5Lqy54Ot5oub5ZG85ZiY5a+S5pqW44CC5aSn6ZuB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Lyg77yM6Zeu5YCZ5a625Lmh5Yac5a625rGJ44CC5Lq66ICB5L2T5byx5LiN6IO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6KGj5re75bi95L+d5YGl5bq344CC5oS/5a+S6Zyy5aW96Lqr5L2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ni+mjjuiQp+iQp+WkqeabtOWHie+8jOWIh+iOq+aCsueni+W/g+S6i+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W5sueJqeeHpeWkmua7i+ihpe+8jOmTtuiAs+WGrOeTnOa2puiCuuiCoO+8m+a1geaEn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W6lOaXoOaBme+8jOmUu+eCvOW4uOW4uOS9k+WuieW6t++8m+WvkumcsumXruWAme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u+8jOW/q+S5kOS8tOWQm+W/g+asoueVhe+8gTwvcD48cD48ZW0+NzQuPC9lbT7puL/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o57vvIzlr5LpnLLliLDvvJvmsJTmuKnpqqTpmY3vvIzmt7vooaPoo7PvvJvpk7bogL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tqblubLnh6XvvJvoi7nmnpzpm6rmoqjvvIzmiqTogqTlpb3vvJvlhbPmgID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j6/pnaDvvJvnpZ3kvaDlr5LpnLLlronlpb3vvIzlubjnpo/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5Sp5byA56eL5pel55qE6L+96Liq77yM6YCD5byA56eL5pyI55qE55u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byA56eL6aOO55qE6L+95o2V77yM6Lqy5byA56eL6Zuo55qE6KKt5Ye777yM5a+S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q16L6+5L2g6Lqr5peB77yM5Y+q5Li65oqK54Ot5Yqb5Zub5bCE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a5oS/54G/54OC6Ziz5YWJ5oqK5L2g54Wn77yM5rip5pqW5b+r5LmQ6Zmq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4iG5aW96L+Q5oqK5L2g5oqx77yM5YW05pe65LqL5Lia57Sn55u46Z2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ef552A6LeR77yM5pyL5Y+L5oOF5oSP5pS26JeP5LqG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r+W8gOW/g+mcsu+8jOWWneWHuuW8gOW/g+W/q+S5kOi3r++8m+S4gOad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su+8jOWWneWHuuW5uOemj+WQieelpei3r++8m+S4gOadr+eUnOicnOmcsu+8jOWWn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BqeeIsei3r++8m+S4gOadr+WPkei0oumcsu+8jOWWneWHuuWPkei0ouWvjOi0t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kumcsuaXtuiKgu+8jOelneS9oOi6q+S9k+WuieW6t++8jOemj+i/kOa7oeWg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r5LpnLLlr5LpnLLvvIzlr5LmsJTlhaXpqqjvvJvmnIvlj4v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orrDkvY/vvJrpo47luqbph43opoHvvIzouqvkvZPmm7TopoHniLHmiqTvvJ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bLnh6XvvIzorrDlvpflpJrlpJrmu4vooaXvvJvpmLPlhYnmuJDlsJHvvIzojqvopo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sJTouoHjgILlpKnmsJTmuJDlh4nvvIzosIPmlbTlv4PmgIHms6jmhI/ouqvkvZ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q65oCn5pyJ5ZaE5oG277yM5Lq65rW35pyJ5L2g5oiR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/55+t77yM5Lq65oOF5pyJ5Ya35pqW44CC5Lq66Z2i5pyJ576O5LiR77yM5Lq6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SB44CC5Lq65p2l5Lq65b6A5bKB5pyI5pu/77yM5a+55L2g55qE56Wd56aP5aeL57u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S/5rip5pqW5L2g5b+D5oi/77ya5a+S6Zyy5b+r5LmQ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mcsuWIsOadpeimgemZjea4qe+8jOW+ruS/oeWIsOadpeaaluaEj+a1k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S4gOe8leaaluWSjOeahOmYs+WFie+8jOeFp+iAgOedgOS9oOS4gOi3r+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dgOS9oOaVtOS4quWto+iKgu+8jOaEv+S9oOeskeWuueaXtuWIu+eBv+eD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alua0i+a0i++8gTwvcD48cD48ZW0+ODAuPC9lbT7mmLzmmpblpJzlh4nlr5LpnL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po5jnhLbnn6Xlhqzlr5LvvJvlsI/puJ/lr7vpo5/ml6DlpITop4XvvIzlsYvm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4zmrLLkuIvlnoLvvJvlh7rpl6jliKvlv5jlvqHlhqzlr5LvvIzlj5HkuKrlvq7kv6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mnIvlj4vmraTml7blpJrnj43ph43vvIzmhL/kvaDllpzkuZDlj4j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+S5rCU6YC85Lq65a+S6Zyy6Iez77yM6Zyy5rWT5Yid6Zm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2Z77yb5re76KGj5Yqg6KOk5L+d5YGl5bq377yM5Yuk5Yqg6ZS754K85aKe5oq1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6KeE5b6L552h6KeJ6Laz77yM5b+D5oOF5byA5pyX5Yu/54Om5b+n77yb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P5ruh5aSa77yM5bm456aP5a6J5bq35LmQ6YCN6YGl44CC5a+S6Zyy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teDNpODI2dHo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XgzaTgyNnR6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F891228AB713BFBF5BC0FFC260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