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FA29ACF290901887322BFEA40F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A29ACF290901887322BFEA40F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a5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j+W/l+iWhOW8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ivmuWunuOAgjwvcD48cD48ZW0+Mi48L2VtPueri+i6q+WtmOesg+S/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DnOWwhumHkeOAgjwvcD48cD48ZW0+My48L2VtPuivmuS/oeayoeacieW9oueK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NtOaYr+S4lueVjOS4iuacgOe+jueahOmbleWhke+8jOivmuS/oeayoeaci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tOaYr+S4lueVjOS4iuacgOWKqOWQrOeahOatjOiwo++8jOivmuS/oe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S9huWug+WNtOaYr+S4lueVjOS4iuacgOe+juW+l+ivl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muWunu+8jOaYr+aWh+aYjueahOiKseacte+8jOW4pue7meaIkeS7r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muWunu+8jOaYr+e+juW+t+eahOW9qeiZue+8jOW8lemihuaIkeS7rOWQkeWJje+8m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/oeeUqOeahOaeneW5su+8jOW4pumihuaIkeS7rOi1sOi/m+e+juWmm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ivmuS/oeaAu+S8mue7meS9oOW4puadpe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aYr+S4i+S4gOermeOAguW9k+S9oOWvueiHquW3seivmuWun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wseayoeacieS6uuiDveWkn+asuumql+W+l+S6huS9oOOAguS6uueUn+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aJk+S4jeWlveayoeWFs+ezu++8jOi/mOacieS4i+WNiuWcuu+8jOWPquim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0u+aYr+mcgOimgeivmuS/oeeahO+8jOacieS6h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S8muacieW5uOemj+WPr+iogOOAgjwvcD48cD48ZW0+Ny48L2VtPuS6uuS4jeiDv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mZkO+8jOaLn+WumuS9juaho+eahOW/g+eQhumrmOW6pu+8jOaKiuiHquW3seWwgemX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aBvOWciOWGheOAgjwvcD48cD48ZW0+OC48L2VtPuiJr+W/g+aYr+eUseS6u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FqOmDqOeUn+a0u+aWueW8j+adpeWGs+WumueahOOAgjwvcD48cD48ZW0+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vmuS/oe+8jOS4gOagueWwj+Wwj+eahOeBq+aftO+8jOWPr+S7peeHg+S6ru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+8m+aLpeacieivmuS/oe+8jOS4gOeJh+Wwj+Wwj+eahOe7v+WPtu+8jOWPr+S7pe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quWto+iKgu+8jOaLpeacieivmuS/oe+8jOS4gOacteWwj+Wwj+eCue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jnua6hei1t+aVtOS4qua1t+a0i+OAgjwvcD48cD48ZW0+MTAuPC9lbT7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6HvvIzkuI3lj6/nq4vkuo7kuJbjgII8L3A+PHA+PGVtPjExLjwvZW0+6K+a5a6e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pyA5aSn6KaB57Sg44CC5Y+q6KaB5oiR5Lus5oC75a+56Ieq5bex6K+a5a6e77y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75Zyo6YKj6YeM77yM5a6D5Yaz5LiN5Lya6K6p5oiR5Lus5aSx5py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muS/oeiuqeW/g+eBteaXoOeRle+8jOiuqeWPi+iwiumVv+Wt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e+juWlve+8gTwvcD48cD48ZW0+MTMuPC9lbT7ph5HpkrHml6Dms5XlvKXooa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vLrpmbfvvIzor5rkv6Hog73lpJ/mj5DljYfkurrnlJ/lk4HkvY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b6F5Lq677yM5LuY5Ye655qE5piv55yf6K+a5ZKM5L+h5Lu7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L6LCK5ZKM5bCK6YeN77yb6K+a5L+h5aaC5LiA5p2f546r55Gw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qo5pyJ5oOF5Lq655qE5b+D44CC5peg6K665pe256m65aaC5L2V5Y+Y5bm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6K+x5Lq655qE5YWJ6IqS44CC5pyJ5LqG5aW577yM55Sf5rS75bCx5pyJ5Lq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pyJ5LqG5aW577yM5Lq655Sf5bCx5pyJ5LqG6L+95rGC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6lOivpeiAgeiAgeWunuWunuWcsOWKnuS6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trPkuo7ooYzogIXvvIzor7Tov4fvvJvkuI3otrPkuo7kv6HogIXvvIzor5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a5L+h5LiJ5Yas5pqW77yM5aSx5L+h5LiJ5LyP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5oOaDr+S6juivtOepuuivne+8jOacgOWPr+aV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WkseaOieWwiuS4peOAgjwvcD48cD48ZW0+MTkuPC9lbT7kvaDnmoTooYz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niLHnmoTlkI3kuYnvvIzkvaDkvJrlj5HnjrDkvaDnmoTnlJ/mtLvkuZ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otqPlkozliqjlipvvvIzkvaDnmoTlv4PngbXkuZ/kvJrlj5jlvpfnuq/lh4Dlko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wLjwvZW0+6K+a5L+h5piv5Zyo5LiA6L+e5Liy5aSx6LS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i75Yqo5Ly45Ye655qE6YKj5LiA5Y+M5Y+M5rip54Ot55qE5omL44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b6Y5b6K5Zyo6Lev6L6555qE6ZmM55Sf5Lq65oyH6Lev5ZCO77yM55yL5Yiw5LuW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Ky54S25LiA56yR44CCPC9wPjxwPjxlbT4yMS48L2VtPuWQm+WtkOaUue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lsOmdnu+8m+aUuei/h+e7iOaCn++8jOmlsOmdnue7iOi/t++8m+e7iOaCn+em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/t+eluOW9kuOAgjwvcD48cD48ZW0+MjIuPC9lbT7kuIDkuKrkurror5rlrp7mnI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vpfliLDlpJrliqnvvIzojrflvpflpKflrrbnmoTlsIrph43lkozlj4v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v4fmnaXvvIzlpoLmnpzotKrlm77kuIDngrnlronpgLjmiJblsI/kvr/lrpzvvIzog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7mnIvlj4vvvIzooajpnaLkuIrlvpfliLDlrp7mg6DvvIzlrp7pmYXkuIrov5nkuY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4Hmjonkuoboh6rlt7HnmoTlkI3oqonjgILmiYDku6XvvIzljYPkuIfkuI3opoH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mjaHkuoboip3purvvvIzlvpfkuI3lgb/lpLH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l5aSp5rKh5pyJ5LiD5b2p55qE6Ziz5YWJ77yM5bCx5LiN5Lya5pyJ6J225YS/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76aOe77yb5aaC5p6c5Lq66Ze05rKh5pyJ6K+a5L+h77yM6YKj5bCx5piv5LiA5Li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CM6I2S6Iqc55qE5LiW55WM44CCPC9wPjxwPjxlbT4yNC48L2VtPuivmuS/oeaYr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iJr+efpe+8jOa4qemmqOiAjOWPiOiHqueEtu+8m+iZmuiviOaYr+e8uuW+t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+8jOmYtOWGt+iAjOWPiOayiemHjeOAgjwvcD48cD48ZW0+MjU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or5rlrp7vvIzmiJHoh6rlt7HlsLHlvpfor5rlrp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77yM5piv5Lq657G75paH5piO55qE6Zi25qK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mZkOS6juaLqeS6uu+8jOS4jeWPr+i9u+S7u+iAjOS4j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5rkv6HmmK/ml6Dku7fnmoTvvIzor5rkv6HmmK/mnInpgZPlvrf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r5rkv6HlsLHmsqHmnInkuobpgZPlvrfjgII8L3A+PHA+PGVtPjI5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eq5oiR57qm5p2f55qE5ZOB6LSo77yM5LiN5piv6YCa6L+H5LiA56+H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Y+l6K+d5bCx6IO95qOA6aqM5b6X5Ye655qE44CCPC9wPjxwPjxlbT4z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AheS4jeWmguWlveS5i+iAhe+8jOWlveS5i+iAheS4jeWmguS5kOS5i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5rkv6HmmK/ph5HvvIzor5rkv6HmmK/pk7bvvIzor5rkv6H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nmoTph5Hlkozpk7bjgILor5rkv6HmmK/kuIDnp43nvo7lvrfvvIz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vvIzor5rkv6HmmK/miJHku6znmoTnq4votrPkuYv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b5a2Q5Lul6KGM6KiA77yM5bCP5Lq65Lul6IiM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HoeWHuuiogO+8jOS/oeS4uuWFiO+8jOiviOS4juWmhO+8jOWlmuWPr+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or5rkv6HvvIzllYbkuJrnmoTlj5HlsZX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7bvvJvmi6XmnInor5rkv6HvvIzllYbkuJrnmoTmnKrmnaXlsLHlnKj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OM5L+h5byD5LmJ77yM562J5LqO5ZCR5Lq65a625o2F5LqG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muS/oeaYr+S4gOenjei0ouWvjO+8jOaLpeaci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S9v+S4lueVjOWPmOW+l+abtOe+juWlve+8gTwvcD48cD48ZW0+MzcuPC9lbT7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J/lrp7kuI3mrLrnmoTnvo7lvrfjgILopoHmsYLkurrku6zkv67pgZP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lYjms5XlpKnpgZPvvIzlgZrliLDnnJ/lrp7lj6/kv6HjgILor7TnnJ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7kuovvvIzlj43lr7nmrLror4jvvIzomZrkvKr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q+r5YWz5LmO6IqC5pON77yM5LiA5Lu25bCP5LqL44CB5LiA5qyh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77yM5Y+v6IO95Lya5q+B5LqG5oiR5Lus5LiA55Sf55qE5ZCN6K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s+S9v+W8gOWni+aXtu+8jOaAgOacieaVjOaEj+eahOS6uu+8jO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seacieecn+WunuWSjOivmuWunuWOu+aOpeinpu+8jOWwseS4gOWumuiDveaNo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OAgjwvcD48cD48ZW0+NDAuPC9lbT7kuIDkuKrkurrmnIDkvKTlv4PnmoTkuovmg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ia/lv4PnmoTmrbvnga3jgII8L3A+PHA+PGVtPjQxLjwvZW0+6KGM5LiA5Lu2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Ow54S277yb6KGM5LiA5Lu25q255LqL77yM6KG+5b2x5oqx5o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6lOW9k+WcqOaci+WPi+ato+aYr+WbsOmavueahOaXtuWAmee7meS6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S4jeWPr+WcqOS6i+aDheW3sue7j+aXoOacm+S5i+WQjuWGjeivtOmXs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aPnm7TmmK/kuLrkurrmnIDoia/kuYvlk4HmgKfvvIzkuJ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kuYvmnIDoia/ms5XvvIzkuI7kurrkuqTmjqXvvIzkuIDku6XmraPnm7TkuLrmnKz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nm7TkuozlrZfvvIzlrp7kuLrkv6HnlKjkuYvln7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a5L+h55qE5Z2a5by65Z+655+z77yM5rOV5Yi25L6/54q55aaC5piv5bu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55qE6auY5bGC5bu6562R44CCPC9wPjxwPjxlbT40NS48L2VtPuivmuS/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ahOS8oOe7n+e+juW+t++8jOiuqeaIkeS7rOavj+S4quS6uumDveS7p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acrOeahOmBk+W+t+WHhuWIme+8jOmHjeaWsOW7uueri+i1t+S4gOS4quWFhea7o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kuW4ruS6kuWKqeeahOekvuS8muWkp+WutuW6re+8jOiuqeS4reWNjui/me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gummluaMuuiDuOWcsOWxueeri+WcqOS4lueVjOeahOS4nOaWu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nmoTnkIbop6PvvIzlv4PkuI7lv4PnmoTkuqTmsYfvvIzlsLHlnKj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vpl7TjgILlj6rmnInmi6XmnInlroPvvIzkvaDkvJrliJvpgKD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znqIvjgILlpoLmnpzmsqHmnInlroPvvIzkvaDlj6rog73lgZznlZnlnKjooq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op5LokL3jgII8L3A+PHA+PGVtPjQ3LjwvZW0+5biu5Lq66KaB5biu5b+D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5+l5b+D77yM55+l5b+D6KaB6K+a5b+D44CCPC9wPjxwPjxlbT40OC48L2VtPu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+eahOiwjuiogOS8muWcqOacgOWNlee6r+eahOS6i+WunuWJjeaXoOWcsOiHq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Z7liIbkuYvmg7PliKvmgJ3vvIzml6DnkIbkuYvmsYLojq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YnkuYvotKLkuI3mjKPvvIzov53ms5XkuYvkuovli7/lgZ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5qE5Lq677yM6LWw6YGN5aSp5LiL5pyJ5YWE5byf5aeQ5aa577yb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iP56C06ZOB6Z6L5peg55+l5bex44CCPC9wPjxwPjxlbT41MS48L2VtP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iAjOS4jeafk++8jOa/r+a4hea2n+iAjOS4jeWml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kuIDnp43kurrkurrlv4XlpIfnmoTkvJjoia/lk4HmoLzvvIzkuIDkuKrkur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lsLHku6Pooajkuobku5bmmK/kuIDkuKrnpLzosozvvIzorrLor5r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lj5fmrKLov47vvJvogIzkuIDkuKrkuI3orrLor5rkv6HnmoTkurr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73op4bku5bnmoTlrZjlnKjvvIzmiYDku6XvvIzmiJHku6zmr4/kuKrpg73opoH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E8L3A+PHA+PGVtPjUzLjwvZW0+55yf6K+a5LiN6ZyA5YGH5omL5LqO56yU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N6aG75YCf5Yqp5LqO57KJ6bub44CCPC9wPjxwPjxlbT41NC48L2VtPuS6u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ZveeWj+W/heWvhu+8m+S4juS6uuS7peiZmu+8jOiZveaImuW/hee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5rkv6HmmK/pgZPlvrfnmoTlupXnur/vvIzlrojms5XnmoTln7rn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nmoTop4TliJnvvIzlkozosJDnmoTliY3mj5DjgII8L3A+PHA+PGVtPjU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5Sf5rS75Lit5LiA6YGT57ud576O55qE6aOO5pmv44CC5oul5pyJ55yf6K+a5L6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yU5Y+v6LS155qE6LSi5a+M44CC57uZ6L+O6Z2i6ICM5p2l55qE5Lq6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yf6K+a55qE6Zeu5YCZ77yM5LuW5Lya5YCN5oSf5Lic5pa55pyd6Zye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Om6IKp6ICM5Y6755qE5Lq655WZ5LiL55yf6K+a55qE5b6u56yR77yM5LuW5Lya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KW/6L655pma6Zye55qE576O5aW944CCPC9wPjxwPjxlbT41Ny48L2VtPuS9h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mui1pOWmguihgO+8jOiwgeefpeS8quiogOW3p+S8vOewp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lgZrkurrlhavpnaLmnaXpo47vvIzomZrkvKrlpITkuovlm5vpnaLmpZr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a5a6e5piv5LiA5Liq5Lq65b6X5Lul5L+d5oyB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44CCPC9wPjxwPjxlbT42MC48L2VtPuWBmuS4gOS4quato+eb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aKiueBtemtgueahOmrmOWwmuS4jueyvuelnueahOaYjuaZuue7k+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or5rlrp7lkozli6Tli4nlupTor6XmiJDkuLr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vLTkvqPjgII8L3A+PHA+PGVtPjYyLjwvZW0+5a+56Ieq5bex5LiN5L+h5Lu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5Lu75LuA5LmI55yf55CG44CCPC9wPjxwPjxlbT42My48L2VtPuivmuWunu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5pueahOesrOS4gOeroO+8jOWQm+WtkOS4jeWkseS/oeS6juS6uu+8jOS4jeWks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4jeWkseWQgeS6juS6uu+8jOaYjuS6uuS4jeWBmuaal+S6i++8jOecn+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ivneOAgjwvcD48cD48ZW0+NjQuPC9lbT4mbGRxdW876K+a5L+hJnJkcXVv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uWFiOS8oOaJv+S4i+adpeeahOe+juW+t++8jOaJgOiwk+ivmuS/oe+8jOWwse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OAguiusuivmuS/oeaXouaYr+S4gOenjeaXoOW9oueahOWKm+mHj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W3qOWkp+eahOi0ouWvjO+8jOi/mOaYr+i/nuaOpeWPi+iwiueahOS6lOW9qe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UuPC9lbT7or5rkv6HvvIzkurrnlJ/mnIDnj43otLXnmoTml6D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vvJvms5XmsrvvvIzkurrnsbvnpL7kvJrov5vmraXnmoTpmLbmo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K+a5L+h5piv5q+P5Liq5Lq65b+D5Lit55qE576O5b63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+a5L+h5omN5pu05Yqg57K+5b2p44CCPC9wPjxwPjxlbT42Ny48L2VtPuiHquiw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+8jOWImeasuuW/g+iAjOW8g+W3se+8jOS4juS6uuS4jeivmu+8jOWImeS4p+W+t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qOOAgui1sOato+ebtOivmuWunueahOeUn+a0u+mBk+i3r++8jOWumuS8muacie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eahOW9kuWuv+OAgjwvcD48cD48ZW0+NjguPC9lbT7or5rkv6HmmK/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lrp3vvIzor5rkv6HmmK/kuIDnrJTml6DlvaLnmoTotKLlr4z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lgZrkuKror5rkv6HnmoTkurrlkKfvvIE8L3A+PHA+PGVtPjY5LjwvZW0+5oCd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5LmL5pys77yM6ICM5piO5ZaE5Y+I5Li65oCd6K+a5LmL5py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muS/oeaYr+S4gOacteWFsOiKse+8jOWug+W8gOWcqOS6uuS7rOiNkuiK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ivmuS/oe+8jOaYr+S4gOadr+a1k+iMtu+8jOWug+iuqeeUn+a0u+abtOWKo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mGh++8m+ivmuS/oeaYr+S4gOmBk+WKsuatjO+8jOWug+Wlj+WTjeS6huaXtuS7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mfs++8m+ivmuS/oeaYr+S4reWNjuawkeaXj+eahOS8oOe7n+e+juW+t++8jO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ahOacgOWfuuacrOWHhuWImeOAgjwvcD48cD48ZW0+NzEuPC9lbT7lrp7kuovmsY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lvoXkurrvvIzlhrPkuI3lj6PmmK/lv4PpnZ7jgILlj6rmnInlgZrkurr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rkuovmiY3og73or5rkv6HjgILmiJHopoHmioror5rkv6Hov5nkuKrkvKDnu5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miJHouqvkuIrlj5HmiazlhYnlpKfjgII8L3A+PHA+PGVtPjcy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5y85rOq77yM55y85rOq5bm25LiN5Luj6KGo6L2v5by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cn+aMmuaci+WPi+eahOS6uu+8jOaYr+ecn+ato+WtpOeLr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5/or5rlj6/ku6XnoLTlpKnkuIvkuYvkvKrvvIzmg5/lrp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LTlpKnkuIvkuYvomZrjgII8L3A+PHA+PGVtPjc1LjwvZW0+5oiR5biM5pyb5oiR5bC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Z2a5a6a5oCn5ZKM576O5b6377yM6JeJ5Lul5L+d5oyB5omA5pyJ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6K6k5Li65pyA5YC85b6X576h5oWV55qE56ew5Y+377ya5LiA5Liq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i48L2VtPuecn+ivmuaYr+S4gOeykuezluaenO+8jOWQg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eahOeUn+a0u+WPmOW+l+abtOeUnOicnO+8m+ecn+ivmuaYr+S4gOWPj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v+S4iuWug++8jOi1sOWIsOWTqumDveaXoOW/p+aXoOiZke+8m+ecn+ivm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lO+8jOeUqOWug++8jOaPj+e7mOS9oOeyvuW9qeeahOS6uueUn++8m+ecn+ivmuaYr+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Wug++8jOegjOaIkOS9oOeahOS6uueUn+S5i+i3r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ku6Xor5rlvoXkurrvvIzliKvkurrmiY3kvJrku6Xor5rnm7j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6e6K+d5Y+v6IO95Luk5Lq65Lyk5b+D77yM5L2G6IOc6L+H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WmguaenOimgemBv+WFjeawuOi/nOeahOWIkee9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i1sOato+ebtOiAjOeLreeqhOeahOi3r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or5rlrp7vvIzlgZrkuovopoHor5rkv6HjgILkuI3orrrlvoXmnIvlj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rqLmiLfvvIzlupTor6Xku6Xor5rnm7jlvoXjgIHku6Xlv4PmjaL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+06LCO6K+d55qE5Lq65omA5b6X5Yiw55qE77yM5bCx5Y+q5Y2z5L2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06K+d5Lmf5rKh5pyJ5Lq655u45L+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Znd2eDU4NXZ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Z3dng1ODV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A29ACF290901887322BFEA40F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