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07:20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EDB9F3CBFC2D82C7A5402BFFFA0C44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DB9F3CBFC2D82C7A5402BFFFA0C44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U5LiA5byA5b+D55+t5Y+l5a2Q5b+D5oOF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PC9wPjwvZm9udD48L2NlbnRlcj48cD48ZW0+MS48L2VtPuivt+S9oOWwhuS6lOaciO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SjOaIkeS4gOi1t+aLpeWFpeaAgOmHjOOAgjwvcD48cD48ZW0+Mi48L2VtPueUqOiEm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Ou+S4iOmHj+S4lueVjO+8jOeUqOecvOedm+WOu+iusOW9lemjjuaZr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6lOS4gOWHuua4uO+8jOaEv+S9oOW8gOW/g+WPiOS9k+WB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Bh+acn++8jOW8gOi9puaFouS4gOeCueOAgjwvcD48cD48ZW0+NS48L2VtPuS6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sO+8jOWQjeWfjuWPpOi/ueeep+S4gOeep+OAgjwvcD48cD48ZW0+Ni48L2VtPuWKs+WK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keacgOWFieiNo++8jOS6lOS4gOiKguW/q+S5kOOAgjwvcD48cD48ZW0+Ny48L2VtPuS6l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vemHj+W8gOW/g++8jOWwvemHj+aXqeedoeOAgjwvcD48cD48ZW0+OC48L2VtPuS6lOWN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nOicnOe7meS9oO+8jOeIseaDheW5uOemj+WwseaYr+S9oO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neS6lOS4gOWKs+WKqOiKguW/q+S5kO+8jOaXtuWIu+WlveW/g+aDh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lirPliqjoioLlpb3lpb3kvJHmga/vvIznpZ3lkJvkuovkuovlpoLmhL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LqU5LiA5Yiw77yM5LqU5LiA5Yiw77yM5b+r57uZ5YGH5pyf5by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44CCPC9wPjxwPjxlbT4xMi48L2VtPuaIkeingemdkuWxseWkmuWmqeWqmu+8jOaWmemdk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ngeaIkeW6lOWmguaYr+OAgjwvcD48cD48ZW0+MTMuPC9lbT7kupTkuIDnmoTkv6HvvIz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ml7bvvIzor7TnnYDnpZ3npo/nmoTor53lhL/jgII8L3A+PHA+PGVtPjE0LjwvZW0+5LqU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L2g77yM6IqC5pel6KaB5byA5b+D77yBPC9wPjxwPjxlbT4xNS48L2VtPuaEv+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qOi+m+WKs+eahOWKs+WKqOe8lOmAoOWlh+i/ue+8jOe7meacrOi6q+WSjOacgOmFt+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S7peW5uOemj+OAgjwvcD48cD48ZW0+MTYuPC9lbT7kupTkuIDlsI/plb/lgYfvvIz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nLDnnaHkuKrop4nvvIzkuI7lvIDlv4Pmi6XmirHvvIzmhL/kvaDkupTkuIDlv4Pmg4X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3LjwvZW0+5LqU5pyI6Ziz5YWJ6YeR54G/54G/77yM56Wd56aP5L2g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6L+e6L+e44CCPC9wPjxwPjxlbT4xOC48L2VtPuS6lOS4gOWKs+WKqOiKgu+8jOaEv+S9o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quW/q+S5kOeyvuiLse+8gTwvcD48cD48ZW0+MTkuPC9lbT7kupTkuIDmnaXliLDvvIzlv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pgJrmiqXvvIzkurrnlJ/mrYfohJrjgII8L3A+PHA+PGVtPjIwLjwvZW0+6L6b6Ium5LqG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77yM57uI5LqO55u8JmxkcXVvO+i9u+adviZyZHF1bzvliLDovr7jgII8L3A+PHA+PGVtP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yw55CD5Lq66YO95pS+5YGH5LqG77yM5ZSv5pyJ5oiR6L+Z5p2h5L+h5oGv5Zyo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44CCPC9wPjxwPjxlbT4yMi48L2VtPuaEv+S9oOS6lOS4gOWKs+WKqOiKgueUn+a0u+e+j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5uOemj+W4uOacieOAgjwvcD48cD48ZW0+MjMuPC9lbT7moqbph4zog73liLDovr7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nmoTlnLDvvIzohJrmraXmiJborrjkuZ/og73liLDovr7lkKfjgII8L3A+PHA+PGVtPjI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U5LiA5piv5Liq5Yqg5rK556uZ77yM5Li65L2g6Lqr5L2T5Yqg5ruh5rK5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S48L2VtPuS6lOS4gOiKguW/q+S5kO+8geelneS9oOacieS4gOS4que+juWlve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cn+OAgjwvcD48cD48ZW0+MjYuPC9lbT7npZ3kupTkuIDlirPliqjoioLpq5jlhbTvvIz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lpb3lv4Pmg4XvvIE8L3A+PHA+PGVtPjI3LjwvZW0+5pyJ5LiA56eN6aOO5pmv77yM5Lya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Yi75Zyo5L2g55qE5b+D6YeM77yM576O5Li95peg5YiG5aSn5bCP77yM6YO96K6p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35oGL44CCPC9wPjxwPjxlbT4yOC48L2VtPuenjeS4i+S4gOmil+Wwj+enjeWtkO+8jOW+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S4gOS4quS8n+Wkp+aenOWunuOAgjwvcD48cD48ZW0+MjkuPC9lbT7lvZPkvaDkuIvlr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lv4Plh4blpIflh7rlj5Hml7bvvIzmnIDlm7Dpmr7nmoTml7bliLvlsLHlt7Lnu4/ov4fl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LpgqPkuYjvvIzlh7rlj5HlkKfjgII8L3A+PHA+PGVtPjMwLjwvZW0+57uI5LqO5YeR6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qU5Liq5bel5L2c5pel77yM546w5Zyo5Y+v5Lul5Y+s5ZSk5Ye65LiA5LiqJmxkcXVvO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8mOi6uiZyZHF1bzvlsI/plb/lgYfllabvvIE8L3A+PHA+PGVtPjMxLjwvZW0+5LqU5LiA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5oOF5aaZ77yM5byA5b+D5qyi5LmQ55u05Y+r5aW944CCPC9wPjxwPjxlbT4z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lOS4gOaUvuadvu+8jOS4uuS4i+S4gOS4quW+geeoi+aVtOijheW+heWPk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MuPC9lbT7lho3ph47nmoTot6/vvIzkuZ/mjKHkuI3kvY/lhoXlv4PnmoTohJrmra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0LjwvZW0+56Wd5L2g5LqU5LiA6IqC5pel5b+r5LmQ77yM5pS+6aOe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oOz44CCPC9wPjxwPjxlbT4zNS48L2VtPuS6lOS4gOelneemj+acieWuveW6pu+8jOWK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KguW8gOW/g+W5uOemj+OAgjwvcD48cD48ZW0+MzYuPC9lbT7kuKLmjonlvaLlvaLoibL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Ifnrb7vvIzlnKjml7fph47ot7Pot4PlpZTot5HvvIzph4rmlL7oh6rlt7HvvIzlgZr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h6rnhLbnmoTph47lranlrZDjgII8L3A+PHA+PGVtPjM3LjwvZW0+5Yqz5Yqo6IqC5Y2z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i077yM5oS/5L2g5bm456aP5byA5b+D5YGl5bq377yBPC9wPjxwPjxlbT4zOC48L2Vt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lumXtOS4gOi2n++8jOS4gOWumuimgeabtOWKquWKm++8jOeci+abtOWkmueahOmjj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kuPC9lbT7po47lhL/lkLnvvIzmmpbpmLPnhafvvIzlubjnpo/lv6vkuZDpm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jJHjgII8L3A+PHA+PGVtPjQwLjwvZW0+5rGX5rC05piv6L6b5Yqz5pyA5aW955qE6KeB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LiA56eN5Yqz5Yqo6YCC5ZCI5Zyo5YGl6Lqr5oi/6L+b6KGM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wj+S8meS8tOS7rO+8jOW8gOW8gOW/g+W/g+eahOWbnuadpe+8jOW8gOW8gOW/g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S4iuePreWQp++8gTwvcD48cD48ZW0+NDIuPC9lbT7mhL/kvaDlsI/plb/lgYfph4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5fpl7LpgILvvIzlsL3mg4XpgI3pgaXvvIE8L3A+PHA+PGVtPjQzLjwvZW0+5LqU5LiA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r5LmQ5Yiw77yM5pil6aOO5b6X5oSP5b+D5oOF5aW944CCPC9wPjxwPjxlbT40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lOS4gOacieS6uuimgeWSjOaIkeS4gOi1t+iHqumpvua4uOWQl++8n+S7hemZkOS4g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muS6huaIkei5rOS4jeWKqOOAgjwvcD48cD48ZW0+NDUuPC9lbT7miJHop4Hov4fnmoT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moTmmKXlpKnvvIzmmK/kvaDnqb/ov4fkurrnvqTmib7liLDmiJHnmoTpgqPkuKrkupTmn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2LjwvZW0+56Wd5L2g5LqU5LiA5b+r5LmQ77yM55Sf5rS75Yqo5Yqb5r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D44CCPC9wPjxwPjxlbT40Ny48L2VtPuaUtuiOt+S4gOeCueS4gOa7tO+8jOiHtOaVr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vei+m+WLpOS7mOWHuuOAgjwvcD48cD48ZW0+NDguPC9lbT7npZ3kvaDkupTkuIDlgYfm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ml6Dmr5TvvIzlubjnpo/nlJzonJzvvIE8L3A+PHA+PGVtPjQ5LjwvZW0+5LqU5LiA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77yM56Wd5L2g5Y2D5YiG5b+r5LmQ77yM5LiH5YiG5bm456aP77yBPC9wPjxwPjxlbT41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Br+S4juays+W3ne+8jOS6lOaciOS6uumXtOOAgjwvcD48cD48ZW0+NTEuPC9lbT7li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oioLvvIzliqDnj63nmoTvvIzmiJHnpZ3kvaDmjKPmnaXpk7blrZDnmb3oirHoir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yLjwvZW0+6aOO5ZC577yM6Iqx6aaZ6aOY77yM5LqU5LiA6IqC5Y+I5p2l5Yi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y48L2VtPuaci+WPi++8jOelneS9oOS6lOS4gO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QuPC9lbT7ph5HpkrHlhrPlrprml4XooYznmoTplb/luqbvvIznnLznlYzlhrPlrpr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moTlrr3luqbvvIzlv4PngbXlhrPlrprml4XooYznmoTmt7HluqbjgII8L3A+PHA+PGVtP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/5L2g5Yqz5Yqo6IqC5b+r5LmQ5rKh5Lq65q+U77yM55Sf5rS75Y+I5aaC5oS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i48L2VtPuS6lOS4gOWIsO+8jOeDpuaBvOaKm++8jOW/g+aDheaUvuadv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tpemrmOOAgjwvcD48cD48ZW0+NTcuPC9lbT7kupTmnIjnmoTng63niLHvvIzmraPlnKj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iqDovb3kuK3jgII8L3A+PHA+PGVtPjU4LjwvZW0+5bel5L2c5Y6L5Yqb5pS+6ISR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5pS+5p2+5piv5YWz6ZSu44CCPC9wPjxwPjxlbT41OS48L2VtPuelneS6lOS4g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eW8gOW/g+OAgeW5uOemj+OAgeWQieelpeOAgjwvcD48cD48ZW0+NjAuPC9lbT7mr4/l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vvIzlpKfmpoLpg73mmK/lm6DkuLrmnInkuobkuKrnibnliKvnmoTkurrvvIzmiY3ot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lroPkuI3lubPlh6HnmoTmhI/kuYnlkKf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2d0N211ZWo0eDYuaHRtbCI+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ndDdtdWVqNHg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DB9F3CBFC2D82C7A5402BFFFA0C44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