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60E73E43DFF6A99D2243697D82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0E73E43DFF6A99D2243697D82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Sx5oGL55S355Sf55qE6K+d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aJi+WQjuWBmuWb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4lueVjOeFp+agt+aXpeWHuuS4nO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l+WxgeeahOWJjeS6uuagveagke+8jOWQjuS6uuS5mOWHieOAguaIkeWlueWmiOaNou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OWQl++8nzwvcD48cD48ZW0+My48L2VtPuaBi+aDheaYr+eUn+WRv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aYr+aBi+eIseeahOWJjeaPkO+8jOWlueS8muiuqeaIkeW/g+WKqO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tu+W/g++8jOaIkeimgeWlveWlveeahOa0u+S4i+WOu+WJjemdou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C48L2VtPuiwiOaBi+eIse+8jOiwgeayoeiiq+eUq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aIkeS7rOS4gOi3r+eLguWllO+8jOS4gOi1t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WcqOeci+WIsOi/meS5iOayruS4p+eahOS9oO+8jOaIkeecn+eahOW+iO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n+W/q+eCueaMr+S9nOi1t+adpe+8jOWklumdoueahOS4lueV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tieedgOaIkeS7rOS4gOi1t+WOu+mXr+iNoe+8jOWOu+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7luS4jeWGjeeIseS9oOeahOaXtuWAme+8jOWIq+WOu+eci+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Wwj+i1hOeUteW9se+8jOWQrOmCo+S6m+aWreiCoOeahOatjOabsuOAguWIq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wseaYr+aCsuWJp+eahOWls+S4u+inkuOAguWmguaenOS9oOS4gOWumu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WTreS4gOWcuu+8jOeXm+eXm+W/q+W/q+eahOWTreS4gOWcuu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S4gOWcuu+8jOS4jeimgeiuqeecvOazqua3ueayoeS6huS9oOabvue7j+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9oOi/mOaYr+WOn+adpemCo+S4quWPr+eIseeah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kseaBi+W5tuS4jeWPr+aAle+8jOaAleeahOWwseaYr+WkseaBi+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ebuOS/oeeIseaDhe+8jOaIluiAhei/mOWvueS4iuS4gOauteaEn+aDheacieaJ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OC48L2VtPuS6uuaAu+S8mumBh+WIsOaMq+aKmO+8jOS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+8jOS8muacieS4jeiiq+S6uueQhuino+eahOaXtuWAme+8jOS8muacieimgeS9j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eahOaXtuWAme+8jOi/meS6m+aXtuWAmeaBsOaBsOaYr+S6uueUn+acgOWFs+mU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cqOi/meagt+eahOaXtuWIu++8jOaIkeS7rOmcgOimgeiAkOW/g+etieW+h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csOWOu+etieW+he+8jOebuOS/oe+8jOeUn+a0u+S4jeS8mu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S4jeS8muaKm+W8g+S9oOOAguWmguaenOiAkOS4jeS9j+WvguWvnu+8jO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5geWNjuOAgjwvcD48cD48ZW0+OS48L2VtPuS4pOWOouaDheaEv+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muS4lOacieiuuOWkmuS4gOWOouaDheaEv+eahOaXtuWAme+8jOS9leWGteaYr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eahOS4pOS4quS6uuOAguebuOeIsei/h++8jOS4jeeuoeS4uuS7gOS5iOiA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QhueUseW3suS4jeWGjemHjeimge+8jOmHjeimgeeahOaYr+ebuOeIseW3suaIk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j+OAguS4pOS4quS6uuS4reiLpeayoeacieS4gOS4quS6uuWFiOaUvuaJi++8jOi/meau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PiOaAjuS5iOS8mui1sOWIsOWIhuemu+eahOi3r+WPo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nmoTmh4rmgbzvvIzku7vliqHkuI3pobrlv4PnmoTml7blgJ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DkuIvmnKzkurrmmJTml6XnmoTmiJDlip/lkozovonnhYzvvIzkuI3opoHkvb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o7mgrLop4LvvJvlv6vlv6vmgrLop4LosYHovr7otbfmnaX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5Lq65YiG5Lqr55qE5b+r5LmQ6Jm95piv5p2v6Ium6YWS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4us6Ieq5LiL5ZK944CC6ICM5oiR5LiN5oCV77yM5oiR5LiN5oOz5b6X5Y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IO95oqK5L2g6L+c6L+c5Zyw6KeC5pyb552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iKseaLjeaJk+edgOWvguWvnueahOa1t+WyuO+8jOS8geWbvue7meWug+mAgeWO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iiq+a1t+WyuOWMhuW/meaOqOW8gOOAguS6juaYr++8jOa1quiKse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gOWOu++8jOW/g+S4rea7oeaYr+S8pOeXleOAguaYr+iwge+8jOWNoOaNruS6h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r+S4gOeahOW/g+WxgO+8n+a1quiKseWni+e7iOS4jeiDveW+l+WIsOetlOahiO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+8jOimgei/meagt+WNg+S4h+asoeeahOaLkue7n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mioroh6rlt7HmtLvlvpflg4/okL3pmr7ogIXkuIDmoLfvvIzmgK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YDmnInkurrkvaDnmoTkuI3lubjjgILkvaDmiYDnu4/ljobnmoT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mK/mlYXkuovvvIzmiJDplb/mnKzmnaXlsLHmmK/kuIDkuKrlraTnq4vml6Dmj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aDopoHliqrlipvlvLrlpKfotbfmnaXvvIznhLblkI7ni6zlvZP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5qE54ix77yM5piv5pyJ55Sf5LmL5bm0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6Iqx5YWJ5LqG5oiR5omA5pyJ55qE6L+Q5rCU77yb5pyJ55qE54ix77yM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pqX5oGL77yM5Y+q5beu5LiA5Liq5ZGK55m944CC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LmI6ZW/77yM5oC75pyJ5LiA5Liq5Lq677yM6K6p5L2g5oOz6KaB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xNS48L2VtPuS7u+S9leS6uumDveS4jeaEv+eci+S9o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S4jeiCr+WQkeWJje+8jOS9oOa7oeiFueeJoumqmueahOagt+WtkO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OAgjwvcD48cD48ZW0+MTYuPC9lbT7or53or7TvvIzosIHmsqHmnInlpLHmgY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ZXlv4XopoHmrbvopoHmtLvvvJ88L3A+PHA+PGVtPjE3LjwvZW0+5oaO5oGo5ZKM5oG8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f6Z2i5b+D55CG77yM5rWq6LS55oiR5Lus55qE5Lq655Sf44CC5LmQ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piv5LiA56eN5q2j6Z2i6IO96YeP77yM5aKe5by65Lq65Lus55qE6Ieq5L+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Y6IOc54Om5oG877yM54+N5oOc55Sf5ZG944CC5byA5pyX6L6+6KeC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OC48L2VtPuS9oOW3sue7j+S5oOaDr+S6hu+8jOWQg+WI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8mue7meS7luWkh+S4gOS7ve+8jOeci+WIsOS7luWWnOasoueahOS4nOil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5sOS4i+adpe+8jOWcqOafkOS4quWcsOaWueW8gOW/g+eahOeOqeiAjeaXt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edgOimgeaYr+S7luWcqOWwseWlveS6huOAgueEtuiAjO+8jOWkseaBi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S4gOS4i+WtkOaXoOaJgOmAguS7ju+8jOS7luW3sue7j+S4jeWG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luS4jeS8muWGjeWSjOiHquW3seWIhuS6q+S4gOWI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nZrkv6HkuIDlnLrmgYvniLHlj6rmmK/kuIDlnLrmoqbvvIzlpLHmgY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phpLjgILmiormsqHmnInlpbnog73mtLvlvpfmm7Tlpb3nmoTnkIbnlLHorrD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mhI/lv5fmmZXlpLTmmZXohJHml7bvvIzlsIblpbnnmoTnvarnirblho3nn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nm7jkv6Hml7bpl7TkvJrmtojpgJ3kuIDliIfvvIzlpJrkuIDngrnlv6vku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g6bmgbzvvIE8L3A+PHA+PGVtPjIwLjwvZW0+5Li65oOF6Ium77yM5Li65oOF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ix5oOF5pu05oaU5oK077yM5Lq655Sf6Zq+5b6X5LiA5Zue6YaJ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WS5Zad6YaJ77yb5Yu/5Zue6aaW77yM6I6r5Lyk5oKy77yM576O5aW95YmN5pmv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q655Sf5L2V5aSE5peg6Iqz6I2J77yM5aSp5LiL6LCB5Lq65LiN6K+G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Pr+S7peeUqOS9oOeahOS4gOeUn+WOu+ivoOmHi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IseaDheWNtOS4jeiDveivoOmHiuS9oOeahOS4gOeU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iKzkuI3ov4fnmoTlsbHvvIzmsqHmnInov4fkuI3kuobnmoTlnY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laLpnaLlr7nvvIzmiYDmnInnmoTkuIDliIfpg73kvJrpmo/po47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6ZyA6KaB5YuH5rCU77yM5Y+L5oOF6ZyA6KaB5Lm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6ZyA6KaB5ZKM5rCU77yM5bmy5rS76ZyA6KaB5Yqb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S6huWIq+mavui/h++8jOWPjeato+S5n+ayoeacieS4i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aTni6znmoTml7blgJnvvIzlv4Pot7Ppg73mmK/kuIDnp43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GL54ix5Lii5LqG77yM5LiL5LiA5qyh5om+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Oa3seS6uumdmeaXtu+8jOS9oOWbnuaDs+edg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+8jOacn+W+heedgOS7luaDiuWWnOeahOWHuueOsO+8jOS4gOeskeazr+aBq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buOaLpeiAjOecoOOAguS9oOW/mOS4jeS6hu+8jOiHquS7peS4uuaYr+eah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5n+aUvuS4jeS4i+OAguWPr+aDnO+8jOWkmuWwkeS4quWNiuWknO+8jOS9oOerm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+gOS4i+eci++8jOWGjeS5n+ayoeacieeci+WIsOmCo+S4queGn+aCi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S7lueahOW/g+ebruS4reagueacrOayoeaciemCo+S5iOmHjeimge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jemCo+S5iOmHjeimgeS6huOAgjwvcD48cD48ZW0+MjguPC9lbT7miJHku6z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kuJbnlYzpgIDlh7rvvIzmmK/kuLrkuobotbDov5vkuIvkuIDmrrX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b3lpb3kvKTlv4PkuIDmrKHlkKfvvIzkurrnlJ/pmr7lvpfmnIn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I5LjwvZW0+5LiN6KaB6K6p6L+Z5Lqb5Y+Y5oiQ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5Lus5bey57uP57uP5Y6G5LqG77yM5aSa5bm05Lul5ZCO5YG25bCU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5piv576O5aW955qE5Zue5b+G44CC6IGq5piO55qE5Lq655+l6YGT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S9oOS4jeimgeeUqOS7lueahOmUmeivr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S9oOiHquW3se+8jOS9oOWPr+S7peWTre+8jOWPr+S7peath+aWr+W6lemHj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keazhO+8jOS9huaYr+WTreWujOS5i+WQju+8jOW/hemhu+aMr+S9nO+8j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Jk+mAoOiHquW3se+8jOS8mOengOeahOS9oOS7juatpOWIu+W8gOWni+ini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HuuWPke+8jOWlveWlveaEn+WPl+eUn+a0u+OAguW/g+iLpeWQkemYs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S8pOOAgjwvcD48cD48ZW0+MzEuPC9lbT7otbblv6vorqnlv4Pmg4Xlpb3otb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lsLHov57ku4rlpKnnmoTpmLPlhYnpg73lpoLmraTmmI7lqprngb/ng4L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LrkvaDpqbHpgJDng6bmgbznhKbouoHvvIzluIzmnJvkvaDngbDmmp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raTliLvmmI7kuq7otbfmnaXvvIzljrvov47mjqXnvo7lpb3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iA5Liq5Lq65pyA5aW955qE5bCx5piv5pS+5Li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5Lmf5LiN5Lya5Y675omT5omw44CC57uI5pyJ5LiA5aSp5L2g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oul5pyJ5pu06LiP5a6e44CCPC9wPjxwPjxlbT4zMy48L2VtP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+azquWegu+8jOWkseWOu+WvueixoeWTreS4jeWbnu+8jOS4jeWmguWKquWKm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7uuWKn+eri+S4muacieS9nOS4uu+8jOW+heWIsOWrgeWotuWQieelpeaX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aKiuW/g+mBguOAgjwvcD48cD48ZW0+MzQuPC9lbT7kurrnlJ/lvpfmhI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ojqvkvb/ph5HmqL3nqbrlr7nmnIjjgILlpKnnlJ/miJHmnZDlv4X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laPlsL3ov5jlpI3mnaXjgII8L3A+PHA+PGVtPjM1LjwvZW0+5pyJ5pe25YCZ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YeM5pyA5aSa56m66Ze055qE77yM5b6A5b6A5piv6YKj5Lqb5LiN5oS/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zNi48L2VtPuaIkeS7rOWPr+iDveS8muS4gOebt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WcqOecvOazqumHjOmVv+Wkp+WSjOaIkOeGn++8jOS9h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4jOacm+S9oO+8jOWPr+S7peS4gOebtOmXruW/g+aXoOaEp+eahOWBm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S/neeVmeeahOeIseS4juiiq+eIseOAgjwvcD48cD48ZW0+MzcuPC9lbT7ku6X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qKHmoLfvvIznu4/ljobng5/pm6jlsJjpo47nmoTooq3lh7vvvIzov5jljp/liJ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ovbvmi6XmrKLnrJHvvIzml7blhYnmt7HlpITvvIzmuKnmn5TpnZnl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z5L2/5piv6Ieq5bex556O5LqG55y877yM5aSx5oG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6L+Z5Lqb6LSj5aSH55qE6K+d77yM6Ieq6LSj6LW35L6G5pu05Yqg6Zq+5Y+X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ep5bCx55+l6YGT77yM54++5Zyo5YaN6K6y6YO95bey57uP5aSq6L+f77yM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OS48L2VtPuS4jeWQiOmAguWwseWIhuW8gO+8jOaYr+S4g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touaNn+eahOihjOS4uuOAgjwvcD48cD48ZW0+NDAuPC9lbT7or7fnm7jkv6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kurrmiZPnoo7kuobkvaDnmoTlv4PvvIzmgLvov5jmmK/kvJrmnInkurrmhL/mhI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b3lroPvvIHkvaDopoHli4fmlaLvvIzljbPkvb/nnIvpgI/ov5nkuKrkuJbnlY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v5jniLHnnYDlroP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wbWZkNnNzeG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G1mZDZzc3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0E73E43DFF6A99D2243697D82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