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F2647D4BF194444090E7658803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F2647D4BF194444090E7658803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4Pmg4XkuI3lpb3nmoTnn63lj6XlrZD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C9mb250PjwvY2VudGVyPjxwPjxlbT4xLjwvZW0+5Lyk5LiN6LW377yM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O5oiR6K6w5b+G6YeM5oq956a744CCPC9wPjxwPjxlbT4yLjwvZW0+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piv5ZOq5Liq5bCP5YG35oqK5LuW5LuO5oiR55qE55Sf5Y+Y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LjwvZW0+5Li65omA54ix5L+d55WZ56m66Ze077yM5L6/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WZ5pyJ5L2Z5Zyw44CCPC9wPjxwPjxlbT40LjwvZW0+5LiA5Liq5LiN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Zeu77yM6L+Z5bCx5piv5oiR5Lus5riQ6KGM5riQ6L+c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CB5pu+55yL6KeB6L+H5oiR55qE55y85rOq77yM6LCB5pu+5oeC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44CCPC9wPjxwPjxlbT42LjwvZW0+5oC75pyJ5LiA5q615oOF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205ZGK5Yir5Zyo55Sf5rS76YeM44CCPC9wPjxwPjxlbT43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5qE6JGs56S877yM5Z+L6JGs5YWz5LqO5L2g55qE6K6w5b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Wz5L2g5LuA5LmI5LqL77yf5Y2D5oCq5LiH5oCq5Lmf5o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LiK5Y6777yBPC9wPjxwPjxlbT45LjwvZW0+5piv5LiN5piv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Y5b6X5LiN6YKj5LmI6YeN6KaB5LqG44CC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Ds+WkmuS6huWktOeWvO+8jOaDs+mAmuS6hu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lpLHnnKDkuobvvIzkvYblr7nkuI3otbfvvIzor6Xlk4TkvaDnnaHop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jgII8L3A+PHA+PGVtPjEyLjwvZW0+5oiR5Lus5Y+v5Lul55uy55u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7ud5pyb44CCPC9wPjxwPjxlbT4xMy48L2VtPumjjumDveaXoOazleWw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+8jOaIkeWNtOWmhOaDs+WwhuS9oOaUtuiXj+OAgjwvcD48cD48ZW0+MTQ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6vkuobkvaDkvJrnvKnmiYvvvIzooqvniLHnmoTkurrkvKTlrrPkvaDmgI7kuY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1LjwvZW0+5L2g5LiN5oeC44CB5q+P5aSp5pma5LiK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+q5Li6562J5L2g5LiK57q/44CCPC9wPjxwPjxlbT4xNi48L2VtPuaIk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SjOeDiOmFku+8jOWNtOiiq+WtpOeLrOWJsuegtOS6huaJ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lraTljZXvvIzmg7PkuIDkuKrkurrmiY3kvJ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W25a6e55yf5q2j5a+55L2g5aW955qE5Lq677yM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YGH5Yiw5Yeg5Liq44CCPC9wPjxwPjxlbT4xOS48L2VtPu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ecn+Wlve+8jOS4jeeUqOaLheW/g+WkseWOu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pnZ7mmK/kupLnm7jllpzmrKLvvIzlkKbliJnmiYDmnInnmoTllpzmrKL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phbjjgII8L3A+PHA+PGVtPjIxLjwvZW0+5aSV6Ziz5Ly0552A5oiR6IuN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YGl5pyb6YKj5pWF5Lmh55qE5Zyf5Zyw44CCPC9wPjxwPjxlbT4y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S4gOasoeWbnuecuO+8jOaIkeWNtOWni+e7iOWcqOWvu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LniLHnmoTvvIzmiJHku6zor7Tlpb3kuIDovojlrZ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I0LjwvZW0+5pyJ5Lqb5Lq65LiN54ix5LqG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uJ5by66YKj5LmI5Lmf5Y+q5piv5b6S54S2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7juadpemDveWPquacieiiq+i+nOi0n++8jOWPquacieiWhOaDheaJjeS8m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OAgjwvcD48cD48ZW0+MjYuPC9lbT7mnInml7blgJnvvIzlsLHmmK/mg7P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6DkuLrlv4Pph4zmhovlsYjjgII8L3A+PHA+PGVtPjI3LjwvZW0+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iv5Zug5Li66Ieq55+l5q2k55Sf5YaN5Lmf5oul5pyJ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Isei/h+S4gOS4quS6uuWQl++8n+S7ju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e7neacm+OAgjwvcD48cD48ZW0+MjkuPC9lbT7lkKzku5bku6zku4DkuYjni5flsY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iLHmg4XmlYXkuovvvIzmiJHnjrDlnKjlj6rmg7PmkJ7pkr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iN54ix5L2V5b+F5b2T5Yid6KaB6K645oiR5om/6K+677yM6YKj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46p5ZCX44CCPC9wPjxwPjxlbT4zMS48L2VtPuW/q+S5kOaJk+WKq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suS8pOazqOWumuaYr+S4jeS8muW/q+S5k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IDmo7XmrarohJbmoJHvvIzov5jmnInmlbTniYflpKf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iA5Liq5Lq677yM5pWZ5Lya5L2g5oCO5qC35Y6754i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Y205LiN54ix5LqG44CCPC9wPjxwPjxlbT4zNC48L2VtP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+8jOiEuOS4iuW4puedgOmdouWFt++8jOW/g+mHjOiXj+edg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oqblt7LpgJ3vvIzlv4Plt7Lnoo7vvIznlZnkuIv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rvlvIDlgZrlh4blpIfjgII8L3A+PHA+PGVtPjM2LjwvZW0+5YiG5omL5LqG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+05LiA5Y+l77yM5Lul5YmN5omT5omw5LqG77yM5Lul5ZCO5LiN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Dj+S4gOWPquayoeS6huW9kuWuv+eahOmHjueMq++8jO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cqOi1tui3r+OAgjwvcD48cD48ZW0+MzguPC9lbT7kvaDor7TkuI3opoH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liJvpgKDkvKTmgrLvvIzlr7npg73lj6/ku6XlvbvlupXlv5jorr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6Ze05YOP5LiA5YmC5q+S6I2v77yM6IWQ6JqA5o6J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MC48L2VtPuacieaXtuWAme+8jOinieW+l+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S4gOWOouaDheaEv++8jOiHquS9nOWkmu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mI7nmb3vvIznpZ3kvaDov4flvpflpb3vvIzmmK/lho3kuZ/kuI3op4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yLjwvZW0+5aSx5Y675LqG5pyA54+N54ix55qE5Lic6KW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15bu25Yeg5Y2D6YeM55qE55eb44CCPC9wPjxwPjxlbT40My48L2VtPu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aUvuW8g++8jOecn+aDheeahOS6uuaHguW+l+eJuue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5nmiJHluIzmnJvlsLHkuI3opoHorqnmiJHnu53mnJvvvIzlsLH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ov5nkuYjmt7HjgII8L3A+PHA+PGVtPjQ1LjwvZW0+6YCd5Y6755qE5Lic6K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b+177yM5pyA5aW95LiN6KeB44CCPC9wPjxwPjxlbT40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HiuaAgO+8jOWkseWOu+eahOS4nOilv+WFtuWunuacquabv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kuKrkurrmgJXlraTni6zvvIzkuKTkuKrkurrmgJ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iLHmr5Tng5/oirHmm7Tlr4Llr57jgII8L3A+PHA+PGVtPjQ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peg6K665aSa5LmI5oOz5b+177yM5Y205LiN5pu+5oOz5YaN6KeB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mXtOaYr+S4quWlveWcsOaWue+8jOWPr+aIkeS4jeaDs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TAuPC9lbT7miJHlvIDlp4vllpzmrKLmnIDliJ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lgJnmsqHmnInkvKTvvIzkuI3kvJrlk63ms6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5riF5qWa5pio5pma5Li65LuA5LmI5aSx55yg44CB5LuK5pma77yM5Y+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aXqeeCueedoeWQp++8jOS4jeaDs+e7me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S9oOaYr+azqOWumuetieS4jeWIsO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g6/kuobml6DmiYDosJPvvIzljbTkuI3mmK/nnJ/nmoTku4DkuYj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0LjwvZW0+5aSx5pyb6L+H5ZCO5Yia5byA5aeL5piv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aSx5pyb5aSa5LqG5bCx5LiN5YaN5oyH5pyb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aOpeWPl+WkseWOu++8jOS6uueugOebtOaXoOazl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LvlnKjot4zot4zmkp7mkp7kuYvlkI7miY3mmI7nm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mK/kuI3og73lvLrmsYLnmoTjgII8L3A+PHA+PGVtPjU3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A5Liq5Lq677yM5Lya5rKh5pyJ5YuH5rCU5ZGK6K+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iOWtkOi2iuadpei2iuWwj++8jOWJqeS4i+eahOS5n+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NTkuPC9lbT7miJHor5XnnYDmgajkvaDvvIzljb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YwLjwvZW0+5ZCO5p2l5oiR5omN5Y+R546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LiW55WM5qC55pys5LiN57y65oiR44CCPC9wPjxwPjxlbT42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jeiDveS9v+S6uuW5tOiAge+8jOe7j+WOhuaJjeiDveaIkOWwseS4g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NjIuPC9lbT7kuIDotKXmtoLlnLDkuZ/lpb3vvIz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Z/lpb3vvIzmiJHpg73niLHkvaDjgII8L3A+PHA+PGVtPjYzLjwvZW0+5LiA5Liq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B5b+D6YeM6KOF552A5LiA5Liq5LiN5Y+v6IO9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aXpuW+l+WIsOS6huWvueaWue+8jOeIseWwseWBnOatouS6h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kvaDnmoTnprvlvIDvvIzorqnmiJHmmI7nmb3kuo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nnLzms6rlj6/ku6Xov5nmoLfmu5HokL3jgII8L3A+PHA+PGVtPjY2LjwvZW0+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+q5Lya6K6p55eb5pu05by654OI77yM5Zug5Li65oiR5Lus6YO956a755qE5aSq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/g+aDheS4jeaYr+S6uueUn+eahOWFqOmDq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S6uueUn+eahOWFqOmDqOOAgjwvcD48cD48ZW0+NjguPC9lbT7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pqpfkuI3kuobnmoTvvIzmmK/oh6rlt7HnmoT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35b6o572u6Lqr5LqO5Lq6576k5LmL5Lit77yM5Y6f5p2l5oiR5a2k5Y2V5b6X5b6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3MC48L2VtPuWvueS9oOWkseacm+WQju+8jOaJjeinieW+l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ZrumAmuOAgjwvcD48cD48ZW0+NzEuPC9lbT7kvaDlnKjmsqHmnInmiJH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miJHlnKjmsqHmnInkvaDnmoTlnLDmlrnlnZrlvL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x5YOP5a+S5Yas55qE5Yi654ys77yM6Z2g5b6X5aSq6L+R5Lya55eb77yM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Lya5Ya344CCPC9wPjxwPjxlbT43My48L2VtPuecn+W4jOacm+aIkeiEuOS4i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XtuWAme+8jOW/g+mHjOS5n+aXoOaJgOiwk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pgJrvvIzkuZ/og73mjqXlj5fvvIzkvYbmiJ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Oz56a75byA5L2g55qE5Lq65pyJ5Y2D5LiH56eN55CG55Sx77yM5oOz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25Lmf6LW25LiN6LWw44CCPC9wPjxwPjxlbT43Ni48L2VtPuS4jeaYr+aIke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iAjOaYr+mZpOS6huaJi+acuuWklu+8jOayoeS6uuS8mumZ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mpTlopnmnInlj6rogLPmnLXvvIzlmLLnrJHkvaDlp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ya55So5oiR54m15by655qE5b6u56yR77yM5rS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+U55qE6auY5YKy44CCPC9wPjxwPjxlbT43OS48L2VtPuaVheS6i+S4j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avuiusu+8jOWPquS4jei/h+aYr++8jOebuOivhuS4gOWcuu+8jOeIs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ojlpJrkurrkuI3pnIDopoHlho3op4H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ogIzlt7LjgII8L3A+PHA+PGVtPjgxLjwvZW0+55u05Yiw5oiR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5WZ5b+177yM5L2g5omN5Lya5oOz6LW35p2l5oiR77yM5pi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vOazquS4jeaYr+S4quS5luWwj+Wtqe+8jOWug+aAu+aYr+S4jeiHq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WHuuadpeOAgjwvcD48cD48ZW0+ODMuPC9lbT7kuI7kvaDml6DlhbPnmoTkuov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iKvmg7PvvIzliKvlpJrlm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0bXhxczhxc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G14cXM4cX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F2647D4BF194444090E7658803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