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BD7C0A7821F1577A6C35ECA9D2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BD7C0A7821F1577A6C35ECA9D2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b+D5oOF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aIkei+iee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6q+i+uemDveaYr+aci+WPi++8jOaIkeiQvemthOeahOaXtuWAme+8jOi6q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l+mDveayoeacieOAgjwvcD48cD48ZW0+Mi48L2VtPuacieS6m+eahOaXtuWAm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aJjeaChOaChOi6suW8gOOAgu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tOaYr+mCo+S7vem7mOm7mOeahOaDheaAgOOAgjwvcD48cD48ZW0+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WNiumAlOiAjOW6n+eahOiKse+8jOe7neacm+S5i+WQjuS+neeEtuetieW+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WmguaenOi/meaXtuWAmeacieS6uuaKseaK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umuS8muWTreS4gOWTreeahO+8jOWmguaenOayoeacieeahOivne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dmuaMgeS4gOS4i+OAgjwvcD48cD48ZW0+NS48L2VtPuaIluiuuOeUn+WRv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WwseaYr+aAneW/teeahOe7iOe7k+OAgjwvcD48cD48ZW0+Ni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oOS4uuS4gOaXtuWGsuWKqOiAjOemu+W8gOS9oOeahO+8jOmCo+S6m+mavui/h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asoeasoeW/jeiAkOeahOecvOazquS9oOmDveeci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qeaYr+S6uumdnuS6i+S6i+S8ke+8jOassuivreiAjOWNtOazquWFi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W/teS4gOS4quS6uuWIsOaegeiHtOeahOaXtuWA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mlv+S6huiuuOS5heeahOS6uumXu+WIsOeCiueDn+OAguS9huefpemBk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utueahOOAgjwvcD48cD48ZW0+OS48L2VtPuaIkeWkj+WkqeWWnOaso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WnOasoumqhOmYs++8jOWPr+i/meS6m+W5tO+8jOaIkeWPquWWnOasou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lpzniLHlpJzvvIzlm6DkuLrlnKjpgqPmnKbog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kuK3vvIzpmpDnuqbnnYDniLHmg4XnmoTlraTni6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5Liq552h5LiN552A55qE5pma5LiK77yM5Lmg5oOv5oCn55qE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Zyw5oOz5b+15LiA5Liq5Lq644CCPC9wPjxwPjxlbT4xMi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WgguWFtuWunuaYr+S4gOeJh+iNkuWHie+8geavq+aXoOeUn+acuuWPr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kvaDmmK/lr7nnmoTvvIzkvaDmsqHlv4XopoH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poLmnpzkvaDmmK/plJnnmoTvvIzkvaDmsqHotYTmoLzljrvlj5HohL7msJ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mmbrmhafjgII8L3A+PHA+PGVtPjE0LjwvZW0+5ZGG5ZGG55qE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pWw6JC95ruh5Zyw55qE5pyI5YWJ77yM56Gu5L6d5pen5b+D5oWM5b6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44CC5ruh6ISR5a2Q55qE5re35Lmx5qih57OK5LqG5LiA5Liq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S4lueVjOeahOafkOS4quinkuiQve+8jOS4gOS4quS6uu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Bi++8jOWPpuS4gOS4quS6uuWNtOi9u+i9u+WcsOaLkue7ne+8m+S4gOmil+W/g+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+8jOWPpuS4gOmil+W/g+WNtOazoua2m+aal+a2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gZzmraLpgqPmsLjml6DmraLlsL3nmoTkuonlkLXml7bvvIzlsLHliLDkuob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lsL3lpLTjgII8L3A+PHA+PGVtPjE3LjwvZW0+5pyA5pqW5b+D55qE5oSf6Ke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iR6ZqP6ZqP5L6/5L6/6K+055qE6K+d77yb5pyJ5Lq66K6k55yf55qE5oqK5a6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iU6L+Y5YGa5LqG44CCPC9wPjxwPjxlbT4xOC48L2VtPumZpOaOie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i+iOWtkOWPquacieS4gOS4h+WkmuWkqeOAguS6uuS4juS6uueah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S9oOaYr+ecn+eahOa0u+S6huS4gOS4h+WkmuWkqe+8jOi/mOaYr+S7heS7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kqe+8jOWNtOmHjeWkjeS6huS4gOS4h+Wkmuas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aDmg6/kuoblraTni6zvvIzmiYDku6XllpzmrKLkuIrkuobkuIDkuKrkurr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uIXpo47luKbotbDkuobmiJHnmoTkuI3lronvvIzmtYHmsLTluKbotbD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Lku6XliY3miJHmgLvmmK/kvY7nnYDlpLTvvIznjrDlnKjmiJHlrabkvJrkuob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jgII8L3A+PHA+PGVtPjIwLjwvZW0+5LiN5piv5Zug5Li65a+C5a+e5om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Oz5L2g5omN5a+C5a+e44CC5a2k54us55qE5oSf6KeJ5LmL5omA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YeN77yM5Y+q5piv5Zug5Li65oOz5b6X5aSq5r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XoOmZkOaLieS8uOedgOS9oOeahOW9seWtkO+8jOebtOWIsOayoeWFp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9seWtkOS5n+eci+S4jeinge+8gTwvcD48cD48ZW0+MjIuPC9lbT7kuIDnlJ/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IDmrKHvvIzkuLrkuobmn5DkuKrkurrogIzlv5j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oOF6YeM77yM57Sv55qE5rC46L+c5piv5Li76KeS77yM5Lyk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N6KeS44CCPC9wPjxwPjxlbT4yNC48L2VtPuivpei1sOeahOS6uui/n+aXq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0ueWKm+WLkue0p+aJi+mHjOeahOe6v++8jOS4jeWmguetiemjj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UvuaJi+OAgjwvcD48cD48ZW0+MjUuPC9lbT7kuZ/orrjkuIDkuKrkurropoHotb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nu4/ljobov4fnlJ/lkb3kuK3ml6DmlbDnqoHlpoLlhbbmnaX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3lh4nmiY3kvJrlj5jnmoTmiJDnhp/jgII8L3A+PHA+PGVtPjI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5piv5Zug5Li65oiR6L6T5LqG77yM6ICM5piv5Zug5Li65oiR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S6uuWwseaYr+i/meS5iOWlh+aAqu+8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kp+eahOWnlOWxiOmDveS4jeS8muWQreWjsO+8jOS9huWQrOWIsOWuieaFsOeahO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+S4jeaIkOWjsOOAgjwvcD48cD48ZW0+MjguPC9lbT7lnKjkuY7nmoTkurrkuI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nmoTkurrkuI3lnKjkuY7jgII8L3A+PHA+PGVtPjI5LjwvZW0+5pqX5rK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C+5ZCQ552A54Om6Ze355qE5rCU5oGv77yM5pW05Liq5LiW55WM6YeM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5qE5Y6L5oqR44CC5Yed5pyb77yM5bKB5pyI5rKz5rWB5Lit55qE6YKj5LiA5L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qKm55qE6L+H5b6A77yM5aaC6Z2S54Of5LiA6Iis5oKs5rWu5Zyo5Y2K56m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V552A6YKj5Y+l5LiN5Ya35LiN54Ot55qE57qm5a6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aIkeeahOS6uuS7peS4uuaIkeW+iOa9h+a0ku+8jOS6huino+aIkeeah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+iOW/q+S5kO+8jOWPquacieaHguaIkeeahOS6uuaJjeefpemBk+WFtuWunuaIk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Pr+aYr+ayoeacieS6uuaHguaIkeOAguacgOaAleWknOa3seS6uumdm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a9ruaLpeaMpOWGjeS5n+mBh+S4jeinge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5DlpKnvvIzlnKjllqfpl7nnmoTln47luILkuK3vvIzkvaDmiJHmk6bogqn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lgZzkvY/ohJrmraXvvIzlh53mnJvov5zljrvnmoTog4zlvbH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pgqPkuKrkurrmiJHmm77nu4/niLHov4fvvIE8L3A+PHA+PGVtPjMyLjwvZW0+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eB5LqL5LiN5YWz5b+D77yM5LiN5LuL5YWl77yM5YWB6K645LuW5Lq655qE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5Sf5rS75pa55byP5ZKM6Ieq5bex5LiN5ZCM77yM6L+Z5bCG5raI6Zmk5LiW5LiK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4Om5oG844CCPC9wPjxwPjxlbT4zMy48L2VtPue7meiHquW3se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Xp+eahOeahOi/h+WOu++8m+e7meiHquW3seS4gOS4quacuuS8mu+8jOiu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zQuPC9lbT7miJborrjmiJHnnJ/nmoTlvojmsqH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nlZnkvY/mr4/kuIDkuKrmiJHkuI3mg7PlpLHljr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ya56yR55qE5b6I5ryC5Lqu77yM5bCx5YOP5LuO5rKh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44CCPC9wPjxwPjxlbT4zNi48L2VtPuecn+ato+eahOeIseaDhemcg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mDveWPr+S7peivtOeIseS9oO+8jOS9huS4jeaYr+S6uuS6uumDveiDv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pvmrYzvvIzlkKznnYDlkKznnYDlsLHljoz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or7TnnYDor7TnnYDlsLHlv5jkuobjgILmnInkupvkvKTvvIzmg7Pnn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k63kuobjgILmnInkupvkurrvvIzotbDnnYDotbDnnYDlsLHmla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LuO5pyq55yf5q2j5Z2a5by677yM5Y+q5piv5Zyo5Yi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2m5Lya5LqG5YGH6KOF44CCPC9wPjxwPjxlbT4zOS48L2VtPuWcqOS6i+Wun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Ds+ixoeWKm+i2iuWPkei+vu+8jOWQjuaenOWwsei2iuS4jeWgquiuv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Zfmhr7nmoTmmK/miJHvvIzmtLvor6XnmoT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Liq5Lq657uI5bCG5pyJ6Ieq5bex55qE6Le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6ZW/6Lev5L2g5pyJ5L2g55qE6YCJ5oup44CC5pyJ5Lq66YCJ5oup54us6Ie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yJ5Lq66YCJ5oup5LiO5Y+L5Li65Ly077yM5L2G6Lev6YCU55qE6Imw6L6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yA5riF5qWa44CCPC9wPjxwPjxlbT40Mi48L2VtPuacieaXtuWAmeS9o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UvuS4i+S6hu+8jOS4jeaYr+WboOS4uueqgeeEtuWwseiIjeW+l+S6h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n+mZkOWIsOS6hu+8jOS7u+aAp+Wkn+S6hu+8jOaIkOeGn+WkmuS6hu+8jOS5n+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gOmhteivpee/u+i/h+WOu+S6huOAgjwvcD48cD48ZW0+NDMuPC9lbT7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kurrlraTni6zvvIzljbTlj4jniLHkuIroh6rnp4H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pe25YCZ77yM5oiR5Lus5bm25LiN5piv5Zyo562J5b6F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A5LmI5LqL44CC5Y+q5piv5Zyo6Z2Z5b6F5bKB5pyI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g+mHjOiOq+WQjeWFtuWmmeeahOW/g+eDpuaEj+S5se+8jOacgO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i/meenjeaEn+inieOAgjwvcD48cD48ZW0+NDYuPC9lbT7kvaDlv4Xpob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opoHotbDnmoTkurrkvaDnlZnkuI3kvY/vvIzoo4XnnaHnmoTkurrkvaDlj6vkuI3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vaDnmoTkurrkvaDmhJ/liqjkuI3kuobjgII8L3A+PHA+PGVtPjQ3LjwvZW0+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52A6Kqw5pez5qKm77yM56m256uf5piv5Lyx6L+Y5piv6I6q5oqK5biM5pyb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aDheaYr+WuueaYk+iiq+aAgOeWkeeahOW5u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iiq+ivhuegtOWwseiHquWKqOeBsOmjnueDn+eB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uJDmuJDluKbotbDkuoblubTlsJHovbvni4LvvIzkuZ/mhaLmhaLmsonmt4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I8L3A+PHA+PGVtPjUwLjwvZW0+54mp5piv5Lq66Z2e77yM6KiA54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ZCb5b+D5bey5Y+Y44CCPC9wPjxwPjxlbT41MS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jeS8muiLpuS4gOi+iOWtkO+8jOS9huaAu+S8muiLpuS4gOmY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5bkuI3mraLkuI3llpzmrKLkvaDvvIzov5jmg7PogJf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ogJfnnYDkvaDvvIzov5jkuIDnm7TlkIrnnYDkvaDvvIzkuI3mraLlkIr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lpzmrKLkvaDjgII8L3A+PHA+PGVtPjUzLjwvZW0+56qB54S25aW95oOz55Sf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q275Y675oiW5piv5aSx5b+G77yM5Y+q5pyJ6L+Z5qC35omN6IO95b+Y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aDs+e5geWNjueahOWfjuW4gui/t+iMq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4queugOWNleeahOiHquW3se+8jOecn+ivmuWvueW+he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UuPC9lbT7mr4/kuKrkurrnmoTotbfot5Hnur/pg73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PplK7mmK/nlKjnmoTkuqTpgJrlt6XlhbfkuI3kuIDmoL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i75oSP5Y675oy955WZ77yM5Lmf5LiN6ZyA5Yi75oSP5Y67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iq+eIseeahOS6uuawuOi/nOS4jeefpemBk++8jOS7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Pr+S7peWqsue+jua7oeWknOeahOaYn+WFieOAgjwvcD48cD48ZW0+NT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vvIzojLblsLHlh4nvvIzmmK/oh6rnhLbop4TlvovvvJvkurrmsqHotbDvvIzoj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mK/kuJbmgIHngo7lh4njgII8L3A+PHA+PGVtPjU5LjwvZW0+5pyJ5Lqb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77yM5LiN6IO96ZSZ6L+H77yM5LiN6IO95ZCO5oKU77yM5LiN6IO95Zue5b+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YO95piv5b6S5Yqz44CCPC9wPjxwPjxlbT42MC48L2VtPuWQrOingeiHquW3s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rOWlj++8jOaVtOS4quS4lueVjOeahOS6pOWTjeS7heS7heWPquaYr+malOWim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6uueahOmYtembqOOAgjwvcD48cD48ZW0+NjEuPC9lbT7kuI3nrqHkvaD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nmoTkuovmg4XvvIzliLDmnIDlkI7pg73kvJrmuJDmuJDpgZflv5j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mlYzlvpfov4fml7blhYnjgII8L3A+PHA+PGVtPjY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oOz5Y+Y5oiQ5LiA5Liq5pyo5YG244CC6L+Z5qC377yM5L6/5Y+v5Lul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rS7552A44CCPC9wPjxwPjxlbT42My48L2VtPuaIkeS7rOeahOeUn+a0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oOWliO+8jOaIkeS7rOaXoOazleaUueWPmO+8jOS5n+aXoOWKm+WOu+aUueWP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+eahOaYr++8jOaIkeS7rOWkseWOu+S6huaUueWPmOeahOaDs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iJDnhp/nmoTkurrkuLrkuobkvJ/lpKfnmoTkuovkuJrogIzmrb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kuLrkuobkvJ/lpKfnmoTkuovkuJrogIzljZHotLHlnLD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A5Liq5Lq655qE5Yqq5Yqb5oCO5LmI5Lmf5pSv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bm456aP77yM5L2g5LiN5biu5oiR5Y2055Wl5bim6K695Y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euoei/h+WOu+WmguS9le+8jOi/h+WOu+eahOmDve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lveeahOWcqOacquadpeetieedgOS9oOOAgjwvcD48cD48ZW0+Nj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poHmrbvvvIzkvYbkuI3mmK/mr4/kuKrkurrpg73nnJ/mraPmtL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iA56eN5a+C5a+e77yM6Lqr6L655re75LiA5Liq5Y+v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2h55+l5b+D55qE54uX77yM5oiW6K645bCx5Y+v5Lul5raI5YeP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C5a+e77yM6Iyr6Iyr5aSp5Zyw5LmL6Ze05L2Z6Iif5LiA6Iql55qE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2A6JC977yM5Lq65Y+q6IO95ZCE6Ieq5a2k54us6Z2i5a+577yM57Sg6aKc5L+u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eahOaVheS6i+i/mOayoeW8gOWni+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njeaDs+ingeS4jeaVouingeeahOS8pOeXm++8jOaJgOS7pe+8jOaIkemakOWn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OAgjwvcD48cD48ZW0+NzAuPC9lbT7llpzmrKLnroDljZXnmoTkurrvvIz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oDnroDljZXljZXnmoTmhJ/op4njgILkv53mjIHmnIDliJ3nmoTpgqPku73nuq/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qb5Lq65Y2V6Lqr77yM5piv5Zug5Li65a+5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5yf77yb6ICM5pyJ5Lqb5Lq65Y2V6Lqr77yM5oGw5oGw5piv5Zug5Li65a+5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44CCPC9wPjxwPjxlbT43Mi48L2VtPuaIkOmVv+acrOWwseS8tOmaj+edg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muW8uuacrOWwseaYr+WxguWxguS8pOWPo+e7k+aIkOeahOWOmuiM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nInkuIDkuIfkuKrop4HkvaDnmoTnkIbnlLHvvIzllK/ni6z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HkvaDnmoTouqvku73jgII8L3A+PHA+PGVtPjc0LjwvZW0+5pyA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77yM5L2g6YKj5LmI54ix5LiA5Liq5Lq677yM5Y205rKh5pyJ5YuH5rCU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oSf5Y+X44CCPC9wPjxwPjxlbT43NS48L2VtPuWIneingeacquWI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puWAvuW/g++8jOS4gOS4quS6uu+8jOS4gOW6p+Wfju+8jOS4gOeUn+eah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WmguiLpeWIneebuOinge+8jOWPr+S4jeWPr+S7peS4je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mb3nhLbov5nkupvlubTmiJHmiJLkuobnhqzlpJzvvIzmsrvkuob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vYbkuI3nn6XpgZPov5jopoHlpJrkuYXmiY3og73miJLkuob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ouS57ud5LqG5omA5pyJ5Lq655qE5pqn5pin77yM5Y+q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77yM5oiR55So5LiA55Sf55qE5bm456aP5YGa6LWM5r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6IiN5b6X6K6p5oiR6L6T44CCPC9wPjxwPjxlbT43OC48L2VtPuaIk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aIkeaDs+i1t+S9oOeahOmCo+S6m+S6i++8jOS8muS4jeS8muS5n+iuqeS9o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mm77nu4/nm7jniLHnmoTmuKnmmpbvvIzmgLv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7Lnu4jkurrmlaPnmoTlhrfokL3jgII8L3A+PHA+PGVtPjgwLjwvZW0+6ZW/5aS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5yL552A5bCx5a2k54us77yM6L+e5YGP5peB6YOo6aaW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FouaFouWPkeeOsO+8jOmVv+Wkp+ecn+eahOW+iOayo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/q+S5kOmDveijueedgOS4gOWxguiLpuOAgjwvcD48cD48ZW0+ODI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liKvkurrnlKjmg4XlpKrmt7HvvIzljbTkuI3nn6Xoh6rlt7Hlt7LkuIfkuIjmt7Hm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otY7kuI3mnaXjgII8L3A+PHA+PGVtPjgzLjwvZW0+5oiR5Lus6YO95Zyo5o6p6aW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+D5bqV55qE55eb6LCB5Y+I5pmT5b6X44CCPC9wPjxwPjxlbT44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aYr+aIkeeahOS4lueVjO+8jOaYr+aIkeWPr+S7peaSkuWoh+eahOaAgOaKs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lueVjOS5n+ayoeS6hu+8jOaAgOaKseS5n+ayoeS6hu+8jOi/nuiHquW3s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t+WtkOS5n+ayoeS6hu+8jOa7oeaAgOW/g+S6i+WNtOaXoOS6uuivieivtO+8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aeleedgOaKseedgOiHquW3seeahOaeleWktO+8jOi/nuWTremDveS4jeaVou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OAgjwvcD48cD48ZW0+ODUuPC9lbT7mnInml7bmsonpu5jvvIzkuI3mmK/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miorlv4Plh4Dnqb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kMWtld21hbH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ZDFrZXdtYWx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BD7C0A7821F1577A6C35ECA9D2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