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DC0904E723DBA535B6A0862456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DC0904E723DBA535B6A0862456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oOS4uuaDs+S9oO+8jOaIkeeahOS4lueVjOWFhea7o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WboOS4uuaDs+S9oO+8jOaXtumXtOWPmOW+l+aXoOWFs+e0p+imge+8m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6q+i+ueWFhea7oeS6hua4qeaaluWSjOiKs+mmme+8m+WboOS4uuaDs+S9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qOS4g+Wklea1qua8q+WRqOWPkeefreS/oeWRiuivieS9oO+8muaIk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WcqOS5juS9oOacieayoeaciemSse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cieWJjemAlOOAguS4g+WkleW/q+S5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+8jOa4qemmqOaPkOmGku+8muacieaDheS6uueahOe7p+e7reeUnOicnO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S4jeimgeazhOawlO+8jOacieebruagh+eahOWKoOWAjeWKquWKm++8jOayo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p+e7reWvu+inhe+8jOaDs+a1qua8q+eahOeDm+WFieaZmumkkO+8jOaDs+Wun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4i+ebuOiBmuOAguaciOiAgeS9juiwg+eahOe7meS9oOWPkeS/oeaBr++8jOS/n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9k+mYs+WFiei/mOacqueIrOS4iuW4g+a7oeiUk+iXp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hu+8jOacnemcnui/mOadpeS4jeWPiuafk+mBjeaDheaAneeahOWkqeepuu+8jO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eahOe6ouaemueRsOaXqeW3sue8gOa7oeS6huS9oOeahOeql+WPsO+8jOS4g+Wkl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r+S6uuacieaDhe+8jOelneS9oOiKgu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aal+aBi+edgOiKseWEv++8jOe7h+Wls+i/vemaj+edgOeJm+mDju+8jOeZveS6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iTneWkqe+8jOe7v+awtOeOr+e7leedgOmdkuWxse+8jOaIkeeahOaipuaDs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eahOavj+S4gOWkqeOAguS4g+Wkl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/meacteWQjeiKse+8jOaIkeeUmOS4uuS4gOaWueayg+Wcn++8jOWPl+Wwve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+se+8jOearuiCieS5i+iLpu+8jOWPquaEv+aIkOS4uuS9oOWUr+S4gOeahOmih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aDheS6uuiKgu+8jOW4jOacm+S9oOeahOW/g+W9kuaIkeaJgOWxn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JgOacieeahOacieaDheS6uue7iOaIkOect+Wxnu+8gTwvcD48cD48ZW0+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eOq+eRsO+8jOeul+S6huS8muiiq+S6uueske+8m+S5sOW3p+WFi+WKm++8j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Dlu+8m+eCueS4iuicoeeDm++8jOeul+S6huayoeeDm+WPsO+8jOmavumBk+eUqO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Dp+S7veeCuOm4oe+8jOeul+S6huayoemCo+acrOS6i++8m+S4g+Wkl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huedoeWkp+inie+8gTwvcD48cD48ZW0+OC48L2VtPuS4gOaguee6oue6v+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eUn+WlveW5uOi/kO+8jOeIseWGmeWbm+S5puS6lOe7j++8jOW/q+S5kOmAjem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m+WNgeaWueiTneaipuS5neW8oOacuu+8jOWFq+eOi+WIq+iZnuWn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S4g+aDheWFreassu+8jOmjjua1gea9h+a0kuWwmOS4luWkqeWgguOAguaoquaJ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OAgjwvcD48cD48ZW0+OS48L2VtPuS6sueIseeahOiAgeWFr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JteaMgu+8jOaIkeeahOW/g+awuOi/nOS4uuS9oOaVnuW8g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9oOaYr+aIkeeahOaAneW/te+8ge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KjmgJ3lv7XnmoTms6rmu7TvvIzmiorniLHnmoTnp43lrZD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lj6rkuLrmg4XkurroioLov5nlpKnvvIznjqvnkbDnu73mlL7lqIfoibP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mioroh6rlt7HnlLvov5vljaHniYfvvIzpmYTlnKjnjqvnkbDnmoToirHmnZ/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PlpJXmg4XkurroioLlv6vkuZDvvIE8L3A+PHA+PGVtPjExLjwvZW0+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4mb6YOO55qE5rex5oOF77yM5bim552A5qKm5oOz5bim552A5pyf5py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o5aSp5a6H6Ze06aOe6KGM77yM55+t5L+h5Lyg6YCS552A54ix5L2g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+D6Lez5bim552A5ri05pyb77yM5q2k5Yi75Zyo5pe256m66YeM56m/6KG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2g5LiD5aSV5b+r5LmQ44CCPC9wPjxwPjxlbT4xMi48L2VtPueUqOa1qua8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6huS4gOS7veecn+aDhe+8jOeUqOeUnOicnOa1uOafk+S6huS4gOmil+ecn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TuuWwseS6huWnu+e8mOS5i+i3r++8jOeUqOaJv+ivuuWuiOWAmeS4gOS4l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qua8q+S4g+Wkle+8jOaEv+S4juS9oOWFsei1tOm5iuahpe+8jOW8gOWQr+W5uO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S4g+WkleW/q+S5kO+8gTwvcD48cD48ZW0+MTMuPC9lbT7mlL7pgJD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IHplIHmiJHnmoTnrJHlrrnvvIzlhrDlhrvmiJHnmoTmrKLlo7DvvIzmr4Hnga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lj6ropoHkvaDkuI3kuIvovr7ljp/osIXmiJHnmoTmjIfku6T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LHlj6rliankuIvlr4Llr57nmoTpo47mma/vvIzljp/osIXmiJHlkKf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nl7Tmg4XvvIE8L3A+PHA+PGVtPjE0LjwvZW0+5LiD5aSV6IqC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6ICB5oOF5Lq677yM5Y+R5bGV5paw5oOF5Lq677yM5L+d5oqk5bCP5oOF5Lq6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+l5oOF5Lq677yM56Wd6ICB5oOF5Lq65LiN6ICB77yM5paw5oOF5Lq65LiN6Le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N5bCR77yM55+l5oOF5Lq65LiN5omw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i+aPoeebuOaAneeslO+8jOeLrOWdkOebuOaAneakhe+8jOacm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iO+8jOaDs+edgOebuOaAneeahOS9oO+8jOWkqeaYr+iTneeahO+8jOa1t+aYr+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aYr+ecn+eahOOAguiAgeWFrO+8jOS4g+WkleaDheS6uu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YuPC9lbT7mnInmg4XkuYvkurrvvIzlpKnlpKnmmK/oio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uIDnur/nm7jllqfvvJvkuIDlj6Xlj67lkpvvvIzkuIDnrLrnm7jkvK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m7jmgJ3vvIzkuIDlv4Pnm7jnm7zvvJvkuIDku73niLHmhI/vvIzkuIDnlJ/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mg4XkurroioLlv6vkuZDvvIE8L3A+PHA+PGVtPjE3LjwvZW0+5bCP6Iy2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77yM5aW95pyL5aW95Y+L6IGa552A44CC5bCP5oOF5bCP6LCD6LCI552A77yM57q4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pCT552A44CC55S16KeG55S15b2x5pKt552A77yM5r2H5rSS5rWq5ryr6L+H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uL5aW95ZGz5aW955Sf5rS777yM56Wd5L2g5Lqr5Y+X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eivneaJk+W+l+aIkeawlOWWmO+8jOefreS/oeaMieWIsOaJi+mDvei9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pOWktOe7meS9oOa2ru+8jOmZquS9oOmAm+ihl+WIsOiFv+efre+8jOeKr+i0se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uS4quWVpe+8n+WQjuWNiui+iOWtkOS9oOaOpeeuoeOAguS4g+WkleimgeS9oO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kuPC9lbT7kvaDmnInngrnngbXmsJTvvIzmiJHmnInngrn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vaDmnInngrnnp4DmsJTvvIzmiJHmnInngrnlnJ/msJTvvJvkvaDmnInngrn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grnphZLmsJTvvJvlpoLmnpzkvaDnlJ/msJTvvIzmiJHkuI3kvJrlj5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mg4XkurroioLlv6vkuZDvvIE8L3A+PHA+PGVtPjIwLjwvZW0+6bif5Y+r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aiB6aOO5bim5Y675oiR55qE5oCd5b+177yM6Ziz5YWJ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oS/5oiR55qE56Wd56aP5YOP6bif5Y+r5aSp5aSp5Zyo5L2g6Lqr6L6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yo5oiR55qE5oCd5b+15Lit5bqm6L+H5bm456aP55qE5q+P5LiA5aSp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S48L2VtPueJueWIq+eahOeIse+8jOe7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aIkeeahOelneemj+WDj+mYs+WFiemCo+agt+e8oOe7leedgOS9o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WBpeW6t+WSjOW/q+S5kOawuOi/nOS8tOmaj+S9oO+8jO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lL7kuIrkuIDpopflv4P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rqnkvaDmr4/lpJzpg73lnKjmiJHnmoTlv4PovrnvvIznlJzonJznmoTlhaX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3lho3mnInkuIPlpJXvvIzlj6rmnInmiJHku6zmsLjkuI3liIblvID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lsLHlt7LlnKjmiJHnmoTnlJ/lkb3ph4zpgoDnuqbkuobkvaDvvIzmiYDku6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m7jpgYfvvIzmiJHlvojnj43mg5zvvIHlsLHnrpfot53nprvlho3plb/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vvIHlho3ov5zvvIzkuZ/mnInmiJHnmoTnpZ3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W35Lit5L2g55qE5YG254S25Zue6aG+77yM6K6p5oiR5oCd5b+1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6aOe5pif5Lyg5oOF77yM6bmK5qGl6ZO66Lev77yM5bCG55u45oCd5rW35qiq5r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05rWB5rex77yM6K+t5rWF5oOF55yf77yM5LiD5aSV6YGl5oqK54ix5oGL6K+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55Sf5bm456aP5YWx6Iie44CCPC9wPjxwPjxlbT4yNC48L2VtP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uqem5ium4n+S4uuS9oOaIkeaetuiuvueIseeahOm5iuahpe+8jOiuqeaYn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aMpea0kuaDheeahOiKrOiKs++8jOiuqeeJm+mDjue7h+Wls+S4uuS9oOaIk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ahOeJteaJi+OAguS6sueIseeahO+8jOS9oOWwseaYr+aIkeW/g+S4re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S4jeWPmO+8gTwvcD48cD48ZW0+MjUuPC9lbT7lr4Tmg4XvvIz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nhLborrDotbfnvo7kuL3ogIznlJzonJznmoTlm57lv4bvvIzmgIDlv7XkvaDkuJ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pgIHkvaDkuIDniYfnnJ/mjJrnmoTnpZ3npo/vvIzkv53lrZjlroP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miJHvvIHkuIPlpJXmg4Xkurr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Yeg5pe25pyJ77yM5Li+55uu5pyb6Z2S5aSp77yM5bey55+l5aSp5LiK5a6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YOO57uH5aWz55u46KeB77yM55yf54ix5L2z6K+d5Y2D5Y+k5Lyg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455+l77yM54ix5rC46L+c77yM6aOO6Zuo5pC65omL5b+D5LiN5Y+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6Jyc55Sc44CC5LiD5aSV5b+r5LmQ77yBPC9wPjxwPjxlbT4yNy48L2VtP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+Wklei/meWkqe+8jOS4uuS9oOacgOeIseeahOS6uuelneemj++8jOWWnOm5i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lneaEv+S8oOe7meeJm+mDjue7h+Wls++8jOeJm+mDjue7h+Wls+S8muaKiuelne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e7meeOieW4ne+8jOWunueOsOS9oOeahOelneaEv++8jOaJgOS7pe+8jOaIke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9oOelneemj++8jOelneS9oOWBpeW6t+W5s+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4PkuK3nmoTlkJHlvoDvvIzmmK/mhJ/op4nnmoTlhbHpuKPvvIzmmK/ngb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vvIzmmK/nlLXlhYnnmoTpl6rogIDvvIzmmK/nlJzonJznmoTnkLzmtYbvvIzmmK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q/phZLjgILnpZ3kvaDkuIPlpJXmg4Xkurr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q+P5LiA5qyh55u46YGH77yM6ZOt6K6w5q+P5LiA5qyh5b+r5LmQ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+P5LiA5qyh5YiG56a777yM5Lqr5Y+X5q+P5LiA5qyh5rWq5ryr77yM56Wd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OF77yM5LiD5aSV5oOF5Lq66IqC77yM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LiD5aSV5b+r5LmQ44CCPC9wPjxwPjxlbT4zMC48L2VtPum5iuahpeS7me+8jO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iuuOS4i+e+juWlveeIseaDheWchu+8m+aciOWEv+e+ju+8jOaYn+WFieeB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W/g+mHjOebvO+8m+acieaDheS6uu+8jOe7iOect+Wxnu+8j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m+S4g+WkleiKgu+8jOelneemj+WIsO+8jOelneemj+eIseaDheWI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EuPC9lbT7kvbPoioLnmoTmn5Tmg4XvvIzlraPoioLnmoT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5Tmv4DliqjnmoTlv4Pmg4XvvIzmiorkuIDniYfniLHmhZXkuYvmg4XvvIzor7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iJHkvKDmg4XvvIzojqvnrJHmiJHlpJrmg4XvvIzmiJHku4rnlJ/lj6rlr7nkvaD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PlpJXlkJHkvaDooajovr7nnJ/mg4XvvIzmhL/kuI7kvaDmvJTnu47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yLjwvZW0+54ix5LiN5piv5L2g5Zac5qyi6LCB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6LCB77yb54ix5LiN5piv5LiA6Zi15a2Q77yM6ICM5piv5LiA6L6I5a2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5b6X5Yiw5aSa5bCR77yM6ICM5piv5L2g5YWI5LuY5Ye65LqG5aSa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iT5LiA77yM5Y2z5L2/57uZ5L2g5LiA54mH5qOu5p6X77yM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Y+q5pyJ5LiA5qO15qCR5piv576O5aW955qE44CC5LiD5aSV56Wd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oSP77yBPC9wPjxwPjxlbT4zMy48L2VtPuW9k+S4g+WkleadpeS4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4gOS4quS6uu+8jOWboOS4uuaIkeWcqOaAneW/teS9oO+8jOaIke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+ruS/oeWIsOS6hu+8jOiAgeWFrO+8jOS4g+Wkl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PlpJXmg4XkurroioLvvIzniZvpg47kvJrnu4flpbP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nrbpuYrmoaXvvIzorqnniLHmnaXpo57muKHvvJvmtarmvKvnibXnibXmiYv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tozvvJvnlJzonJzkurLkurLlmLTvvIzlubjnpo/ml6DpmZDlpJrvvJvnnJ/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niLHkvaDliLDmsLjov5zvvIE8L3A+PHA+PGVtPjM1LjwvZW0+5LiD5aSV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44CC6Led56a76LaK6L+c5oiR55qE54ix6LaK5aSa77yM6Led56a76LaK6L+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aK5rWT44CC55u85oiR5Lus55qE5LiD5aSV6IqC5rC46L+c5bGe5LqO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LiD5aSV6IqC5rC46L+c5b+r5LmQ77yM5oS/5oiR5Lus5oOF5pyJ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+WkleWwhuiHs++8jOmAgeS9oOS4gOajteeIse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eUqOeUnOicnOadpeeBjOa6ie+8jOeUqOW/q+S5kOadpeaWveiCp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eS4q+e7k+a7oeW8gOW/g+WmguaEj+W/q+S5kOe+juS4veWQieelpeasou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+neOAgumihOelneS4g+WkleW/q+S5kOOAgjwvcD48cD48ZW0+Mzc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kvaDmiJHliIbpmpTkuKTlnLDvvIzkuI3og73nm7jot53vvIzkvYbniLH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ml7bvvIznn63mmoLnprvliKvmnInkvZXnlY/mg6fvvIz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vJrlgI3liqDniLHkvaDvvIzmiJHkuI3lnKjkvaDouqvovrnvvIzorrDlvp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Krlv6vkuZDnmoTkuIPlpJXjgII8L3A+PHA+PGVtPjM4LjwvZW0+5LiD5aSV6Ii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a5LiD5pyI5Yid5LiD5pma5LiD54K55LiD5YiG44CC5Li75oyB77ya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Luq77ya576k5pif77yb5ZiJ5a6+77ya55e055S35oCo5aWz77yM5ZaE55S35L+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byP77ya6Ieq6KGM57uE6Zif77yM5YWI5pWw5pif5pif5YaN5byA56Kw5aS0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77yM6Z2e6K+a5Yu/5omw77yBPC9wPjxwPjxlbT4zOS48L2VtPu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ahOeIseaDheW5tuS4jeWQuOW8leedgOaIke+8jOaIkeS7rOeahOeIseaDheWvu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HtOWRveeahOWQuOW8leWKm+OAguS4g+WkleS5i+WknO+8jOmdouWvueeajua0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iuqeaIkemDkemHjeiuuOS4i+aIkeeahOW/g+aEv++8muaIkeimgeeIs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NDAuPC9lbT7mn5Tmg4XkvLzmsLTvvIzkvbPm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43pob7puYrmoaXlvZLot6/vvJ/kuKTmg4Xoi6XmmK/kuYXplb/ml7bvvIzlj4j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nJ3mmq7mmq7jgILmg4XkurroioLlv6vkuZDvvIE8L3A+PHA+PGVtPjQx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pWF5LqL5rWq5ryr5Y+I57uG6IW777yM5LiD5aSV55qE5riF6aOO5rip5p+U5Y+I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D5aSV55qE5piO5pyI55qO5rSB5Y+I576O5Li977yM5LiD5aSV55qE5L2g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5Sc6Jyc77yM5LiD5aSV5Yiw5LqG77yM5oS/5oiR5Lus55qE54ix5oOF6Zmq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6ICB44CCPC9wPjxwPjxlbT40Mi48L2VtPuS4g+WkleaDheS6uuiKguWIs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3qeWbuuiAgeaDheS6uu+8jOWPkeWxleaWsOaDheS6uu+8jOS/neaKpOWwj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efpeaDheS6uu+8jOelneiAgeaDheS6uuS4jeiAge+8jOaWsOaDheS6uuS4j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DheS6uuS4jeWwke+8jOefpeaDheS6uuS4jeaJsO+8jOelne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PlpJXlt7Loh7PvvIzmnInmg4XkurrnmoTnu6fnu6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sqHmg4XkurrnmoTkuI3opoHms4TmsJTvvIzmnInnm67moIfnmoTliqDlg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m67moIfnmoTnu6fnu63lr7vop4XvvIzmg7PmtarmvKvnmoTng5vlhYn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p7lnKjnmoTmnIjkuIvnm7jogZrjgILmnIjogIHnu5nkvaDlj5Hkv6Hmga/vvIzkv53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Sa5bm05Lul5YmN5oiR5bCx5bey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A57qm5LqG5L2g77yM5omA5Lul5LuK5aSp55qE55u46YGH77yM5oiR5b6I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ed56a75YaN6ZW/77yM5Lmf5pyJ5oiR55qE54m15oyC77yB5YaN6L+c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BPC9wPjxwPjxlbT40NS48L2VtPuS4g+WkleWFtuWunuW5tuS4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S4veeahOaYr+WSjOS9oOWFseW6puS4g+WkleeahOmCo+enjeaEn+ini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KguaXpeW/q+S5kO+8gTwvcD48cD48ZW0+NDYuPC9lbT7kuIPlpJX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iLHkvaDnmoTlv4Pku47kuI3lj5jvvJvmg4XkurrkuIDoioLlj4jkuID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lp4vnu4jlpoLkuIDvvJvkuI3nrqHml7bnqbrlpoLkvZXlgbfmjaL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nlrLlgKbvvJvkuI3nrqHkuJbkuovlpoLkvZXmsqfmoZHvvIzmsLjov5zlr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kuIPlpJXlv6vkuZDvvIE8L3A+PHA+PGVtPjQ3LjwvZW0+5LiD5aSV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6YeM54Om5b6X5oWM77yM5Li+5aS05peg576O5aWz77yM5L2O5aS05oCd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5oCd5peg6Imv5pa577yM5oq55rOq5Zad56iA5rGk44CC5omT5rK56K+X5Li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5L2g5LiA5LiL77yM6IO95Y2a5ZCb5LiA56yR77yM5Lmf566X5Lu35YC85aSn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LqG77yM56Wd5L2g5b+r5LmQ77yBPC9wPjxwPjxlbT40OC48L2VtPu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buOmBh++8jOmTreiusOavj+S4gOasoeeahOW/q+S5kO+8jOeJteaMg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Ihuemu++8jOS6q+WPl+avj+S4gOasoeeahOa1qua8q++8jOelneemj+avj+S4g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+WkleaDheS6uuiKgu+8jOaEv+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+WkleW/q+S5kOOAgjwvcD48cD48ZW0+NDkuPC9lbT7mgqjmmK/oirHmnLX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h6rlt7HvvIzoirPpppnkuobliKvkurrvvJvmgqjmmK/onJzonILvvIzovpvoi6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zonJzkuobliKvkurrjgILmlZnluIjoioLmnaXkuLTkuYvpmYX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J/osKLmgqjnmoTmlZnor7Llkozku5jlh7rvvIznpZ3mgqjmoYPmnY7mu6H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lvIDoirHjgII8L3A+PHA+PGVtPjUwLjwvZW0+5oiR55qE55y8552b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by75a2Q6Ze75L2g55qE5rCU5oGv77yM6ICz5py15ZCs5L2g55qE5oyH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ZCR5L2g6KGo6L6+54ix5oSP77yM5omL5Li65L2g5Yib6YCg5bm456aP77yM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5LiA55Sf77yM5oiR55qE5b+D55So5p2l6KOF552A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b+r5LmQ77yBPC9wPjxwPjxlbT41MS48L2VtPuWcqOS4gOi1t++8jO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QrOm4n+m4o++8m+WcqOS4gOi1t++8jOi1j+iKsei1j+aciOi1j+W9vOatp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S4juS9s+S6uuebuOS8tO+8jOeLrOi1j+S9oOeahOa4heW5ve+8jOmdmeiA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mmeiAjOS4jeeCq+OAguWAvOatpOS4g+Wkle+8jOelneWkqeS4i+acieaDh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S8tOOAgjwvcD48cD48ZW0+NTIuPC9lbT7mnInmg4Xkurrnu4jmiJDnnLfls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rrlkIznlJjlhbHoi6bvvIzlpJrmg4XkurrmlbDkuI3og5zmlbDvvIzmg5z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lhbHmuKHvvIzmiJHnpZ3npo/nmoTkurrpnZ7kvaDojqvlsZ7jgILnpZ3kvaD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Lmn7Tng4jngavllpznm7jpgKLvvIznvo7mu6Hog5zljbTkurr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E8L3A+PHA+PGVtPjUzLjwvZW0+5Lqy54ix55qE77yM5L2g5aW977yB5Zyo6L+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oiR5YW05aWL5LiN5bey77yM5Y+q5Zug5oiR5Lus5bCGJmxkcXVvO+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S6uuiKgiZyZHF1bzvmipvnu5nljoblj7LvvIzor5rnpZ0mbGRxdW875LiD5aS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heS6uuiKguW/q+S5kO+8gTwvcD48cD48ZW0+NTQuPC9lbT7nqbrkuK3po5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j7bvvIzluKbmnaXnmoTljbTmmK/mgJ3lv7XvvJvmsLTph4zmtYHmt4znmoTmmK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KbmnaXnmoTljbTmmK/lhbPliIfvvJvnlLXms6LkvKDmnaXnmoTmmK/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ljbTmmK/npZ3npo/jgILkuIPlpJXvvIzkvaDlv6vkuZDvvIzmiJHlsL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oS/5YyW5L2c5aSp56m655qE5rWB5pif77yM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aSc56m677yM6L276L275o6J6L+b5L2g5b+D5Lit44CC5oKE5oKE55qE6Y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577yM55WZ57uZ5L2g576O5aW95Zue5b+G44CC5LiD5aSV6IqC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+WkleaJp+WtkOS5i+aJi++8jOS4gOeUn+W5uOemj+WQjOi1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aIkeW/g+mHjOeahOenmOWvhu+8jOeIseS9oOaYr+aIkeW5uOemj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aYr+aIkea0u+edgOeahOaEj+S5ieOAguaIkeWPr+S7peayoeaci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DveayoeacieS9oO+8geawtOaZtuS5i+aBi++8jOeIseS9oOS4g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W/q+S5kO+8gTwvcD48cD48ZW0+NTcuPC9lbT7nuqLoibLoirHlhL/ooa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oibLoirHlhL/ooajnlJzonJzvvIzpu4ToibLoirHlhL/ooajlubjov5DvvIznu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oajnlJ/mnLrvvIzpnZLoibLoirHlhL/ooajlubjnpo/vvIzok53oibLoirHlhL/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tKvoibLoirHlhL/ooajmtarmvKvvvIzmlLbkuIPoibLoirHvvIzov4f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U4LjwvZW0+5pys5pyJ5LiA5Lid54m15oyC77yM5LiN6IO95Lq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77yM6L6X6L2s5LiJ5oCd6ICM5a6a77yM5Y+q5oS/5Zub5rW35Y2H5bmz77yM5ZO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6Zq+55yg77yM5Y205Y+I5YWt6IWR5oCd5b+177yM57uI6YGH5LiD5aSV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r5pa555u45Lyg77yM5Z2m6Zyy5Lmd6byO55yf6KiA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i/meWkqe+8jOmTtuays+WwhuWPmOaIkOeIseays++8jOm5iuahp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/g+ahpe+8jOeJm+mDjue7h+Wls+WwhuaIkOS4uueXtOeUt+aAqOWls+eahO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6uu+8jOWQrOivtOi/meS4gOWkqeiuuOaEv+acgOeBte+8jOaIkeWwhum7mOm7m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W4jOacm+S9oOawuOi/nOW8gOW/g+OAgeW5uOemj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lt7Llip7lpb3nvJjku73nrb7or4HvvIzpoobliLD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sIbkuo7mtarmvKvkuIPlpJXku47puYrmoaXoiKrnqbrmuK/lh7rlj5H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bjnpo/oiKrnj63vvIzpo57otorojKvojKvpk7bmsrPvvIzliY3lvoDniLHnmoT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mnInkuKTlvKDlk6bvvIznrYnkvaDkuI3op4HkuI3mlaP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Cd5b+177yM5omY57uZ56qX5aSW5piO5pyI77yM5LiN55+l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6J5piv5ZCm77yM5Lya5rSS6JC95L2g55qE5p6V55WU77yM5aSc77yM5pyI5LiL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L2g55qE5aap5aqa77yM5oiR5oS/6YeH5pK377yM5Y676KOF6aWw5L2g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a6d6LSd77ya5pma5a6J77yM5aW95qKm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7muS4veeahOeDn+eBq++8jOS4jei/h+S4gOWIuemCo++8m+acgO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i/h+S4gOWwj+Wdl++8m+acgOeCveeDreeahOiqk+iogO+8jOS4jei/h+S4g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s+a3oeaJjeaYr+mVv+S5he+8jOecn+aDheWAvOW+l+aLpeacieOAguS4g+Wkl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ecn+eahOaDheaEj+mAgee7meS9oOOAgjwvcD48cD48ZW0+NjM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irHnk6Ppm6jvvIzmtarmvKvmmK/kuIDlnLrlpKrpmLPpm6jvvIzlhbPmg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4rml7bpm6jvvIzlubjnpo/mmK/kuIDlnLrmr5vmr5vpm6jvvIzmhJ/liq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6roirHpm6jvvIzkuIPlpJXkvbPoioLvvIzpk7bmsrPlgJLms7vvvIzmiY3lrZD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jrvnnIvmtYHmmJ/pm6jvvIE8L3A+PHA+PGVtPjY0LjwvZW0+5LuO6ZO25r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5oiR5Lus6Lev6L+H5Lq66Ze077yb5LuO6Z2S5rap5Yiw5oiQ54a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4ix5oOF77yb5LuO5YWt5LiA5Yiw6YeN6Ziz77yM5oiR5Lus6Lev6L+H5LiD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6L+H77yM5oSf6LCi5pyJ5L2g77yM5LiD5aSV5L2z6IqC5bCG6Ie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5b+r5LmQ44CCPC9wPjxwPjxlbT42NS48L2VtPuWHoOWNg+W5t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OivgeedgOeJm+mDjueahOaMmueIse+8m+WHoOWNg+W5tOeahOacn+ebvO+8jO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Jm+mDjueahOeIseaBi++8m+aIkeaEv+WmgueJm+mDjuS4gOiIrO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JgOacieeahOeIsee7meS9oO+8jOeIseS9oOawuOi/nO+8ge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pHmnLXkuIrpnaLmmK/mmbTnqbrvvIzpo47pm6jkuYvlk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ibXmjILlkI7pnaLmmK/niLHmgYvvvIzliIbnprvku6XlkI7mmK/ph43pg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nmoTmhJ/liqjvvIzkvaDmiJHmkLrmiYvliLDnmb3lpLTjgILnpZ3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mg4XnlJzonJzjgII8L3A+PHA+PGVtPjY3LjwvZW0+5Zyo5b+D5LiO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Ct5LiA5Liq6bmK5qGl77yM6LWw6L+R5b285q2k77yM5Zyo5oOF5LiO5oOF55qE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LiA5oq555yf6K+a77yM54ix5oGL5b285q2k77yM5LiD5aSV5Yiw77yM54+N5oO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S/54m15L2g55qE5omL5Yiw55m95aS077yM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+WkleWwhuiHs++8jOS9nOS4uuWlveWFhOW8n+eahOaIkeWNjuS4veS4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oOmAgee7meS9oOWvueiBlOS4gOWJr+OAguS4iuiBlO+8muaoquecieWGt+WvueS8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i+iBlO+8muS/r+mmlueUmOS4uuiAgeWFieajjeOAguaoquaJue+8mumAl+S9o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S4g+WkleW/q+S5kO+8gTwvcD48cD48ZW0+NjkuPC9lbT7puYrmoaXmmK/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vKDlpYfvvIzkvaDmmK/miJHlv4PkuK3nmoTkvKDlpYfjgILmtarmvKvnvJjli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lronmjpLvvIzniLHmg4XnpZ7or53mmK/msLjmgZLnmoTmnKrmnaXjgIL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lj6rmnInnm7jkv6HmiY3kvJrlrZjlnKjjgILkurLniLHnmoTvvIzkuIPlpJ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wLjwvZW0+5pif5YWJ54G/54OC6ZO25rKz576O77yM6ZqU5pa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Lq644CC5Zac6bmK5pCt5qGl5oiQ5Lq6576O77yM54mb6YOO57uH5aWz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2G5oS/5Lq66Ze05peg6ZO25rKz77yM5pyJ5oOF5LmL5Lq65oC755u46KeB44C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KM6LCQ5Yiw55m95aS077yM55Sf55Sf5q275q275LiN56a75YiG44CC56Wd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PC9wPjxwPjxlbT43MS48L2VtPuaciOWFieWmguaYvO+8jOmTtumcn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S8mum5iuahpe+8jOaDheaEj+e7tee7te+8m+iKseWboumUpuewh++8jO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S7mem5iuiBmuWkqeahpe+8jOWlveeUn+W5uOemj++8geelneWkqeS4i+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NzIuPC9lbT7nmb3lpKnmiJHku6z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iJHku6zmoqbop4HvvIznuqbkvJrmiJHku6zkuI3mlq3vvIzmg4XnvJjmiJHku6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m7jop4HmiJHku6zmgajmmZrvvIzng63mgYvmiJHku6zkuI3lgKbvvIzniLH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jK7vvIznpZ3npo/miJHku6zmsLjov5zjgILkuIPlpJ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2z5L2/5rKh5pyJ6bmK5qGl77yM5LuW5Lus5Lmf5Lya5aSc5aSc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6KeB77yM5bCP5bCP6ZO25rKz5Y+I5oCO6IO95oqK54ix5oGL6Zi75pat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u75LuA5LmI5Lmf5Ymy5LiN5pat77yM5pyJ5oOF5Lq65Lya5o6S6Zmk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77yM54+N5oOc6Lqr6L6555qE54ix5Lq65ZCn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W8r+aciOS4gOaRh+S4gOaRh++8jOi/mei+ueaYr+aIkemCo+i+ueS9o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Dm+WFieS4gOmXquS4gOmXqu+8jOi/mei+ueaYr+aIkemCo+i+ueaYr+S9o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Ttuays+S4gOa8vuS4gOa8vu+8jOi/mei+ueS4jeiDveaYr+aIke+8jOmCo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S9oOOAguWboOS4uuaIkeS/qeimgeWIhuenkuebuOS+ne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zUuPC9lbT7kuIPlpJXoioLmiJH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uI3niLHkvaDvvIzmmK/kuI3lj6/og73nmoTvvJrmiJHkuI3nlrz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ZPnkIbnmoTvvJrmiJHkuI3mg7PkvaDvvIzmr5TnqqblqKXov5jlhqTnmoTvvJ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nn63kv6HvvIzmmK/opoHlpKnmiZPpm7fliojnmoTjgILkuIPlpJ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E8L3A+PHA+PGVtPjc2LjwvZW0+5aSp6auY6L+c77yM5rC06L696ZiU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qR5riF5reh77yM6Iqx576O5Li977yM5pif54G/54OC77yM5pyI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yg57u177yM6Zuq5rSB55m977yM6Zuo5rex5oOF77yM54ix5rC45oGS77yM5Lq6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pe277yM56Wd56aP5pel77yM5Y+q5oS/5L2g77yM5pu0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Ttuays+eahOawtO+8jOeYpuS6hu+8jOeYpuaIkO+8jOS4pOadn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ruWFie+8jOeYpuaIkO+8jOS4pOeykua4heeZr+eahOidiem4o++8m+S4g+Wk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Xm+edgO+8jOeXm+aIkO+8jOeXm+aIkOS4gOmmluWavOS4jeWwveeahOe8oOe7t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gOS7veS4jeemu+S4jeW8g+eahOaDhee8mOOAgjwvcD48cD48ZW0+Nzg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XkurroioLvvIzpgIHkvaDkuIDpppbmrYzvvIzkvaDllLHkuLvml4vlvovvvJvmg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mmK/msqHli4fmsJTvvJvliKvlvZPmmK/lgYfmhI/vvIz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vopoHmmK/kvaDlkIzmhI/vvIzmiJHlv4PnlJzonJzonJzjgILoi6XmmK/og73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4rml6XkuIDotbfotbDvvIE8L3A+PHA+PGVtPjc5LjwvZW0+5ryr5ryr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77yM5L2g5oiR5oOF5oSP57yg57u157u144CC6Zeq6Zeq6ZO25rKz6ZW/5Y+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D5oSP5oC755u45oqV44CC6bmK5YS/5pCt5qGl6ZW/5Y+I6ZW/77yM5L2g5oi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ac55u46YCi44CC5bm456aP5pyq5p2l6ZW/5Y+I6ZW/77yM5LmF5LmF54ix5oS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4MC48L2VtPueLrOebuOWkhO+8jOmVv+ebuOaAne+8jOWGt+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mumjjuWQue+8jOaDheS6uuS9s+iKguiHs++8jOW9ouWNleW9seWPquaJi+acu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Ds+WlveaZr+W9k+W5tO+8jOWli+eslOebtOaKku+8jOelneemj+mAgeS4i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ODEuPC9lbT7kuIPlpJXkuobvvIzogIHlha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ogIHlqYbvvJrlrp3otJ3lhL/vvIzmg4XkurroioLmiJHpgIHkvaDku4DkuYjlpb3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vp7nrZTnrZTnmoTor7TvvJrkvaDpgIHku4DkuYjmiJHpg73llpzmrKLjgI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ohInohInnmoTor7TvvJrkurLniLHnmoTvvIzpgqPmiJHpgIHkvaDlm57lqJjlrr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flh6DlpKnmiJHlho3mjqXkvaDlm57mnaXjgII8L3A+PHA+PGVtPjg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4ix5piv5aWJ54yu77yM5piv5oCd5b+155qE55eb77yM5piv5Zue5b+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q+6IiN6Zq+5YiG77yM5piv5b+D6aKk55qE77yM6ICB5YWs77yM5LiD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dGozeGIzdHR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M3hiM3R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DC0904E723DBA535B6A0862456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