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91F54F4E7AAA37E8BFD72E5EE5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91F54F4E7AAA37E8BFD72E5EE5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pyL5Y+L5ZyI55+t5Y+l5a2Q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PC9wPjwvZm9udD48L2NlbnRlcj48cD48ZW0+MS48L2VtPuayoeacieS6uuWcq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4jeS8muWGjeWbnuWktO+8jOWwsei/meagt+WQ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4qeWSjO+8jOWygeaciOmdmeWlveOAguS9oOi/mOayoeadpe+8jOaIke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Ou++8nzwvcD48cD48ZW0+My48L2VtPuaXoOaVsOS4queerOmXtOaIkemDve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wseWlveS6huOAgue7k+aenOi/mOaYr+aIkeS4gOS4quS6uueGr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aXtuWIu++8jOWQjuadpe+8jOS9oOWcqOS4jeWcqOmDveaXoOaJgOiw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neWIsOWYtOi+ueWNtOWTveWSveS6hu+8jOS4jeaYr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aYr+aIkeivtOS4jeadpeS6huOAguaIkeWOjOWApuS6huiiq+S/oeS7u+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aJueivhOeahOaXpeWtkOOAgjwvcD48cD48ZW0+NS48L2VtPuacrOiPh+WHie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W8gOWPo+ivtOiEj+ivneOAgjwvcD48cD48ZW0+Ni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S4jeiBquaYju+8jOS9huWIq+S4jea4hemGk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5uOi/kOeahOWJjeaPkO+8jOWFtuWunuaYr+S7luacieiDveWKm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WkmuaDs+i3qOi/h+i3neemu+WOu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KseedgOaJi+acuuivtOaDs+S9oOOAgjwvcD48cD48ZW0+OS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ci+WkqeeahOaXtuWAme+8jOaIkeWwseS4jeWWnOasouWGjeivtOivne+8jO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eahOaXtuWAme+8jOaIkeWNtOS4jeaVouWGjeeci+Wk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l67vvIzkvaDkuI3or7TvvIzov5nlsLHmmK/ot53nprvvvJvmiJHpl6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r7TvvIzov5nmmK/pmpTpmILvvJvmiJHpl67kuobvvIzkvaDor7T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Hku7vvvJvkvaDkuI3or7TvvIzmiJHkuI3pl67vvIzov5nlsLHmmK/pu5jlpZH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vvIzkvaDor7TkuobvvIzov5nlsLHmmK/kvp3otZ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qKt77yM5Lq65b+D6Zq+5rWL77yM5Zi06KeS5bim56yR55qE5Lq656yR6Ye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6IS45LiK5pyJ55ak55qE5Lq65Zi056Gs5b+D6L2v44CC5Lul5Li655yL6KGo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b+D77yM5YW25a6e6LCB6YO95piv5Lyq6KOF55qE6auY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eahOS6uuW+iOebuOeIse+8jOS9huWvueaWueWPquaYr+iuqe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3peWFt++8jOS4jeiDveS4gOi+iOWtkOWcqOS4gOi1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73lpb3mhI/mgJ3mkpLosI7kuobvvIzmiJHlk6rmlaLlpb3mhI/mgJ3kuI3kv6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6L+Y5piv5Zac5qyi5L2g77yM5YOP5pil5pel57u/5Y+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iz5YWJ77yM6YO95LiN5aaC5L2g44CCPC9wPjxwPjxlbT4xNS48L2VtPuS7peWJj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veaxgueIseaDheOAgueOsOWcqOeXheWlveS6hu+8jOWPquWWnOaso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moTlpKnmgKfkvr/mmK/ov5noiKzlh4noloTvvIzlj6ropoH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naXmjaLvvIzkuIDlrproiI3lvpfjgII8L3A+PHA+PGVtPjE3LjwvZW0+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a6277yM57Sv5LqG5Lyk5LqG77yM6YG/6aOO5riv77yM5oiR5Lus5LiA6LW36Z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OC48L2VtPuWBmuacieeUqOeahOS6i++8jOivtOWLh+aV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e+juWlveeahOS6i++8jOedoeWuieeos+eahOinie+8jOaKiuaXtumXtOeU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iu+8jOiAjOS4jeaYr+aKseaAqOS4iuOAguS4gOS4quS6uueahOaAp+agvOWGs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hemBh+OAguWmguaenOS9oOWWnOasouS/neaMgeS9oOeahOaAp+agv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XoOadg+aLkue7neS9oOeahOmZhemBh+OAgjwvcD48cD48ZW0+MTk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gqPkuKrmu6HmgIDlv4PkuovljbTml6Dkurror4nor7TvvIzlhaXlpJzlj6rog73mnp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nYDoh6rlt7HnnLzms6rnmoTmnpXlpLTvvIzov57lk63pg73kuI3mlaLlk63lh7rlo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L2g5LqI5oiR5LiA54mH5pif56m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52A6Z2S5pil77yM5Y206ZSZ6L+H5LqG5b285q2k44CC5L2G5oiR5rC46L+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pif77yM5pyA54G/54OC5pyA5a+C5a+e55qE5pif56m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uiogO+8jOS4jei/h+aYr+iuqeS6uuS/oeS7peS4uuecn+eahOiwjuiogO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np43puJ/kuIDnlJ/lj6rllLHkuIDmrKHvvIzlro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kuIrllLHlh7rnlJ/lkb3kuYvmrYzjgILkuIDkuKrkurrkuIDnlJ/lj6rniL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/ku6XoiI3lvIPkuIDliIfnva7kuYvmrbvlnLDlkI7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uX552A5oiR5Zac5qyi5L2g5bCx5a+55oiR54ix55CG5LiN55CG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v5Lul6ZqP5pe25pS+5LiL5L2g44CCPC9wPjxwPjxlbT4yNC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S6m+S6i++8jOiuqeaIkeS7rOWIu+mqqOmTreW/g++8m+abvue7j+acieS6m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mavuS7pemHiuaAgOOAgjwvcD48cD48ZW0+MjUuPC9lbT7nprvkurrlv4PkuIr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ajliLDnmb3lpLTjgILlj6/mgJznm7jmgJ3mhI/vvIzku5jor7jnjonmsonms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iA5aSp5oiR5Lus6YO96ICB5LqG77yM5L2G5piv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w5b6X5b2T5Yid5L2g6K6p5oiR5b+D5Yqo55qE5qC35a2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eUn+a0u++8jOWFu+iKse+8jOS4gOacrOS5pu+8jOS4gOWPqueMq++8j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HtOeahOS4i+WNiOiMtu+8jOS4gOmmlueGn+aCieeahOatjOabsu+8jOi/m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meWjsOacuui9rOWKqOeahOWQseWRgOWjsOOAgjwvcD48cD48ZW0+MjguPC9lbT7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7/lt7Lnn6XnmoTnu4/pqozmnaXliKTmlq3mnKrnn6XnmoTkuovnianvvJvmi7/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orrrlvZPnnJ/noa7nmoTnu5PorrrjgII8L3A+PHA+PGVtPjI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aW95oOz5om+5Liq5Lq65p2l6Zmq44CC5LiA5Liq5Lq65aSx5Y67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+Y5pyJ5rKh5pyJ6KaB5Zyo6L+955qE5Y+v5py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W3sue7j+aUueWPmOS6huaooeagt++8jOWDj+aegeS6humZjOeUn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/p+S8pO+8jOe7neacm+eahOepuuW/g+W5u+aDs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6/ov7flpLHvvIzkuIDot6/lr7vmib7vvIzkuIDot6/orqnoh6rlt7HmuIX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g4XmnKzmnaXlsLHmmK/luqfov7flrqvjgII8L3A+PHA+PGVtPjMyLjwvZW0+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Lmf5Yir5Zue5p2l77yM5oiR5pep5bey5Y676L+96YCQ5oiR55qE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AgeWktOWtkOaApeaApei1sOi/m+WNp+WupO+8jOeEtuWQju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j+WcqOWutumHjOeahOS4gOS4quWwj+inkuiQve+8jOWHhuWkh+WGsui/m+a0l+aJi+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S4reeahOeDn+WRs+WIt+S4gOWIt++8jOeqgeeEtu+8jOS7luWBnOS9j+S6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OWcqOaymeWPkeS4iuazqua1gea7oemdou+8jOWOn+adpe+8jOiAgeS8tOW3sue7j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WNiuS4quaciOOAgjwvcD48cD48ZW0+MzQuPC9lbT7miJHlraTni6znnYDmrKPot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ov5jopoHlgYfoo4Xlh7rmu6HkuI3lnKjkuY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Y2O5Li955qE54eV5bC+6J2277yM5aSx5Y675b6A5pel55qE5YWJ5b2p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4mH5p6v5q2755qE5Y+244CC5peL6L2s77yM6aOe5oms44CB5pyA5ZCO77yM5rex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6M6b6K55qE5rK85rO944CCPC9wPjxwPjxlbT4zNi48L2VtPueIse+8jOS4jeS7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eahOS6ieWQte+8jOi/mOacieayn+mAmueahOivr+S8mu+8jOS9huabtOWkmueah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QjueahOWFs+W/g+OAgjwvcD48cD48ZW0+MzcuPC9lbT7nm7jkv6HkvaDlgZr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lgZrliLDjgILkuI3mlq3lkYror4noh6rlt7Hmn5D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mmK/nnJ/nmoTvvIzmnIDlkI7kuZ/kvJrorqnoh6rlt7Hnm7j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ul5piv5LiN5oKf77yM5Y2D6YeM5LiH6YeM5Lmf5piv5p6J54S2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f5LqG77yM6ISa5LiL5L6/5piv54G15bGx44CCPC9wPjxwPjxlbT4zOS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iusOW+l+W9k+WIneeahOWbnuW/hu+8jOWboOS4uumCo+WPquaYr+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opoHkuI3mmK/ogIHluIjor7TkuI3og73kubHmiZ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kuI3nhLbmiJHml6nmiorkvaDmiZTlh7rljrv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yI5Lqu6IO95LiN6IO95Luj6KGo5oiR55qE5b+D77yM5L2G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4ix5L2g77yB54ix5L2g5pyJ5aSa5rex77yM5oiR5om+5LiN5Yiw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5L2G5oiR5ZCR5L2g5L+d6K+B5pe26Ze05Y+v5Lul6KeB6K+B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0Mi48L2VtPuaXtumXtOmDveWPmOaFouS6h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pei/nOeahOaipuOAgjwvcD48cD48ZW0+NDMuPC9lbT7opoHorrDkvY/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ku6znlo/ov5zmiJDku4DkuYjmoLflrZDvvIzkuIDkuKrnuqLljIXlsLH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iJ3jgII8L3A+PHA+PGVtPjQ0LjwvZW0+54ix5LiK5LqG5LiA5Liq6ZSZ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bCx5peg57yY5YaN55u454ix44CCPC9wPjxwPjxlbT40NS48L2VtPuWIq+aK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MguWcqOiEuOS4iu+8jOmCo+agt+S8muaYvuW+l+W+iOayoeacieWHuu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or6XlpoLkvZXljrvlv5jorrDvvIzmm77nu4/pgqPkuYj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Q3LjwvZW0+5peg6K665L2g5LuO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byA5aeL5ZCO5bCx5LiN6KaB5YGc5q2i44CC5peg6K665L2g5Lu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7uT5p2f77yM6YeN6KaB55qE5piv57uT5p2f5ZCO5bCx5LiN6KaB5oKU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eahOS6uuiBquaYjuW+l+WDj+WkqeawlO+8jO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WCu+W+l+WDj+WkqeawlOmihOaKpe+8jOWPmOWkqeWug+mDveeci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kvaDmmK/mnIDlpb3nmoTvvIzlpoLmnpzmnIn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JHlsLHoo4XkvZzmsqHnnIvop4HjgII8L3A+PHA+PGVtPjUwLjwvZW0+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e25YCZ5piO5piO6Ieq5bex5Lmf5Zyo55eb77yM5Y+v6L+Y5piv5Lmg5oO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2u5LmL5bqm5aSW44CCPC9wPjxwPjxlbT41MS48L2VtPuaKiuWmguS7iu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WcqOS7iuWkqe+8jOavleern++8jOS9oOimgeefpemBk++8jOS9oOS7iuWQju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HjOimgemdouWvueeahOS4jeaYr+i/meS6m+S6uu+8jOaYr+abtOWlveeahOe5geWN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TIuPC9lbT7kvaDmnIDlpb3miormmKjlpKnmiZPnoo7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vZzlup/jgII8L3A+PHA+PGVtPjUzLjwvZW0+5q+P5Liq5Lq66YO95LiN5piv5a6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yf5Lq65LuW5Lmf5pyJ6L+H6ZSZ44CC5LuO6L+H5Y676Zi05b2x6YeM6LWw5Ye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6w5Zyo5byA5aeL77yM5Yqq5Yqb5YGa6Ieq5bex5oOz5YGa55qE5Lq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CG5oiQ5Li65LqG5LiN6LW355qE5LyY56eA5Lq65om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tieetie+8jOetieaIkeS7rOi1sOi/h+i/meWMhuWMhuWygeaciO+8jOeGr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eWvuiLpuOAgum7hOaYj+S4i+aIkemGieWcqOS9oOeahOaAgOmHjO+8jOWBm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iAgeWkquWkquOAgjwvcD48cD48ZW0+NTUuPC9lbT7liKvlho3kuL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ogIzmh4rmgpTvvIzkvaDplJnov4fnmoTkurrlkozkuovvvIzliKvkurr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gYfop4HjgILliKvkurrplJnov4fkuobvvIzkvaDmiY3mnInmnLrkvJr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kvJrplJnov4fvvIzkurrkurrpg73mm77nu4/plJnov4fvvIznnJ/mra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sLjov5zkuI3kvJrplJnov4fjgII8L3A+PHA+PGVtPjU2LjwvZW0+6K6w5L2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6L+b5q2l77yM6ICM5LiN5piv5Li65LqG5ruh6Laz6LCB77yM6K6o5aW9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quWKm+S4jeS4gOWumuiDveWunueOsOS4gOWIh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RiuivieS9oO+8jOS9oOacgOi/nOWIsOWTqumHj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b/nlJ/lkb3kuK3msqHmnInnlrznl5vvvIzpgqPkuYjlsIbkuKflpLH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2i5a+55Ziy56yR77yM5oC76KaB5Yqq5Yqb5LiA5LiL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5Y+Y5LiN5oiQ6J206J2277yM5Lmf6KaB5Y+Y5oiQ5bm66Ju+5a2Q5pmD6Iqx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44CCPC9wPjxwPjxlbT42MC48L2VtPuS7u+S9leaJk+WHu+mDveS4jeW6lOi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2iOaegeeahOWAn+WPo++8jOS9oOaUueWPmOS4jeS6hui/me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r+S7peaUueWPmOiHquW3seOAgjwvcD48cD48ZW0+NjEuPC9lbT7mmI7mmI7lv4P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bTov5jopoHmr4/kuIDlpKnvvIzlgYfoo4XnrJHnmoTnibnliKv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6IGa5pWj5peg5bi477yM6LW36JC95LiN5a6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75LqG77yM5LiA5YiH5L6/5bey5LuO5a6544CC5peg6K665piv5oKy5Lyk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57+76ZiF6L+H55qE5YWJ6Zi06YO95LiN5Y+v6IO96Ye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On+adpe+8jOWkqemVv+WcsOS5he+8jOWPquaYr+ivr+S8mu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kupvkurrlnKjmg7PkuIDkuKrkurrvvIzmnInkupv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kurrvvIzmnInkupvkurrmlY/mhJ/nmoTlv4Pmi5Lnu53ku7vkvZXkur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TvvIzkuaDmg6/kuobkuIDkuKrkurrvvIzmiJHlt7Lnu4/liIbkuI3muIX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ov5jmmK/plJnov4fnmoTniLHmg4XjgII8L3A+PHA+PGVtPjY1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5ZCX77yf5rKh5pyJ55qE6K+d77yM6YKj5L2g6LeR5oiR6L+9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4jeaDs+i3n+S9oOiwiOeQhuaDs+S6uueUn+epuuazm+azm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iusuaftOexs+ayueebkOmFsemGi+iMtu+8jOi/mOacieWWnOasouS9oOWS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kurrnlJ/lpKrmkJ7vvIzmoqbmg7PkuI3ogI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vvIzliqDmsrnnno7mkJ7jgII8L3A+PHA+PGVtPjY4LjwvZW0+5Yir6Zeu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WI6K+05L2g6KaB5LuA5LmI77yM5YaN6K+05L2g5Yet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UmeeahOWwseaYr+aIkeS7rO+8jOS4jeimgeaAu+WwseaYr+aKi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mCo+WPr+aCsueahOeIseaDheOAgjwvcD48cD48ZW0+NzAuPC9lbT7po47ovbv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7blhYnouI/kuIvovbvnm4jnmoTotrPov7nvvIzljbfotbfmmJTml6X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plb/ljrvjgILlnKjlpJznmoTmnIDlkI7kuIDnq6DvvIzmlaPlsL3kuobpgqPmrr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ppnjgII8L3A+PHA+PGVtPjcxLjwvZW0+55Sf5rS75bCx5YOP5rW35rS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Z2a5by655qE5Lq65omN6IO96L6+5Yiw55Sf5ZG955qE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ebtOiCoeaMh+eahOS7peS4uumdouWvueS7gOS5iOS6i+aDhe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dpueEtueahOW+rueske+8jOWPr+aYr++8jOe7iOS6juWcqOS9oOi9rOi6q+WGs+Wu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S4gOWIuemCo++8jOaIkeazquWmguaziea2jO+8jOS4jeWPr+aKkeWItu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h+W+gOeahOW5uOemj+WYsueskeedgOW/g+S4reeahOeWvOeXm++8jOWOn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Xm+eahOeXm+aYr+emu+W8gOOAgjwvcD48cD48ZW0+NzMuPC9lbT7mhL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rrpspzooaPmgJLpqazvvIzpmarkvaDnnIvng4jnhLDnuYHoirHvvIzmhL/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tKDpnaLnmb3nurHvvIzpmarkvaDluqbmgazmt6HlubTljY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6Lqr5bCx5piv5Liq5LiN5Zac5qyi54Ot6Ze555qE5a2k54us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L2g5bCx5YOP5aSn5LyX5oOF5Lq66Lqr6L655oyk5ruh5LqG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Anee7tOWNh+mUiOiIrOi0q+S5j+aer+iQjuOAguaJi+aMh+WNs+Wwhuae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XpeWFieS5i+S4i++8gTwvcD48cD48ZW0+NzYuPC9lbT7kuI3opoHml6Dkuovorq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Z/kuI3kvZzml6DosJPnmoTluIzmsYLvvIzkuI3kvZzml6Dnq6/nmoTkvKT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li4noh6rlvLrvvIzkv53mjIHoh6rlt7HnmoTkuKrmgK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ev6L+H5L2g55qE6Zeo77yM5Y205LiN5pWi6L+b5L2g55qE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eUn++8jOaZmuWQg+iLpuS4jeWmguaXqeWQg+iLpu+8jOaXqeadp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ynOihgOW8gOaUvuWcqOmynOiKseS4iueahOe+juS4ve+8jOaZmuadpeeahOiLp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ueaJk+edgOiMheWxi+eahOWHhOWHieOAgjwvcD48cD48ZW0+NzkuPC9lbT7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nrqHkvaDlnKjkuI7kuI3lnKjvvIzpg73kvJrmg6blv7XjgILml6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DorrrkvaDlpb3kuI7kuI3lpb3vvIzlj6rmmK/mvKDnhLbjgILotbDov4f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Lvog73mnInkuIDmrKHpoobmgp/jgILlpJrnu4/ljobkuIDkupvkuov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uIXkuIDkupvkurrjgII8L3A+PHA+PGVtPjgwLjwvZW0+6ICB5YWs77yM5rKh5L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Zug5Li65oiR5oOz5L2g5Zyo5b+Z5LuA5LmI77yM5pyJ5LqL5pe2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7uZ5oiR5biu5Yqp5ZKM6byT5Yqx77yM5pep5pmo5oOz5L2g77yM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byA5b+D77yM5aSc5pma5oOz5L2g77yM5pyJ5L2g55qE5a6J5oqa5oiR5omN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kseecoO+8jOaYr+WboOS4uuaKiuedoeecoOeci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+8jOS7peS4uuWwkeedoeS4gOaZmuWwseS8muatu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gZrnnJ/mraPnmoToh6rlt7HvvIzljZXni6zlsbnnq4vvvIzkuI3opoH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emlxejAuaHRtbCI+aHR0cHM6Ly9kdWFuanV6aWt1LmNvbS9kdWFuanV6aS84cTNmbXpp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91F54F4E7AAA37E8BFD72E5EE5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