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3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2B1D4CDA088297706890892C3E3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B1D4CDA088297706890892C3E3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Y+w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rr+adr+S4jeiQveWcsO+8jOiQveWcsOayoeW/g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Yr+iRoeiQhOmFku+8jOaIkeaYr+WknOWFieadr++8m+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S4ve+8jOaIkeS4uuS9oOmZtumGie+8m+S7iueUn+acieS9oOadpeebuOS8tO+8jOWk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S4jeWQjuaClO+8gTwvcD48cD48ZW0+My48L2VtPuS7iuaXpemFku+8jOS7iuaX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ea0u+W+l+WkqueWsuaDq++8m+WlveS5n+i/h++8jOatueS5n+i/h+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Dhei/mOS4jemUmeOAgjwvcD48cD48ZW0+NC48L2VtPumFkuaYr+eyrumjn+eyv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ei2iuW5tOmdkuOAgumFkuaYr+e+juWuuemcnO+8jOi2iuWWneiEuOi2iuWFieOAg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rumjn+mFv++8jOWWneWVpemDveS4gOagt++8jOmFkuaYr+Wdj+ibi++8jOi2iuWWnei2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S48L2VtPuS7iuWkqeWAn+i/meS4quacuuS8mu+8jOaIkeaVr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dr+mFkuOAgumihuWvvOmaj+aEj++8jOaIkeW5suaOieOAguiwouiw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tOedgOecvOmVnOWtpumXrumrmO+8jOWWnei1t+mFkuadpeaciee7neaL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xseS4jeWcqOmrmO+8jOacieS7meWImeeBte+8jOmFk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+8jOacieWKsuWEv+WwseihjOOAgjwvcD48cD48ZW0+OC48L2VtPumUhOemvuaXpe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l+a7tOemvuS4i+Wcn++8jOi/nuW5suS4ieadr+mFku+8jOS9oOivtOiLpuS4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S48L2VtPumFkuWAkuS4gOWNiu+8jOemj+awlOS4jeaWreOAgumFku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a7oe+8jOeVmeacieS4ieWIhuaDheOAgjwvcD48cD48ZW0+MTAuPC9lbT7phZLlo67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g4bvvIzkuI3mnI3ogIHlqYbnrqHjgII8L3A+PHA+PGVtPjExLjwvZW0+6YWS6YCi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v5bCR77yM6YWS5aOu6Iux6ZuE6IOG77yM6YWS5ZCO5ZCQ55yf6KiA77yM5Zad6YWS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44CCPC9wPjxwPjxlbT4xMi48L2VtPumFkuaYr+exs+WBmu+8jOS4jeWWne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kuKTkuozkuKTkuI3mmK/phZLvvIzkuInkuKTlm5v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vLHlj6PvvIzkupTkuKTlha3kuKTmiY3mmK/phZLvvIzkuIPkuKTlhavkuKTmibblopn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kuKTljYHkuKTlopnotbDkurrkuI3otbDjgII8L3A+PHA+PGVtPjE0LjwvZW0+5aW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5S35pyJ5omN77yM5p2v5a+55p2v77yM5LiA6LW35p2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pOS6jOS4pOa8sea8seWPo++8jOS4ieS4pOWbm+S4pOS4jeeul+mFku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eS4pOaJtuWimei1sO+8jOS4g+S4pOWFq+S4pOi/mOWcqOWQv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oLnm67mmK/kuIDkuKrkuIDkuKrmvJTnmoTvvIzphZLmmK/kuIDmna/kuIDmna/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YjkuI3nnYDmgKXvvIzkvaDlvpfov4fkuoblho3or7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6ZOB5LiN6ZOB77yf6ZOB77yB6YKj5bCx5LiN5oCV6IOD5Ye66K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pv+ilv+ijheaJk+mihuW4pu+8jOS4gOeci+awtOW5s+mDveS4j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hZLogonnqb/ogqDov4fvvIzmnIvlj4vlv4PkuK3nlZ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ubLkuobov5nkuIDmna/vvIE8L3A+PHA+PGVtPjIwLjwvZW0+6bG85b6X5rC0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6X5ZCb5a2Q6ICM5pu06aaZ44CCPC9wPjxwPjxlbT4yMS48L2VtPuWWnemFk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+8jOaEn+aDheS4iuS4jeadpeOAgjwvcD48cD48ZW0+MjIuPC9lbT7kuJzpo47lk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vJPmk4LvvIzku4rlpKnllp3phZLosIHmgJXosIHvvIE8L3A+PHA+PGVtPjI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L5Lia6JK46JK45pel5LiK77yM5a625bqt5bm456aP576O5ru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ouS6uuWWnemFkuWwseW+l+mGie+8jOimgeS4jeS4u+S6uuWkmuaDreaE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i6XopoHkurrkuI3nn6XvvIzpmaTpnZ7kvaDlubLmn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y8552b5LiA5oi077yM5bGe5oKo5pyA5biF77yM5oKo5piv5biF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6IO95Zad44CCPC9wPjxwPjxlbT4yNy48L2VtPuS4gOadr+S4pOadr+Wkp+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ieadr+Wbm+adr+aJtuWimei1sO+8jOS6lOadr+WFreadr+Wimei1sOaIke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iuS4gOaWpOWmueWmueaKseaIkei1sO+8gTwvcD48cD48ZW0+MjguPC9lbT7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otbDvvIzlk6rog73kuI3llp3phZLjgII8L3A+PHA+PGVtPjI5LjwvZW0+6Lev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A5aOw5ZC877yM5L2g5LiN5Zad6YWS6LCB5Zad6YWS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mHjOmVv+WfjuWbuuS4jeWAku+8jOmxvOWktOmFkuS4ieadr+Wwke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gavovabot5Hlvpflv6vvvIzlhajpnaDlpLTmnaXlu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il55yg5LiN6KeJ5pmT77yM5aSE5aSE6Ze75ZW86bif77yM5Li+5p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77yM5oiR6K+l5Zad5aSa5bCR77yfPC9wPjxwPjxlbT4zMy48L2VtPuebuOiB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W/g+WPi++8jOaUvuW8gOWWneadr+iIkuW/g+mFk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6vmtLvvvIzpobrlopnmkbjvvJvlpKflv6vmtLvvvIzpobrlnLDmi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S15Lq65ZCD6LS16YWS77yM6LS15Lq65ZCD5qGC6bG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ouiwoumihuWvvOWSjOWQjOS6i+S7rOWvueaIkeeahOWFs+eFp+OAgu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XpeW/q+S5kOOAgjwvcD48cD48ZW0+MzcuPC9lbT7ovqPphZLmtq7niZnvvIz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jLbvvIE8L3A+PHA+PGVtPjM4LjwvZW0+5LiA5p2h5aSn5rKz5rOi5rWq5a6977yM56u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v5ZKx5bCx5bmy44CCPC9wPjxwPjxlbT4zOS48L2VtPuaXpeWHuuaxn+iKsee6ouiD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Qm+WtkOS4gOWumuaKiumFkuWWneOAgjwvcD48cD48ZW0+NDAuPC9lbT7nmb7lt5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vvIzkvZXml7blho3lubLmna/vvIznjrDlnKjkuI3llp3phZLvvIzlsIbmnaXlvp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QxLjwvZW0+5YW05Lmf572i6KGw5Lmf572i77yM5Zad572i77yB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5a+M5Lmf572i77yM6YaJ572i77yBPC9wPjxwPjxlbT40Mi48L2VtPuaEn+aDhe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mXt++8jOaEn+aDhea1heiIlOS4gOiIlOOAgjwvcD48cD48ZW0+NDMuPC9lbT7nm7j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6Xlv4Plj4vvvIzmiJHlhYjllp3kv6noiJLlv4PphZ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Y+v6IOD5LiK54OC5Liq5rSe77yM5LiN5Y+r5oSf5oOF6KOC5p2h57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peWHuuaxn+iKsee6ouiDnOeBq++8jOelneWQm+eUn+aEj+abt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YuPC9lbT7kuIDmna/kuI3ooYzvvIzkuLrllaXvvJ/lm6D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rbflrZDlpLnkuI3otbfoj5zvvIzkuIDmnaHohb/otbDkuI3miJDot6/vvIzkuIDkuKr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43kuI3lk43jgII8L3A+PHA+PGVtPjQ3LjwvZW0+6YWS5LiN6YaJ5Lq65Lq66Ieq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Zad6YWS5aSq5oOt5oSn44CCPC9wPjxwPjxlbT40OC48L2VtPumihuWvvOWWn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r+mFku+8jOWHhuS8muS6uuaXuuOAgeWutuaXuuOAgeWumOi/kOaX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LHopoHmgI7kuYjor7Tlh7rlj6PvvIzlgJLlnKjmna/ph4zlhajmmK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kuIDmna/lj4jkuIDmna/vvIzllp3mrbvmiJHpg73kuI3mlL7miY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aB6K6p5a6i5Lq65Zad5aW977yM6Ieq5a625YWI6KaB5Zad5YC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lneaCqOWNh+WumOWPkei0ou+8jOi6q+S9k+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Knok53ok53vvIzmtbfok53ok53vvIzkuIDmna/kuIDmna/lvoDkuIv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oqK6aKG5a+85a+55oiR55qE5YWz5oCA5YyW5L2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JaE6YWS77yM5pWs6K+35bmy5p2v44CCPC9wPjxwPjxlbT41NC48L2VtPue7k+ivhu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W/mOiAgeaci+WPi+OAgjwvcD48cD48ZW0+NTUuPC9lbT7lpbPkurrnq6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nlLfkurrlkovog73mjqjvvIzllp3vvIE8L3A+PHA+PGVtPjU2LjwvZW0+5LiA5p2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2v5YeA77yM5LiJ5p2v5Zad5Ye655yf5oSf5oOF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rOmihuWvvOS4gOadr++8jOaEn+iwoumihuWvvOW5s+aXtuWvueaIkeeahOWFs+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OW5suS4uuaVrO+8gTwvcD48cD48ZW0+NTguPC9lbT7llp3kuobmmK/oi7Hpm4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mK/ni5fnhorvvIzni5fnhorlvojpmr7lkKzvvIzoi7Hpm4TlpJrlhYnoj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CR5bCP56a75a626ICB5aSn5Zue77yM6L+Z5p2v5oiR6K+35bCP5ae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Hj+Wwj+mdnuWQm+WtkO+8jOaXoOavkuS4jeS4i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hZLmtJLotLXkurrouqvvvIzmg4XmgKXlm5vmtbf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ExNnk5dHZn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hMTZ5OXR2ZzV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2B1D4CDA088297706890892C3E3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