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4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1533ECDBA7AC2C8DF6EAFF4279CF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533ECDBA7AC2C8DF6EAFF4279CF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VHnn63lj6XlrZDlm5vkuKrlrZ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Y2K6aCB56ul6Kmx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Z+O5pen5b+G44CCPC9wPjxwPjxlbT4zLjwvZW0+6aOO55qE6IOM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a2k5Z+O5YeJ5qKm44CCPC9wPjxwPjxlbT41LjwvZW0+6Zmq5L2g5Yiw6IW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oOF5rex6Ie05ZG944CCPC9wPjxwPjxlbT43LjwvZW0+5b+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6m644CCPC9wPjxwPjxlbT44LjwvZW0+5LiN576B5bKB5pyI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K55uP5rWB5bm044CCPC9wPjxwPjxlbT4xMC48L2VtPua1hemdnuWUr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vIrnv47loqjlronjgII8L3A+PHA+PGVtPjEyLjwvZW0+5LqR5rC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My48L2VtPuWvu+S9oOS4ieS4lu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5rpu57mmK/lprPjgII8L3A+PHA+PGVtPjE1LjwvZW0+5oOF6Iul55u4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ejiua1quS4jee+geOAgjwvcD48cD48ZW0+MTcuPC9lbT7msLjov5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4LjwvZW0+55qG5b2T5Zac5qyi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mFkumGieS6uuOAgjwvcD48cD48ZW0+MjAuPC9lbT7mta7moqb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rOo5a6a5rKn5qGR44CCPC9wPjxwPjxlbT4yMi48L2VtPuWNg+aEj+afk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jMuPC9lbT7mjIHkuYvku6XmgZL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E5oiR5pOB5aW544CCPC9wPjxwPjxlbT4yNS48L2VtPuS9meeUn+ebuOa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iYvotrPnhKHmjqrjgII8L3A+PHA+PGVtPjI3LjwvZW0+5rKh5pyJ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ecvOazquaLjOmlre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pZ7ml6DkuLvjgII8L3A+PHA+PGVtPjMwLjwvZW0+5oGL5L2g5oiQ55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kqee8mOW3p+WQiOOAgjwvcD48cD48ZW0+MzIuPC9lbT7nrIPkv6Hlpb3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62J5L2g5LiJ5bm044CCPC9wPjxwPjxlbT4z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ruaZmuW9kuOAgjwvcD48cD48ZW0+MzUuPC9lbT7liKvor7T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bCB5b+D6ZSB54ix44CCPC9wPjxwPjxlbT4zNy48L2VtPuaDhemavuiHquaO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uIDnnLzlv4PliqjjgII8L3A+PHA+PGVtPjM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aC5q2k44CCPC9wPjxwPjxlbT40MC48L2VtPuioq+eijuaXoOeX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jYHoqIDkuZ3lpoTjgII8L3A+PHA+PGVtPjQyLjwvZW0+5q6L5qKm6YeN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4h+S6i+eeqeebruOAgjwvcD48cD48ZW0+NDQ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iYfor63jgII8L3A+PHA+PGVtPjQ1LjwvZW0+5oOF5q+U57q46Ja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KiuW/g+aNj+eijuOAgjwvcD48cD48ZW0+NDcuPC9lbT7nmb3lpLTlgZX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pen5Lq65LiN6KaG44CCPC9wPjxwPjxlbT40OS48L2VtPuWH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eIseOAgjwvcD48cD48ZW0+NTAuPC9lbT7ljJfmspDln47mrYz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B552A6YaJ5oSP44CCPC9wPjxwPjxlbT41Mi48L2VtPuaUvuaJi+mbou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jprlvrfovb3nianjgII8L3A+PHA+PGVtPjU0LjwvZW0+6aO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qKm44CCPC9wPjxwPjxlbT41NS48L2VtPumZquaIkeiFkOeDgu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pbogI/lm6jopovjgII8L3A+PHA+PGVtPjU3LjwvZW0+5Yu/5b+Y5LuK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vgOaIkeWmguS9leOAgjwvcD48cD48ZW0+NTkuPC9lbT7nl7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5bjgII8L3A+PHA+PGVtPjYwLjwvZW0+5b+D5q275oiQ5Lyk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Ur+S4gOOAgjwvcD48cD48ZW0+NjIuPC9lbT7pgL7mnJ/kuI3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ra85Z+O5rWF56a744CCPC9wPjxwPjxlbT42NC48L2VtPueLrOWu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OAgjwvcD48cD48ZW0+NjUuPC9lbT7liKvml6Dku5blv4P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aaE5LmL5bm044CCPC9wPjxwPjxlbT42Ny48L2VtPuaJgeiIn+i9ve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sr/pgJTmnInkvaDjgII8L3A+PHA+PGVtPjY5LjwvZW0+5oSP5aK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CPC9wPjxwPjxlbT43MC48L2VtPuW/mOS6huWGjeadp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rfmnIjoirHprYLjgII8L3A+PHA+PGVtPjcyLjwvZW0+56We5LuZ55y35bG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Nl+mmhua9h+a5mOOAgjwvcD48cD48ZW0+NzQuPC9lbT7nhKHms5Xli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I8L3A+PHA+PGVtPjc1LjwvZW0+54ix5oiR5Yir6LWw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mjjuWFsemFkuOAgjwvcD48cD48ZW0+NzcuPC9lbT7ljb/ljb/miJH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rWu55Sf54mp6K+t44CCPC9wPjxwPjxlbT43OS48L2VtPuiLjeaZr+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DAuPC9lbT7kuIDnrJHlpYjkvZX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Z2e5piU5q+U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1emdpaW4zb3NhLmh0bWwiPmh0dHBzOi8vZHVhbmp1emlrdS5jb20vZHVhbmp1emkvN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uM29z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1533ECDBA7AC2C8DF6EAFF4279CF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