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B2CAD30C715271846FFABE4570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B2CAD30C715271846FFABE4570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6LSi56W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PkOS4gOetkOm7hOmHke+8jOaKk+S4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u+efs++8jOerr+S4gOebmOePoOWune+8jOW4puS6v+WFg+e+jumHke+8jOi0oueln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tuWBmuWuou+8jOW4jOacm+S9oOS4jeimgeWrjOaIkeeahOekvOeJqeWwke+8jO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ekvOi9u+S6uuaEj+mHjeWYm++8jOaUtuS4i+WQp++8geaIkeS5n+S4jeaYr+W+i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+8geelneS9oOW/q+S5kO+8gTwvcD48cD48ZW0+Mi48L2VtPuato+aciOWIneS6l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i1oOS9oOS4gOajteaEv+acm+agke+8jOS4iuaWuee7k+a7oeW8gOW/g+ae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ihe+8jOWvjOi0teaeo++8jOa4qemmqOadju+8jOW5uOemj+ahg+e+jua7oeai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iPiu+8jOW/q+S5kOezlu+8jOWQieelpeiKse+8gTwvcD48cD48ZW0+My48L2VtPu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i0ouelnueIt+acieaXqO+8jOi1kOS9oOmSnuelqOeUqOS4jeWw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mXquecvOedm++8jOWNoeawuOWIt+S4jeeIhu+8jOWkqeWkqeaVsOmSseW/me+8g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kp+WQieWkp+WIqe+8jOW8gOW8gOW/g+W/g++8gTwvcD48cD48ZW0+N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WFqOWbveWQhOWcsOadpeW6hui0uu+8muW5v+WFg+elneS9oCZsZHF1bz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smcmRxdW8777yM5a6d6bih57uZ5L2gJmxkcXVvO+ePoOWFieWuneawl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t57mhL/kvaAmbGRxdW875a+M6LS16Lef6ZqPJnJkcXVvO++8jOilv+iXj+e7m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5Hol4/pk7bol48mcmRxdW8777yM56Wd56aP5L2g6LSi56We5pel5ZCE6Lev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5peg6Zi777yBPC9wPjxwPjxlbT41LjwvZW0+5Lqy5oOF77yM54ix5oOF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oOF55u45Ly077yb5q2M5aOw77yM56yR5aOw77yM5omL5py65aOw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77ya6LSi56We6IqC5b+r5LmQ77yBPC9wPjxwPjxlbT42LjwvZW0+5pyJ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aSE5omT5ZCs5L2g77yM6L+Y6K+06YCu5L2P5L2g5Yaz5LiN6L276aW2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LSi56We77yM5LiA5Liq5Y+r6aG65b+D77yM6aKG5aS055qE5Y+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ir6Lqy5LqG6K6k5ZG95ZCn77yBPC9wPjxwPjxlbT43LjwvZW0+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B5oiR55qE5raI5oGv5oqi5YWI6LeR77yM5LiA5rK+5rK+5L2g55qE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rK+5rK+5L2g55qE5Zac5rCU77yM5LiJ5rK+5rK+5L2g55qE6L+Q5rCU77yM5Zub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2g55qE56aP5rCU44CC56Wd5L2g6LSi56We5pel5b+r5LmQ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6Lev6LSi56We5pel5Yiw77yM5LmM57qx5bi95b6A5L2g5aS05LiK5o6J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6yR77yM576O55yJ6KaB5L2g5oqx77yM6ZKe56Wo5pyd5L2g6aOY77yM5aW9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77yM5LmQ5b6X5L2g55u05Y+r77ya5aW95aW95aW977yB5q2j5pyI5Yid5LqU5L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5byA5b+D5ZOm77yBPC9wPjxwPjxlbT45LjwvZW0+5pil6IqC5Yid5LqU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i56We5p2l6L+Q6LSi77yM5Lic5Y2X6KW/5YyX5Lit77yM6LSi6L+Q6IGa5L2g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2P5Zyo6buE6YeR5bGL77yM6YGN56eN5pGH6ZKx5qCR77yM55ub5pS+5bm456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ruh5a+M6LS15p6c77yM5aSE5aSE6YO95piv6IGa5a6d55uY77yM5p2h5p2h5aS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i6Lev77yBPC9wPjxwPjxlbT4xMC48L2VtPuWkp+i0ouWwj+i0ou+8jOaEv+S9o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m+WFu+i0ouiThOi0ou+8jOaEv+S9oOW5tOW5tOa3u+i0ou+8m+aLm+i0ou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sOW+l+WSjOawlOeUn+i0ou+8m+ato+i0ouaoqui0ou+8jOaAu+S5i+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0ouelnuaXpe+8jOelneS9oOi0ouawlOWGsuWkqe+8jOi0oui/kOS6qOmA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pPnnYDlv6vkuZDnu5nnlJ/mtLvmiorohInvvIzmtLvlh7r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JvlmrznnYDlkInnpaXkuLrlubjnpo/mt7vlvanvvIzlsIbng6blv6fmi5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Jvmj6PnnYDnpZ3npo/mkLrluKbnnYDlhbPmgIDvvIzmiorpobrlv4PpobrmhI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JvmlrDnmoTkuIDlubTvvIzmhL/kvaDlv6vkuZDlvIDmgID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uK5bm06LSi56We5LiN6YCB56S877yM5Y+R5p2h5L+h5oGv5Ly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b+r5LmQ6ZW/5Ly05L2g77yM5bm456aP576O5ruh57KY552A5L2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GK6K+J5L2g77yM6LSi56We5bey57uP55uv5LiK5L2g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mAgeaYpeW9ku+8jOmjnumbqui/jui0ouWIsO+8jOW3suacieelneemj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gO+8jOS4jeefpeS7juWTqumBk++8jOi0ouS5n+S4jeS6ieWFiO+8jOWPquetieWQi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heWIsOegtOS6lOmbtueCueaXtu+8jOmSsemaj+mereeCr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raPmnIjliJ3kupTmjqXotKLnpZ7vvIzmiJHmiornpZ3npo/vvIzmgoTmgo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4vlnKjkvaDmuKnmmpbnmoTmgIDph4zvvIzorqnlroPku6zmsr/nnYDmmKXlpKnnmoTn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lJ/plb/vvIzpgIHkvaDmu6HlubTnmoTkuLDnoZXkuI7oiqzoirP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6LSi56We5Yiw77yM6L+O6LSi5o6l56aP5aW96L+Q5YWG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i56We6YCB54+N54+g77yM6KW/5pa56LSi56We6YCB546b55GZ44CC5Y2X5pa5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Ke56Wo77yM5YyX5pa56LSi56We6YCB5Zac5oql44CC5oS/5Zub5pa56LSi6L+Q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8572p77yM5LuK55Sf5a+M6LS15LmQ6YCN6YGl44CCPC9wPjxwPjxlbT4x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lOmAgeept+aXpeOAguS6uumAgeWvjOaIkemAgSZsZHF1bzvnqbcmcmRxdW87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B6Ze36KOF56m377yM54Om5oG85Y+r6Ium77yb6ZyJ6L+Q5bGx56m377yM6LSr5b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b5oyr5oqY55CG5bGI77yM5Zuw6Zq+6K+N56m377yb5aSx5pyb5omN5bC977yM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6m344CC5bCx5piv6KaB5L2gJmxkcXVvO+eptyZyZHF1bzv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Si56We6IqC5pel6KaB5p2l5Yiw77yM5oS/5L2g5o2h5Yiw5aSn5YWD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6ZO25bGx5b6A5a625oqx77yM6LSi5pif56aP5pif5bCG5L2g54Wn77yb5YWc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eR5p2h77yM6LSi5rqQ5rua5rua5oyh5LiN5LqG77yb6LSi6L+Q5aSa5aSa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bm456aP5LiA55Sf5Lq66YCN6YGl44CCPC9wPjxwPjxlbT4xOC48L2VtPui0ou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kqeaKiuaIkeacgOecn+ivmueahOelneemj+mAgee7meS9oO+8jOS4je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WPkei0ou+8jOWboOS4uuS9oOa3oeiWhOWQjeWIqe+8jOWPqu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6i+mhuuW/g+OAgjwvcD48cD48ZW0+MTkuPC9lbT7otKLnpZ7ml6XvvIz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5HlrZDvvIznnaHop4nmirHpk7blrZDvvIzlj6Pooovoo4Xpkp7npajvvIzmiYvph4z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zovabkuIroo4XlhYPlrp3vvIzlrrbph4zol4/ph5HlsbHvvIzohJblrZDmiL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YvkuIrmiLTlrp3nn7PvvIzog7jliY3mjILmsLTmmbbvvIzlkI7og4zotLTnjpvn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moTlkInnpaXmoLfvvIzplb/nmoTmnInotKLlkb3vvIH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2j5pyI5Yid5LqU6L+O6LSi56We77yM6YCB5L2g77ya5LiA5Li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G77yM55ub6YeR55ub6ZO26LSi6L+b6Zeo77yb5LiA5Liq5aaC5oSP562Q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KM5ZCJ56Wl77yb5LiA5Liq5bm456aP55Oi77yM6IiA5Yiw5byA5b+D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56aP5pif5LiA6LW35Yiw77yM6aOO5pmv6L+Z6L6554us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to+aciOWIneS6lOi0ouelnuaXpe+8jOeUqOmSnuelqCZsZHF1bzvnvJ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q55Sc55Sc5ZyI77yM6LSi5rqQ5rua5rua5aaC5rKz5rC05rOb5rul77yb55So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tCZyZHF1bzvkuKrmr5TokKjppbzvvIzljYfogYzliqDolqr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tKLnpZ7ml6XvvIznpZ3kvaDotKLov5DkuqjpgJrvvIzkuIfkuovlpKflk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6t54Ku6b2Q6bij5Zyo5aWP5LmQ77yM6LSi56We5oKE5oKE5Zy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q2M5aOw5oKg5oms5o+Q56S65L2g77yM5Yuk5Yqo6ISR5a2Q5Yuk5Yqo5omL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aE57yY5bm/5Lqk5Y+L77yM6LSi5rqQ6IyC55ub5bm05bm05Y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0ouelnuaXpeWvueS9oOelneemj+S4gCZsZHF1bzvmsJQmcmRxdW875ZG1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uh6Lqr5bim552A6LSi5rCU77yM5aS06aG25pWj5Y+R56aP5rCU77yM6IS45LiK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ac5rCU77yM6aG65rqc5YWF5ruh6L+Q5rCU77yM55CG5oOz5oms552A5b+X5rCU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K+552A6Zey5rCU77yM5Lq655Sf5LuO5q2k5rSL5rSL5oSP5rC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0ouelnuiKguWQkeaCqOmXruS4quWlve+8jOWKnuS6i+WkhOWkhOmh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tpemrmO+8jOW9qeelqOacn+acn+S4re+8jOWlvei/kOWkqeWkqeS6pO+8jOWutu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hOmHke+8jOWimeS4iumVv+mSnuelqO+8gTwvcD48cD48ZW0+MjUuPC9lbT7otKLnpZ7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miYvmiZgmbGRxdW875b+r5LmQJnJkcXVvO+mHkeWFg+Wune+8jOiEmui4q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AmcmRxdW876YeR54Gr6L2u77yM6IWw5YirJmxkcXVvO+iIkuW/gyZyZHF1bzv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gIDmirEmbGRxdW875ZCJ56WlJnJkcXVvO+eZvuWFg+mSnu+8jOaKq+mHkeaItOmT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WIsOOAguato+aciOWIneS6lOi0ouelnuaXpe+8jOelneS9oOi0oua6kOa7mua7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kei0ou+8gTwvcD48cD48ZW0+MjYuPC9lbT7mraPmnIjkupTvvIzotKLnpZ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gqPph4znpZ3npo/kvaDvvIznpZ3npo/pnInmsJTov5znprvkvaDvvIzlpb3ov5D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Jvlv6fmhIHmipvlvIPkvaDvvIzlv6vkuZDnspjnnYDkvaDvvJvotKvlm7D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otKLlr4zpk4Hlrprot5/nnYDkvaDvvIHotKLnpZ7ml6XvvIz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tKLmupDlub/ov5vvvIE8L3A+PHA+PGVtPjI3LjwvZW0+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oGt5Zac5Y+R6LSi56yR5byA6aKc77yM56aP5Yiw6L+Q5Yiw6LSi5rC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5LuO5q2k5pyJ77yM5pWs6L+H6LSi56We56aP5ruh5LuT77yM5Zac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W96L+Q5p2l77yM6LSi5rqQ5rua5rua5LmQ5byA5oCA77yM5LuK5bm05a6a5Lya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PC9wPjxwPjxlbT4yOC48L2VtPuato+aciOWIneS6lOi/jui0ouelnu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skeebiOebiO+8m+mHkemTtui0ouWunea7oemXqOW6re+8jOWKoOWumOi/m+eIt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+8m+eVheS6q+WuieW6t+S4juWvjOi0te+8jOW5uOemj+W/q+S5kOawuOebuOmaj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SjOedpuWQieelpeeRnu+8jOS4h+S6i+WmguaEv+aipuaIkOecn++8m+i0oueln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kqeWkqeWPkei0ouOAgei0oui/kOS4gOi3r+i1sOS/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tKLnpZ7ml6XkuI3npZ3lj5HotKLvvIzlpb3mr5TmmKXoioLkuI3mi5z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liLDvvIzlj6/ku6Xlv5jorrDoh6rlt7HnmoTlp5Plkoz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v5jorrDnpZ3kvaDlj5HotKLllYrjgILppbrlrZDlg4/lhYPlrp3vvIzlpJ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v5DpgZPlpb3vvIzmhL/kvaDku4rlubTotZrkuKrppbH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6YCB5L2g6ZW26YeR6Z2077yM5oS/5L2g5bmz5q2l6Z2S5LqR6IGM5L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6YeR57q/6KGj77yM5oS/5L2g56uL6Lqr5oms5ZCN5Lq65pWs5L2p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Ww5bim77yM5oS/5L2g6IWw57yg5LiH6LSv6ICA6Zeo5qWj77yb6YCB5L2g57uH6YeR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06aG256Wl55Ge5aW96L+Q5p2l77yb6LSi56We5pel77yM5Y+R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a+M6LS15ZCJ56Wl5Ly06ZqP5L2g44CCPC9wPjxwPjxlbT4zM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elneS9oO+8mui3i+S4iuS6i+S4mueahOWxseWzsO+8jOa2iei/h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+8jOepv+i2iui/t+mAlOeahOmjjumbqO+8jOaetui1t+S/oeW/teeahOW9q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wseeQhuaDs+mpsOmqi+eahOWkqeepuu+8jOWIsOi+vuiDnOWIqeeahOW9vOWy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pTmnIjliJ3kupTmlL7pnq3ngq7vvIzlpKnpmY3otKLnpZ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ubTlubTlpoLmhI/kurrlronlpb3vvIzlsoHlsoHlubPlronmsLjkuI3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kurrmsJTpq5jvvIzljYfogYzliqDolqrpgIPkuI3mjonvvIznpZ3kvaD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JrotZrlpKfpkrHvvIzlj5HlpKfotKLvvIznjLTlubTkuqTpuL/ov5DvvIz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lpzluobvvIE8L3A+PHA+PGVtPjMzLjwvZW0+5YWU5bm06LSi56We6IqC5Yiw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Kh5LuA5LmI6YCB57uZ5L2g55qE77yM5Y+I5LiN5omT566X57uZ5L2g5aSq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2g5LqU5Y2D5LiH77ya5Y2D5LiH6KaB5b+r5LmQ77yB5Y2D5LiH6KaB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bmz5a6J77yB5Y2D5LiH6KaB55+l6Laz77yB5Y2D5LiH5LiN6KaB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i0ouelnuaXpe+8jOi0ouelnue7meS9oOWQueeah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+8jOmjmOeahOaYr+mHkeS6ke+8jOmZjeeahOaYr+mHkembqu+8jOiQveS4i+aYr+mH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OqOa7oeS9oOmXqOWJjeOAgui0ouelnuaXpeelneS9oO+8jOWHuumXqOmBjeWc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mSsei3n+i4quOAgjwvcD48cD48ZW0+MzUuPC9lbT7nu5nkvaDnh4Pkuq7ng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qbHotbDov5nlpJznmoTkuKXlr5LvvIzmiormmJ/nqbrnhafkuq7vvIznu5nkuob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LHnmoTlipvph4/vvIzli77otbflv4PlupXol4/vvIzkuI7miJHng63ng63ng4jng4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M2LjwvZW0+6LSi56We5pel77yMJmxkcXVvO+mHkeawtOah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kvaDnmoTouqvlvbHvvIwmbGRxdW876YeR5rKZ5rGfJnJkcXVvO+mCgOS9oO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CZsZHF1bzvpk7bmsrMmcmRxdW876K+35L2g5p2l5ryC5rWB77yMJmxkcXVvO+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vkuZ/mnaXmiorkvaDnm7zmnJvvvIznpZ3kvaDluqbov4fkuIDkuKombGRxdW8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qx6ZO2JnJkcXVvO+eahOW/q+S5kOi0ouelnuaXp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liLDvvIzlvIDpl6jmkp7op4HotKLnpZ7nrJHvvIzlkInnp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v47lpLTnu5XvvIzmiqzlpLTop4Hllpznpo/mmJ/nhafvvIzov47pnaLlr7/mmJ/puL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om4flubTmjaHotKLkuI3lvK/ohbDvvIzlhYPlrp3nu5/nu5/lrrbkuK3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K5aSp5piv6LSi56We5pel77yM56Wd56aP5LiN5b+Y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LSi56We5rC46L+c6Lef552A5L2g77yM5oS/5L2g5LqL5Lia5q2l5q2l6au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5p2l77yM5oS/5L2g5b+r5LmQ5L6d54S277yM5oS/5L2g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oS/5L2g5LiA55Sf5YGl5bq35bmz5a6J77yBPC9wPjxwPjxlbT4zO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+8jOi0ouelnumpvuWIsO+8muW9qeiZueahpe+8jOmTuuWFg+Wunei3r++8m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+8jOeGlOeCvOmHkemTtu+8m+a1geaYn+mbqO+8jOa7oei9vei0ouWuneOAguaEv+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kp+WQieWkp+WIqe+8geelneeLl+W5tOi1sOWkp+i0oui/kO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vjOWkp+i0te+8gTwvcD48cD48ZW0+NDAuPC9lbT7otKLnpZ7oioLliLD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spgmbGRxdW876LSiJnJkcXVvO+awlOOAguS4gOWknOaatOWvjOWPkeeCueaoqui0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WPkeeCuea0i+i0ou+8jOaJi+awlOeIhuWlveWPkeeCueWwj+i0ou+8jO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SjOWPkeeCuei1oui0ou+8jOaOmOWcsOS4ieWwuuWPkeeCueWunei0ou+8j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S9oOeUn+i0ouaciemBk++8gTwvcD48cD48ZW0+NDEuPC9lbT7lvKDnga/nu5Plva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5XvvIzmrKLlpKnllpzlnLDotKLnpZ7liLDvvJvmraPmnIjliJ3kupTotKLnpZ7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j5HotKLkuIfkuovlkInvvJvotKLmsJTkuJzmnaXlpb3ov5DlpJrvvIzph5Hpk7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JHlkbXlkbXvvJvot6/ot6/otKLnpZ7ntKfnm7jpmo/vvIzotKLmupDmu5rmu5r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pvpnnvornsr7npZ7kuovkuovpobrvvIznvorliLDmiJDlip/nmb7kuovlkInjgI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mhL/kvaDlpKnlpKnlj5HotKLotKLov5DkuIDot6/otbDkv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Si56We5pel56Wd56aP77ya5p2h5p2h6YeR56CW6ZO65bmz5LqG5L2g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GT6Lev77yb5peg5pWw56Gs5biB5aCG56CM5LqG5L2g576O5aW955qE6ZK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g5byg6ZKe56Wo5Y+Y5oiQ5LqG5L2g5oiQ5Yqf55qE6YCa6KGM6K+B44CC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LSi77yM6LSi56We6IqC5b+r5LmQ44CCPC9wPjxwPjxlbT40My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WIsO+8jOeMtOW5tOeUn+a0u+atpeatpemrmO+8jOW+rueskeS8vOaYp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mguaYpeiLl++8jOeUn+aEj+WmguaYpeesi++8jOi0oua6kOWmguaYpea9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+meaKrOWktO+8jOeDpuaBvOS8vOawtOa8guOAgueMtOW5tOWFtCZsZHF1bzvpm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Q77yM54y05bm0JmxkcXVvO+aLoiZyZHF1bzvpkp7npaj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G45pG45L2g55qE5aS077yM6LSi6L+Q5rC46L+c6Lef5L2g6LWw77y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5L2g55qE5omL77yM5aSn6LSi5bCP6LSi5L2g5oul5pyJ77yb6LSi56We5ZKM5L2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oOz5LiN5Y+R6LSi6YO95LiN6IO95aSf44CC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Y+R5aSn6LSi77yBPC9wPjxwPjxlbT40NS48L2VtP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mAgeS9oOS4gOajteWPkei0ouagkeOAguaguea3seadhuWjru+8jO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8uuS9k+WBpeOAguaeneWPtuiMguebm++8jOmihOelneS9oOS6i+S4muacieaIk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O+8jOmihOelneS9oOaLm+i0oui/m+WuneOAguelneS9oOm4oe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WPkei0ouOAgjwvcD48cD48ZW0+NDYuPC9lbT7mmI7lpKnlsLHmmK/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ml6XvvIznpZ3npo/mj5DliY3pgIHnu5nkvaDjgILpooTnpZ3kvaD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r4/kuIDliIbvvIzmr4/kuIDnp5LvvIzotKLnpZ7pg73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pg73lm7TnnYDkvaDvvIzlubjnpo/msLjov5zlv7X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+n5oCd5p2l5bm06L+Q5LiN5rWO77yM5YWJ6Zi05rWB5rC05pio5pel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4yq5bm05pys5ZG95bKB77yM5aSn5bGV6b6Z5Zu+6bi/6bmE5b+X77yM5aW9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LiN5a6M77yM5YmN56iL5Ly86ZSm56aP5peg6ZmQ77yM5ZCJ56Wl5aaC5oS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z5bmz5a6J5a6J5Y+I5LiA5bm077yBPC9wPjxwPjxlbT40OC48L2VtPuaYpe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W4jOacm+eahOenjeWtkO+8jOaYpeWkqea0kuS4i+W5uOemj+eahOmbqOawtO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OS4iuaZtuiOueeahOiWhOmbvu+8jOWGrOWkqea1h+S4iua0geeZveeahOmjnumbq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+m+WLpOadpeeBjOa6ie+8jOWIneS6lOaUtuiOt+S6lOi3r+i0ou+8ge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kuPC9lbT7np4vpq5jmsJTniL3vvIzmspDmtbTnnYD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JHku6zouI/kuIrkuobmlrDnmoTlvoHnqIvvvIzmhL/kvaDmi6XmnIn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ngavnrq3nmoTpgJ/luqbpq5jlsbHnmoTlnZrpn6flpKfmtbfnmoTlrr3lub/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nn6vlgaXvvIzlnKjmlrDnmoTotbfngrnkuIrmiazluIbotbfoi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Si56We5pel5a2Q6LSi56We5Yiw77yM5oWI55yJ5ZaE55uu5a+55L2g56y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L2g5a625aSn566x5bCP5p+c5ruh54+g5a6d77yb5LqM56yR77yM5L2g5a6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546J5ruh5aCC77yb5LiJ56yR77yM5L2g55qE6ZO26KGM6LSm5oi36KaB5oyk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6We5LiJ56yR5byA6LSi6L+Q77yM5aSp5LiL6LSi5a+M6ZmG57ut5Yiw77yB6aG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B5a625bqt576O5ruh77yBPC9wPjxwPjxlbT41MS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WIsO+8jOWPo+iii+iwgeWkh+Wlve+8jOato+aciOWIneS6lOmCo+S4gOWkq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umuS4i+mSnuelqO+8jOWxgOmDqOWcsOWMuuaciemHkeadoe+8jOe+juWFg+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jOijhea7oeWPo+iii+WSjOiFsOWMhe+8jOelneS9o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TIuPC9lbT7mraPmnIjliJ3kupTvvIzlpKnmnInlvILosa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oaXvvIzpk7rlhYPlrp3ot6/vvJvngavng6fkupHvvIznhpTngrzph5Hpk7bvvJ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6jvvIzmu6Hovb3otKLlrp3jgILku4rlpKnmmK/otKLnpZ7ml6XvvIzmhL/kvaD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lpKflj5HmqKrotKLvvIzlpKflr4zlpKfotLXvvIzlpKfov5Dkuqjpg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uZ5L2g5LiA5Liq5b6u56yR77yM6K6p5L2g5b+D5oOF5aW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7yV5riF6aOO77yM6K6p5L2g54Om5oG85raI5raI77yb57uZ5L2g5LiA5Li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L2g5bm456aP5ruh5ruh77yb57uZ5L2g5LiA5Y+l56Wd56aP77yM6K6p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44CC56Wd5L2g6LSi56We5pel5Y+R6LSi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6lOWIsO+8jOaUvumereeCru+8jOi0ouelnuaQuuedgOi0oui/kOi3keOAgui3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+8jOaVo+i0oui/kO+8jOi3keS7luWutu+8jOS4oue6ouWMhe+8jOS4quS4quiEuO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skeOAguelneaci+WPi+S7rOm4oeW5tOWPkei0ou+8jOe6ouWMheaLv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tKLnpZ7oioLov5nkuIDlpKnnpZ3kvaDvvJrot4vkuIr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vvIzmtonov4fmhJ/mg4XnmoTmsrPmtYHvvIznqb/otorov7fpgJTnmoT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tbfkv6Hlv7XnmoTlvanmoaXvvIzmi7zlsLHnkIbmg7PpqbDpqovnmoTlpKnnq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+35oqK5aSn6Zeo5omT5byA77yM6K6p6LSi56We5YWl5L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x5LuT5omT5byA77yM6K6p6LSi5a+M5YKo6JeP77yM6K+35oqK5b+D5oOF5pWe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Si6L+Q5Ly06ZqP77yM6K+35oqK56Wd56aP5ZOB6K+777yM6K6p5YWo6LSi5oqK5L2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q2j5pyI5Yid5LqU77yM6LSi56We5LiO5L2g5ZCM6Lev5Ye65Y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0ouelnuiKguaXpeWIsO+8jOWNgeWFqOelneemj+mAgee7me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+8jOS6jOWIhuebvOacm++8jOS4ieWIhuWBpeW6t++8jOWbm+WIhuS6su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W5s+Wuie+8jOWFreWIhumhuuWIqe+8jOS4g+WIhuW5uOemj++8jOWFq+WIhumS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IhuWmguaEj++8jOWNgeWIhui0ouWvjO+8jOacgOWQjuelneS9oOWutuW6re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gTwvcD48cD48ZW0+NTguPC9lbT7mraPmnIjliJ3kupTml6XvvIzotKLnpZ7liL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kuIDop4HkvaDlsLHnrJHvvIzkuI3or7flsLHov5vmnaXjgILkuKTmiYvkuI3nqb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ph5HluKblrp3mnaXjgILlj4zohJrkuI3pl7LnnYDvvIzmraXmraXlhYPlrp3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pmY3vvIzllpzluoblv6vkuZDnu5XjgILnpZ3kvaDlj5HlpKfotKL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bDkuI3lsL3jgII8L3A+PHA+PGVtPjU5LjwvZW0+54yq5bm05pil6IqC5Yiw77yM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25pep77yM5aW96L+Q6Lef5L2g6LeR77yM5ZCJ56Wl5Zu05L2g57uV77yM6LSi5rq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77yM5b+D5oOz5LqL5bCx5oiQ77yM5pil6IqC6b2Q5qyi56yR77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pep77yM6K+35L2g5LiA5a6a6KaB5pS25Yiw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csOWkp++8jOS4jeWmgui0ouelnueIt+WPo+iii+Wkp++8m+S6uuWkmueJq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eahOmSnuelqOWkmu+8m+i3r+W5v+WPi+W5v++8jOS4jeWmguS9oOeah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Br+aXuueBq+aXuu+8jOS4jeWmguS9oOeahOi0oui/kOaXuu+8jO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aBreelnem4oeW5tOWPkeWkp+i0ou+8jOS6i+S6i+mDve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aPmnIjliJ3kupTpgIHnqbfnpZ7vvIzmlrDnmoTkuIDlubTosIv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otKLmupDmu5rmu5rlpZTlkJHkvaDvvIzpuL/ov5Dmu5Tmu5Tku47mraTlp4v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nlJ/kvaDlgZrkuLvvvIzlvIDpl6jlpKflkInmiJDkuIfkuovjgILmnIvlj4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fliIfvvIzmhL/kvaDlubjnpo/ml6DkvJHmraLvvIE8L3A+PHA+PGVtPjYy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pel6YCB5a+M6LS16Iqx77ya54mh5Li56K6p5L2g5pyJ6LSi6L+Q77yM546r55G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LSi6Lev77yM5qGC6Iqx6K6p5L2g5pyJ6LSi5a+M77yM6I+K6Iqx6K6p5L2g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m+5ZCI6K6p5L2g5pyJ6LSi5Zac77yM6YOB6YeR6aaZ6K6p5L2g5pyJ6LSi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6u56K6p5L2g5pyJ6LSi5rqQ77yM5oS/5L2g5aSp5aSp5pyJ6LSi5rCU77yM5ZG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i56We77yBPC9wPjxwPjxlbT42My48L2VtPuW8gOW8oOWkp+WWnO+8jO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jui0ouelnu+8jOemj+emhOWvv+WWnOi0ouelnuWIsO+8jOS4jeimgeS9oOivt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mj+awlOi0ouWWnOWIsOS9oOWutuOAguaEv+S9oO+8jOW8oOW8gOi0ouWvjOWkp+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i/m+WkqeS4i+i0ouWvjO+8jOeUn+aEj+e6oueBq+WPkeWPkeWPke+8jO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8gOiKseOAgjwvcD48cD48ZW0+NjQuPC9lbT7ku4rmmK/otKLnpZ7ml6XvvIz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r7fvvIzlt7LnhLbkuIvlh6HmnaXvvIzph5HoirHpk7boirHlvIDvvIzph5Hoir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kuIrmiLTvvIzpk7boirHorqnkvaDkuZDlvIDmgIDvvIzph5HoirHpk7boirHo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g7PkuI3lj5HotKLpg73kuI3ooYzvvIzotKLnpZ7ml6XvvIznpZ3kvaDooYzlpKf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pKfotKLvvIE8L3A+PHA+PGVtPjY1LjwvZW0+5Yid5LqU6YCB56m35p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pm656m36ay877yM6Laz5pm65aSa6LCL44CC6YCB6LWw5a2m56m36ay877yM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44CC6YCB6LWw5paH56m36ay877yM5paH6YeH6aOO5rWB44CC6YCB6LWw5ZG956m3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Y+M5L+u44CC6YCB6LWw5Lqk56m36ay877yM5aSp5LiL55qG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dTZ4aHAzMTJ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XU2eGhwMzEy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B2CAD30C715271846FFABE4570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