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95940827A512AF4151B0BD443F4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95940827A512AF4151B0BD443F4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05paH5a2XZOeahO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uI3nlKjmlZnmiJHvvIzmiJHkuIDlrprotaL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omb3nhLbmiJHmnInpkrHvvIzkvYbmiJHlr7npgqPkupv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mhJ/lhbTotqPjgII8L3A+PHA+PGVtPjMuPC9lbT7lk47vvIzkvaDkuI3og73ogI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I8L3A+PHA+PGVtPjQuPC9lbT5HVFLpgqPkuYjlv6vvvIzllYrmtbfmnInmsqHmnIn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J88L3A+PHA+PGVtPjUuPC9lbT7lk4fvvIzlnoPlnL7ovabotbfmrbvlm57nlJ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ZDvvIzmnInkvaDnmoTjgII8L3A+PHA+PGVtPjYuPC9lbT7ljp/mnaXkvaDku6z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vvIzpgqPmiJHnnIvmiJHov5jmmK/lm57lrrblpb3kuob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7lkYDvvIzkvaDliKvkubHmnaXvvIzkvaDmi5DlvK/pg73kuI3kvJrvvIzkvaDopo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jqnlkYDvvIzkvaDmrbvlrprkuobjgII8L3A+PHA+PGVtPjguPC9lbT7pq5jlh4nku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ot5/miJHotZvkuIDlnLrvvJ88L3A+PHA+PGVtPjkuPC9lbT44NuWGj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Yrzg244CCPC9wPjxwPjxlbT4xMC48L2VtPuWGjeetieS7luS6lOWIhumS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S4jeadpeaXoOaJgOiwk++8jOWPjeato+S7iuaZmuaIkeaYr+i3n+S9oOi+g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3nlKjpurvng6bkuobvvIzor7fkvaDlvoXkvJrlvIDlv6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ov5jmnInkuovmg4XotbbnnYDopoHljrvlgZr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Zyo562J5L2g5ZKM5L2g55qEQUU4N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53lpb3lpb3or7TllYrvvIzliKvliqjmiYvllYrvvIzlhazkvJflnLrmiYDmiZP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sI/lranlrZDlv4Pph4zmnInlvojlpKflvbHlk43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H77yM6L+Z5LmI5aSa5Lq677yM5L2g6KGM5LiN6KGM5ZWK77yf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6u+eDpuS9oOW/q+S4gOeCue+8jOaIkei/mOimgemAgeaIkeWKqeaJi+S4i+Wxs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mlL7lv4PvvIzmiJHlvIDovabotbDov5nmnaH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ubTkuobjgII8L3A+PHA+PGVtPjE3LjwvZW0+6L+Z5qC35ZCn77yM5Yqg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if44CCPC9wPjxwPjxlbT4xOC48L2VtPuS9oOW5suS7gOS5iO+8jOeci+i1m+i9p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1m+i9puW9k+eEtuimgeWWiuWViuOAgjwvcD48cD48ZW0+MTkuPC9lbT7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6rlt7HnmoTovabjgII8L3A+PHA+PGVtPjIwLjwvZW0+5ouT5rW377yM5L2g5ZCs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A5piv5Liq6IGM5Lia6L2m5omL77yM5L2G5piv6IGM5Lia6L2m5omL5Lmf5pyJ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lnuS7peWJjeS5n+aYr+S6uu+8jOWPquS4jei/h+Wu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6uuWBmuS4jeWIsOeahOS6i++8jOaJgOS7peaIkOS6hueln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ib7liLDlsZ7kuo7oh6rlt7HnmoTkuJbnlYzvvIzkurrnlJ/miY3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IzLjwvZW0+57uZODbmjaLlvJXmk47vvIznlKjkvaDlm5vlubT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nmoTlt6XpkrHlsLHlpJ/kuobjgII8L3A+PHA+PGVtPjI0LjwvZW0+5oCO5LmI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L6G5pKe5bGx55qEY2XjgII8L3A+PHA+PGVtPjI1LjwvZW0+5rSX6L2m77yB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L5ZCN5bGx44CCPC9wPjxwPjxlbT4yNi48L2VtPuS9oOS4jeS4gOagt++8jOS9oO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OAgjwvcD48cD48ZW0+MjcuPC9lbT7ov5nkuJbkuIrlj6rmnInkuIDnp43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73lpJ/nlKjoh6rlt7HllpzmrKLnmoTmlrnlvI/luqbov4foh6rlt7H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eg6K665YGa5LuA5LmI5LqL77yM6YO95LiN6KaB5p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+U55qE5b+D77yM5L2g6KaB6LWi55qE5piv5L2g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mgeS5sEdULVLmrK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sa3dpcHQ2OX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bGt3aXB0Njl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95940827A512AF4151B0BD443F4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