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709EFB2C17A8A2C77E4561A505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709EFB2C17A8A2C77E4561A505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oOF55u45oKm5Lyk5oS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neW/teS4gOS4quS6uueahOa7i+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WneS6huS4gOadr+WGsOWGt+eahOawtO+8jOeEtuWQjuS4gOa7tOS4gOa7tO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azquOAgjwvcD48cD48ZW0+Mi48L2VtPuWQrOWkmuS6huiwjuivne+8jOeci+Wkn+S6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Iq+iuqeS4gOWPpeaIkeeIseS9oO+8jOWPque7j+i/h+WPo+iFlO+8jOS4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iEj+OAgjwvcD48cD48ZW0+My48L2VtPuS4jeWmguWwsei/meagt+S4gOebtOWBh+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i+WOu++8jOiHs+Wwkeeci+i1t+adpeS4gOWJr+W+iOS4jeWlveasuui0n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S9oOavj+WbnuS8pOWus+aIkeeahOaXtuWAm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IkeS8muWkmuW/g+eXm+WQl++8nzwvcD48cD48ZW0+NS48L2VtPuebruWJj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WboOS9oOiAjOmavueGrOmavui/h++8jOeUseS6juS9oOeahOW/g+S4jeWPquS4u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OAgjwvcD48cD48ZW0+Ni48L2VtPuaIkeaEv+aEj+WtpOWNleS4gOS6uu+8jOa0l+W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sOW/hu+8jOaUvuW8g+eUn+WRve+8jOWPquaxguS9oO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s+S6uuaAu+aYr+WvueiHquW3seeIseeahOeUt+S6uu+8jOWOn+iw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WGjeWOn+WHieOAgjwvcD48cD48ZW0+OC48L2VtPuWcqOS9oOWvueeIseaci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+8jOmBh+ingeWkquWkmueahOi/h+Wuou+8jOS9oOS8muaAl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fpemBk+aIkeS4jeaHgueIse+8jOaIkeWPquaYr+aDs+aWuei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Ou+eIseS9oOiAjOW3suOAgjwvcD48cD48ZW0+MTAuPC9lbT7lm57lv4bkuI3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miJHllpzmrKLkuIrkuobkvaDjgILkvZnnlJ/kuI3nn63vvIzljbTkuI3lpJ/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jgII8L3A+PHA+PGVtPjExLjwvZW0+55yL5LiN56C055qE5rC46L+c5piv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c5LiN6YCP55qE5rC46L+c5piv5Lq655qE5b+D55C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boOS4uuS4jeWkn+WdmuW8uu+8jOWwseS4jemcgOimgeWuieaFsO+8m+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8uuWwkeS6huWuieaFsO+8jOaJjeS4jeW+l+S4jeWdmuW8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moTot6/pgJTvvIzkuI3lho3mnInkvaDnmoTohJrmraXvvIz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jbTmiJDkuobkvaDnmoTljIXoorHjgII8L3A+PHA+PGVtPjE0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2g5ZCs5Yiw5LuW5ZCN5a2X5pe277yM5Lya56qB54S2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FvuS4jeWHuuaXtumXtOadpeiwiOaBi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S8muiFvuWHuuaXtumXtOadpeebuOS6suOAgjwvcD48cD48ZW0+MTY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nIDlv4PphbjnmoTmmK/vvIzkvaDnqoHnhLbkuI3noa7lrprmmK/kuI3mmK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jgII8L3A+PHA+PGVtPjE3LjwvZW0+5aSc6YeM5LiN552h55qE5Lq677yM55m9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CR5oC75pyJ5LuA5LmI6YCD6YG/5o6p6aWw55qE5ZCn77yB55m95pi86Ke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77yM6buR5aSc5oWi5oWi6ICX44CCPC9wPjxwPjxlbT4xOC48L2VtPuWkseWOu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Co+enjeaEn+inie+8jOWkp+amguaYr+i6q+WkhOS6uua1t+mHjOS5n+inieW+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ci+WWnOWJp+mDveS8muWTreOAgjwvcD48cD48ZW0+MTkuPC9lbT7miJHot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nmoTlubjnpo/vvIzljbTlj5HnjrDljp/mnaXkvaDkuIDnm7TluIz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IwLjwvZW0+5oiR5LiA55u05Zyo6LWM77yM6LWM5L2g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WM5L2g5Lya5oOz5oiR77yM6LWM5L2g5Lya5p2l5om+5oiR44CC5py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44CCPC9wPjxwPjxlbT4yMS48L2VtPuiwgeiLpeecn+W/g+WvueaIke+8jOaIkeS+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Ou+ePjeaDnO+8jOi/meWPpeivneawuOi/nOS4jeS8mui/h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kuY7kvaDnmoTkurrvvIzlho3lv5npg73kvJrlm57kvaDkv6Hmga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kurrvvIzlnZ/lpLTkv6Hlj7fkuI3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mF5LqG77yM5bCx5LiN5piv54ix5LqG77yM6ICM5piv5L6d6LWW44CC5b2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25LiN5piv55eb77yM6ICM5piv5LiN6IiN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1gei9rOeahOecvOecuO+8jOWoh+iJs+eahOWUh++8jOato+WcqOS4gOeCueS4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rOedgOaIkeeahOmtguOAgjwvcD48cD48ZW0+MjUuPC9lbT7mm77nu4/nmoT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ZnkvZnlnLDvvIzlpoLku4rnmoTkvaDkvKTmiJHkvKTnmoTlpoLmraT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2S5pil6YO95piv5LiA6YOo5q6L576O6ICM5Y2O5Li955qE6K+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Wi5LqG5omA5pyJ5Lq677yM5L2G5Y206L6T5o6J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W/huWwseWDj+S4gOaguee0p+e7t+eahOW8pu+8jOaegeWKm+i/veW/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jeS4gOS4jeeVmeelnu+8jOWwseWPiOWbnuWIsOS6hu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bjnpo/ov4fvvIzlk63ov4fvvIznl5vov4fvvIzmgJXov4fvvIz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aLmnaXnmoTmmK/kvaDnmoTlr7nkuI3otbfjgII8L3A+PHA+PGVtPjI5LjwvZW0+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6Lev5bCx5Zue5aS077yM54ix6ICM5LiN5b6X55qE5Lq65bCx5pS+5omL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ue5bqU55qE54Ot5oOF5bCx6YCC5Y+v6ICM5q2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imgeWbnuS9oOS/oeaBr+aXqeWwseWbnuS6hu+8jOS9oOiLpuiLpuetieW+heS4gO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auiuS4jeefpe+8jOS4jeWbnuWkjeW3sue7j+aYr+etlOahi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kvaDmmK/muKPnmoTpgqPkuIDmlrnvvIzog4zotJ/miYDmnInpqoL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lJ/mtLvvvIzogIzkuI3mmK/lnKjmt7HlpJznl5vlk63jgIHovpfovazlj43kv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a3kuI3mgJ3vvIzlgZrkuIDkuKrnl5voi6bnmoTogIHlpb3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Ga5Liq5byA5b+D55qE5Lq677yM5byA5b+D5Yiw5Yir5Lq6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b6X5byA5b+D44CCPC9wPjxwPjxlbT4zMy48L2VtPuS9oOiLpe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PquWxnuS6juaIkeS4gOS4quS6uu+8jOaIkeWPr+S4jeWWnOasouWSjOWIq+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jwvcD48cD48ZW0+MzQuPC9lbT7mnInkupvkvKTnl5vml6Dms5Xms6/nga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Dlv4bml6Dms5XmtojopKrvvIzmnInkupvkurrml6Dms5Xph4r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6KaB5oqK6Ieq5bex55qE5Lyk5Y+j5o+t5byA57uZ5Yir5Lq655y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Sa55qE5LiN5piv5Yy75biI77yM5aSa55qE5piv5pKS55uQ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r+aCsueahOaYr++8jOacieaXtuWAmeiHquW3seeahOWAvuWwv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NtOi/mOaKteS4jei/h+S7luS6uueahOaXoOmhu+WKquWK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JXmiYDmnInmnqrlj6Ppg73mjIfnnYDmiJHvvIzogIzorqnmiJHnu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lipvnmoTmmK/kvaDkuZ/lnKjlhbbkuK3vvIzliKvkurrkvKTlrrPmiJHvvIzmiJ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or7TvvIzllK/ni6zkvaDvvIzorqnmiJHlv4Plr5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2g5Zac5qyi5LiA5Liq5Lq677yM5bCx6LWL5LqI5LqG5LuW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C9wPjxwPjxlbT4zOS48L2VtPuaRhua4oee6ouWwmOS9oOeJteS6huiw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IkeWNtOeUqOWygeaciOacm+eYpuS6huaYpeen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I7nmb3nnLzliY3nmoTpg73mmK/msJTms6HvvIzmmI7nmb3lronpnZnnmoT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6Poia/oja/vvIzmmI7nmb3ku4DkuYjmiY3orqnmiJHpqoTlgrLvvIzljbTkuI3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qKm5aeL57uI5piv5qKm77yM5qKm5oC75piv5Lya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77yM5LiN5piv5bCx6KaB5Zue5Yiw546w5a6e5LqG5Zib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mAmuS7peWQju+8jOaIkeaKiuS9oOeahOWkh+azqOaUueaIkOS6h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i/nuWQjeW4puWnk+acgOWIneeahOagt+Wtk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r53kuI3or7TvvIzkuI3mmK/lm6DkuLrkuI3mg7Por7TvvIzogIzmmK/lv4Pph4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7TkuobkuZ/kuI3kvJrlvpfliLDogYblkKzlkoznj43mg5zvvIzov5jkuI3lpoLkuI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CR6LWw5LqG5byv6Lev77yM5Lmf5bCx6ZSZ6L+H5Lq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peg6K665aaC5L2V77yM5oSf5r+A6ZiF5Y6G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mgeaIke+8jOWwseemu+W8gOaIke+8jOeVmeS4i++8jOWPquaYr+e7p+e7re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OAgjwvcD48cD48ZW0+NDYuPC9lbT7kvaDopoHmmK/mnInllpzmrKL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ho3ljrvpgJfliKvnmoTlpbPlrannrJHkuobvvIzlm6DkuLrkuIDkuK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vvIzlj6bkuIDkuKrkvJrlv4PliqjjgII8L3A+PHA+PGVtPjQ3LjwvZW0+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rC46L+c5a+55L2g5L+d5oyB5LiN54Gt55qE54Ot5oOF77yM5q+V56uf5L2g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Sa5aW944CCPC9wPjxwPjxlbT40OC48L2VtPuWugeaEv+ayoeaLpeaKse+8jO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IsOiAge+8jOS7u+eUseS9oOadpeWOu+iHquWmguWcqOaIkeW/g+W6leS7jeeIse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o3ng6bvvIzkuZ/liKvlv5jlvq7nrJHvvJvlho3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s6jmhI/or63msJTvvJvlho3oi6bvvIzkuZ/liKvlv5jlnZrmjIHvvJvlho3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iLHoh6rlt7HjgII8L3A+PHA+PGVtPjUwLjwvZW0+5pyA5ZCO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g5Lul5Li65bGe5LqO5L2g55qE6YKj5Lqb5Lq677yM5Lya55So6KGM5Yqo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+H5piv5LiA5Liq6Ieq5L2c5aSa5oOF55qE5YK75a2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gOS5iOmDveayoeacie+8jOS7gOS5iOmDveaKk+S4jeS9j++8j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epuua0nueahOS4gOi0q+Wmgua0l+OAgjwvcD48cD48ZW0+NT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otbDov5vmiJHnmoTlv4Pph4zvvIzkvaDkvJrlk63vvIzlm6DkuLrph4zpna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zLjwvZW0+5LuO5peg6K+d5LiN6K+05Yiw5peg6K+d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Y5LqG5LiA5Liq5a2X77yM5Y205beu5LqG5LiA5Liq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n+ato+eahOW8uuWkp+aYr+WuveWuue+8jOS4jeaYr+WOn+iwh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vui/h+iHquW3seOAgjwvcD48cD48ZW0+NTUuPC9lbT7miJHmg7Popo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kuIDovojlrZDkuI3lkLXmnrbvvIzogIzmmK/lkLXmnrbkuobov5jog7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2LjwvZW0+5oS/55So5LiA6Lqr55qE57qi6aKc5ZSk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ue55y444CC6ICM5LiU5piv55m95pi85YGa55qE6YKj56e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WPi+aDhe+8jOS6suaDhe+8jOi/mOaYr+eIseaDhe+8jOS4jeaHg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awuOi/nOS4jemFjeaLpeacie+8jOS4jeaHguePjeaDnOeahOS6uu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S8muWkseWOu+OAgjwvcD48cD48ZW0+NTguPC9lbT7mmK/miJHnmoTnu4jnq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HkuI3mmK/miJHnmoTlho3mgI7kuYjli4nlvLrkuZ/mmK/msqHmnInnlK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rKh5p2l5b6X5Y+K5oqK57qi6Imy546r55Gw6YCS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6LGh5piv5LiA5Zy66Zuo77yM5bey57uP56a75oiR6ICM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wuOi/nOaYr+S9oOiAgeWphu+8jOWboOS4uuS9oOWcqOatu+WJj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IhuaJi+OAguS9oOeahOeItuavjeaIkeabv+S9oOeFp+mhv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miJHnmoTkuJbnlYzmnInkvaDnmoTlh7rnjrDvvIzpmarmiJHnnIvkvK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tbfmoZHnlLDjgII8L3A+PHA+PGVtPjYyLjwvZW0+5oiR6YKj5LmI5aSa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pyf55u877yM5L2g55+l6YGT5ZCX44CCPC9wPjxwPjxlbT42M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WWnOasoueahOS6uu+8jOaIkeWwseS8muWPmOW+l+assuacm+OAgeiHqueng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i0qOOAgeWNoOacieassuOAgeWtpOeLrOOAgeaDs+W/teOAgeWDj+S4quelnue7j+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Pr+S7luWPiOS4jeWWnOasouelnue7j+eXhe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4/mt6HlhpnnmoTkuIDlj6Xmg7Plv7XvvIzmib/ovb3nnYDlpJrlsJHnmoTlv4Pphb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zmirHkuIDmirHmiY3kvJrmnInmuKnmmpbjgII8L3A+PHA+PGVtPjY1LjwvZW0+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L6/5piv5LiN5aSx5Y676Ieq5bex77yM54ix6Ieq5bex44CC5LiA5Li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iN54ix55qE5Lq677yM5Y+I5oyH5pyb6LCB5p2l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nOa3seS6hu+8jOaAneW/teWcqOS4jeS4uuS6uuefpeeahOaal+a2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WvOeXm+S5n+aDiuWkqeWKqOWcsOeahOaSleijguedg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ngrnkuI7ngrnkuYvpl7TnmoTot53nprvjgIHlj6rmnIn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pl7TnmoTot53nprvjgII8L3A+PHA+PGVtPjY4LjwvZW0+5LiA55Sf57uP5Y6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5uu55qE5Y+q5piv5ZCs5LiA5qyh6Iqx5byA55qE5aOw6Z+z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qx6JC955qE5a+C54S277yM54S25ZCO5pWj5Zy6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4kOa4kOaYjueZvemCo+S6m+acieWFs+aXtumXtOeahOi1jOWxgO+8jOiHs+Wni+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S8muaciei1ouWutuOAgjwvcD48cD48ZW0+NzAuPC9lbT7kuI3opoHlrrP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IbopoHnu5PmnZ/vvIzogIzlupTor6Xmi4Xlv4PkvaDnmoTnlJ/mtLv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mraPlvIDlp4vjgII8L3A+PHA+PGVtPjcxLjwvZW0+5LiA5Liq5Lq655y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4Gr6ZSF77yM5peF5ri477yM6IW/6aqo5oqY5LiA5Liq5Lq65Z2Q6L2m5Y67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+35YGa5omL5pyv44CCPC9wPjxwPjxlbT43Mi48L2VtPuaIkee7iOS6ju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Ou+iBlOezu+S9oOS6hu+8jOiAjOS9oOS8vOS5juS5n+e7iOS6juivmuWunuWcs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+ihjeS6huOAgjwvcD48cD48ZW0+NzMuPC9lbT7kurrpg73mmK/otLHnmoT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aDnmoTkurrkvaDkuI3nqIDnvZXvvIzlr7nkvaDlhrfoi6XlhrDpnJznmoTljbTmmK/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oiI3jgII8L3A+PHA+PGVtPjc0LjwvZW0+56yR552A77yM5piv5Zug5Li65LiN6IO9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7552A77yM5piv5Zug5Li65LiN6IO95q2744CC5oqr552A6Jma5YGH55qE55qu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oOz55yL5riF55yf5q2j55qE6Ieq5be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Qju+8jOWGjeWbnuaDs+W5tOWwkeaXtueahOi/t+iMq+WSjOaJp+edg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+WboOmDveiusOS4jeW+l+S6huOAgumdkuaYpeWwseaYr+iuqeS9oOW8oOaJrOWc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S9oOiOq+WQjeeahOeXm+OAgjwvcD48cD48ZW0+NzYuPC9lbT7mm77ku4rnmoT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lnLDkuYXlpKnplb/vvIzml6nlt7LmiJDkuLrkuoblpoLku4rnmoTlva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c3LjwvZW0+5oiR5Lus55qE5pWF5LqL5omN5Yia5Y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7uT5p2f77yM6ICM5oiR5bey5aSx5Y675LqG5YWo6YO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WHoOW6pueYpuaAnee7qu+8jOassuivtOi/mOS8ke+8jOi9u+i9u+aKl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qeeahOeWsuaDq++8jOaUvumAkOmjjumbqOWFvOeoi+eahOasouWWnOW/p+aEge+8jO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KseS4jua1geawtOeahOWpgOWonOi3neemu+OAgjwvcD48cD48ZW0+Nz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lj6ropoHmiJHkuI3or7TvvIzmsqHkurrnn6XpgZPkvaDlkJHmiJHmib/or7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gwLjwvZW0+5oC76KeJ5b6X5Lii5LqG5Lqb5LuA5Lm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N5Ye65Yiw5bqV5piv5LuA5LmI44CC5LiA5pW06aKX5b+D6YO95piv56m65r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PquS4jei/h+S4gOS4qui9rOi6q++8jOS9oOaIke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4gOS4quS4lue6quOAgjwvcD48cD48ZW0+ODIuPC9lbT7lg4/mtYHmsLTkuIDmoL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vvIzlnLDkvY3vvIznvo7kuL3vvIzov5jmnInniLHmg4XvvIzmnIDlkI7pg73kvJ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IDmoLfjgII8L3A+PHA+PGVtPjgzLjwvZW0+5Y+q6KaB5piv5Zug5Li65L2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5a+86Ie05Yir5Lq655Sf5rCU5LqG77yM5L2g5bCx5bqU6K+l5Y+N55yB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LSo55aR5Yir5Lq65Li65LuA5LmI6L+Z5LmI5pWP5oS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dHpyNGpqeTB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R6cjRqankw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709EFB2C17A8A2C77E4561A505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