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4:5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44B3BB528E2A902DA2AA9C3B23D1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44B3BB528E2A902DA2AA9C3B23D1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O95oSf5Yqo5aWz5a2p55qE5oOF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ayoeWKnuazlei+uei1sOi+ueeIs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S4quS6uuaMoeS9j+S6huS6uuWxseS6uua1t+OAgjwvcD48cD48ZW0+Mi48L2VtP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aIkeiAgeWphuWQp+OAguWwseWWnOasouS9oOWwseS9oOS6huOAguS4jeWBmuS4jeWl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TwvcD48cD48ZW0+My48L2VtPuWmguaenOWwhuaIkeWvueS9oOeahOavj+S4gOaso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luS4uuS4gOactemynOiKse+8jOmCo+aIkeeahOWRqOWbtOWwhuawuOi/nOaYr+W8gOa7o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eahOiKseWbreOAgjwvcD48cD48ZW0+NC48L2VtPuaIkei4j+i/h+WNg+WxseS4h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i/h+eBr+eBq+S6uuWutu+8jOacgOWQjuecvOmHjOW/g+mHjO+8jOWGmeWwveWNg+Wx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Yr+S9oOOAgjwvcD48cD48ZW0+NS48L2VtPuS4uuWNv+eXtOeLguebuOaAneaE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uOmjnum4v+aDheaCoOaCoOOAguS4gOacneS7mOW/g+e7iOaXoOaClO+8jOS4pOaDhe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OaXoOS8ke+8gTwvcD48cD48ZW0+Ni48L2VtPuS4jeaYr+aKiuWvueaWueeVmeWc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6q+i+ueaJjeWPq+eIse+8jOiDveaUvuaJi+iuqeaJgOeIseeahOS6uuemu+W8g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S4gOenjeOAgjwvcD48cD48ZW0+Ny48L2VtPuWlvemjjuacieaEj++8jOeni+ac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+8jOS6j+aIkeaAneWoh+eahOaDhee7quWlveavlOW6puaXpeWmguW5tO+8jOaIke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eOieagkeS4tOmjjuOAgua9h+a0kuWAnOWCpe+8jOS9huaIkeacieW5v+mYl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ln++8jOS9oOeIseaIkeWQl++8nzwvcD48cD48ZW0+OC48L2VtPuWmguaenOWPr+S7p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IkeaEv+aEj+eUqOeUn+WRveS4reeahOavj+S4gOWIhuavj+S4gOenkumZqu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+8jOeOsOWcqOaIkeiDveWBmueahO+8jOWPquaYr+avj+S4gOWIhuavj+S4gOen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S9oOOAgjwvcD48cD48ZW0+OS48L2VtPuS9oOaYr+aIkeW/g+ebruS4reeahOacg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euoeaYr+S9oOWPmOaIkOaAjuS5iOagt++8geS9oOS5n+aYr+aIkei/meS4gOi+iO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kqeS9v++8geaIkeawuOi/nOS4jeS8muW/mOiusOS9oO+8jOiAjOabtOWKo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mg7PkuLrkvaDotYvor5fkuIDpppbvvIzmiY3mg7Potbf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loflrabms7DmlpfvvJvmg7PkuLrkvaDkuIDlsZXmrYzllonvvIzmiY3lj5HnjrDlo7D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lIjvvJvmg7PkuLrkvaDlgL7lhbbmiYDmnInvvIzlj6ropoHkvaDopoHvvIzlj6ropo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I1MjDml6XvvIzniLHnmoTnnJ/lv4Plt7Llj5Hlh7rvvIzor7fnrb7mlL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2g57uZ5oiR5LiA5Liq5om/6K+677yM5oiR5bCx5YK75YK755qE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aN5Lmf5LiN6IKv6LWw5LqG77yBPC9wPjxwPjxlbT4xMi48L2VtPumYs+aYpe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whua7oeWkqemjnuiInueahOaAnee7qu+8jOWHneaIkOaAneW/te+8m+Wwhua7oeWb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S9j+eahOaYpeiJsu+8jOWGmeS4iuecieerr++8m+WwhuS6lOW9qeaWkeaWk+eahOe+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UtuS6juelneaEv++8jOW4puWOu+adpeiHqui/nOaWueeahOmXruWAmS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YCB57uZ5rC46L+c5byA5b+D55qE5L2g77yBPC9wPjxwPjxlbT4xMy48L2VtPuS9o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aIkeWQteaetuWVpu+8jOaIkeS4jeWWnOasouWSjOWlveeci+eahOS6uuS6ieWQt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lgZrov4fnmoTmr4/lnLrmoqbvvIzniLHov4fnmoTmr4/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g4/mnoHkuobpo47vvIznrYnlvpfmnaXvvIzljbTmj6HkuI3kvY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aSa5bCR5qyh5oiR5Zyo5qKm6YeM5ZG85ZSk5L2g55qE5ZCN5a2X77yM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iR5Zyo5qKm6YeM5a+75om+5L2g55qE6Lqr5b2x77yM5aSa5bCR5qyh5oiR5Zyo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6YeN6YCi77yM5Lqy54ix55qE77yM5auB57uZ5oiR5ZCn77yM6K6p5oiR5Lus5aW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yf77yM5aW95LqL5oiQ5Y+M77yM5aW95pmv5bi45Zyo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ingeS9oOeskeecvOS4gOW8r+WRgO+8jOaJgOacieWkqeS4iueahOaYn+aYn++8jOWw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ruWPruW9k+W9k+WcsOaRh+WTjeOAgjwvcD48cD48ZW0+MTcuPC9lbT7miJHnn6XpgZP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kuI3lrrnmmJPvvIzplJnov4fkuobkvJrlvojlj6/mg5zvvIzmiJHkuI3mg7PkvZn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m57lv4bvvIzmiJHmg7PkuIDnlJ/mr4/lpKnpg73mmK/kvaD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KM5L2g5YWx5bqm5L2Z55Sf55qE5Lq65Zyo6L+Z6YeM77yM5LiN6KaB5YaN5Y67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LqG44CCPC9wPjxwPjxlbT4xOS48L2VtPueIseS9oOecn+W/g+S4gOeJh+eJh++8jO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9qeidtuiInue/qee/qe+8m+eIseS9oOS5i+aDheS6ruiJs+iJs++8jOS4jee+oem4s+m4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oeS7me+8m+eIseS9oOW/g+i3s+S4gOS4i+S4i++8jOe+juWlveaEn+aDheS4jS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rYmcmRxdW8744CCNeaciDIw5pel6K+05Y+l5oiR54ix5L2g77yM6K6p5bm456aP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WZ5b+D6Ze077yBPC9wPjxwPjxlbT4yMC48L2VtPuW4jOacm+i/meS4quWGrOWkqeaI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q+mUheWltuiMtu+8jOeUnOWTge+8jOi/mOacieS9oOeahOaAgOaKseWbtO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ni6zkuIrmsZ/mpbzmgJ3muLrnhLbvvIzmnIjlhYnlpoLmsLTmsLT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lkIzmnaXmnJvmnIjkurrkvZXlpITvvJ/mma/oh7Tkvp3nqIDkvLzljrv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b+D5oS/5piv6aOO77yM5b+r5LmQ5piv5biG77yM5bm456aP5piv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S/55qE6aOO5ZC5552A5b+r5LmQ55qE5biG77yM6L29552A5bm456aP55qE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ZCR5rC46L+c5bm456aP55qE5L2g44CCPC9wPjxwPjxlbT4yMy48L2VtPuaIkeWHoeWwm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mlruihgO+8jOS4jeS4uuaIkOmtlO+8jOWPquS4uuihgOmbqOS4reS9oOiDveeci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OAgjwvcD48cD48ZW0+MjQuPC9lbT7mg7PkvaDlv7XkvaDnmoTmhJ/lj5fvvIzku7/kv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nrKzkuIDmrKHnnJ/lrp7lnLDkvZPpqozliLDjgILniLHkuIDkuKrkurrnmoTmiaf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7Tov7fvvIzorqnmiJHliLvpqqjpk63lv4PjgILniLHkvaDvvIzmg7Ppl67pl67kvaDl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rniLHmiJHkvaDmgJXkuoblkJfjgIvvvJ88L3A+PHA+PGVtPjI1LjwvZW0+5oiR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bCP5a2p5LqG77yM5LiA5qC55qOS5qOS57OW5ZOE5LiN5LqG5oiR77yM6Iez5bCR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44CCPC9wPjxwPjxlbT4yNi48L2VtPuS4jeefpemBk+aDheWPr+S7pea4qeaaluWkmu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Ds+WPjOaJi+awuOi/nOe0p+aJo+OAgjwvcD48cD48ZW0+MjcuPC9lbT7miJHnmoT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iJLkuobkuIDlj6PlrZDvvIzkvaDkuZ/liJLkuIDkuIvvvIzov5nmoLfmiJHku6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j6PlrZDjgII8L3A+PHA+PGVtPjI4LjwvZW0+5oiR5Zac5qyi5L2g5bCx5YOP5Lq6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6Iqx6YKj5qC377yM5LiA6Z2i5Zac5qyi5a6D55qE6aaZ77yM5LiA6Z2i5Y+I6KaB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6D55qE5Yi677yM5Lmf5bCx5piv6K+05L2g55qE5LyY54K55ZKM57y654K55oiR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L2g77yBPC9wPjxwPjxlbT4yOS48L2VtPuS9oOaYr+aYpeWkqemHjOeahOmjj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v+S6huaIkeaer+erreeahOW/g++8m+S9oOaYr+Wkj+aXpemHjOeahOawtO+8jOa7i+a2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5sua2uOeahOW/g++8m+S9oOaYr+eni+Wto+mHjOiwt++8jOaIkOeGn+S6hu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/g++8m+S9oOaYr+WGrOWkqemHjOeahOeBq++8jOeFp+S6ruS6huaIkeWGsOWGt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MzAuPC9lbT7mi6nlhbbmiYDniLHvvIzniLHlhbbmiYDmi6n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KrlrZfmmK/liY3ljYrnlJ/vvIzlkI7lm5vkuKrlrZfvvIzkvr/mmK/kvZnkuIvnmo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I8L3A+PHA+PGVtPjMxLjwvZW0+5pyJ5rKh5pyJ5LiN5Lya57uT5p2f55qE5ri45o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h5pyJ5rKh5pyJ5pyA5ZCO55qE57uT5bGA77yM5a+C5a+e55qE5LiW55WM77yM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M5p2l77yM5Yaw5Ya355qE5LiW55WM77yM5oiR5Li65L2g5rip5pqW77yM56m66Jm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oiR5Li65L2g5a6I5oqk77yM5rKh5pyJ5Li65LuA5LmI77yM5Y+q5piv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etieaIkeeahOe7v+adqOahg+WPmOaIkOm7hOadqOah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DveW+l+WIsOS9oOeahOWRiueZveS/oeWQl++8nzwvcD48cD48ZW0+MzMuPC9lbT7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mmq7oibLph4zkvaDlsIbouI/kuIrlvZLnqIvvvIzkuI3nn6XmgqjkuIDlpKnov4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pb3jgILlnKjpgaXov5znmoTop5LokL3mnInpopflv4PlnKjkuLrkvaDpqbvlrojjgILmg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LkuI3lv4XliLvlv4bvvIzlm6DkuLrliJrliJrmjqDov4fnmoTpo47mmK/miJH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jgII8L3A+PHA+PGVtPjM0LjwvZW0+5rip6aG655qE5b+D5piv6YCB57uZ5b+r5LmQ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Wq5ryr55qE5b+D77yB5piv6YCB57uZ5pyJ5oOF55qE5Lq65rC45oGS55qE5b+D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pyf5b6F55qE5Lq677yM5oS/5oqK5LiA6aKX56Wd56aP55qE5b+D77yM6YCB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+D54ix55qE5Lq677yBPC9wPjxwPjxlbT4zNS48L2VtPuacieS4gOenjeeBq+eDr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aYr+Wkj+Wto++8jOacieS4gOWPpea4qeaalueahOivneivreW+iOeUnOicnO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PpOiAgeeahOaVheS6i+W+iOelnuWlh++8jOacieS4gOS9jea3seeIseeahOWnkeWo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OAguWkj+aXpeWHiemjjuS5oOS5oO+8jOeIseS9oOawuOS4luS4jeenu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pgYfop4HkvaDvvIzmmK/miJHkuIDnlJ/nmoTlubjov5DvvJv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mK/miJHkuIDnlJ/nmoTlv6vkuZDjgII8L3A+PHA+PGVtPjM3LjwvZW0+5L2g6LaK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Ieq5bex5piv5LiN5piv5b+Y6K6w55qE5pe25YCZ77yM5L2g5Y+N6ICM6K6w5b6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Wa77yM5oiR5pu+57uP5ZCs5Lq66K+06L+H77yM5b2T5L2g5LiN6IO95YaN5oul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ZSv5LiA5Y+v5Lul5YGa55qE5bCx5piv5Luk6Ieq5bex5LiN6KaB5b+Y6K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i/meW5tOWktO+8jOS4jeaYr+e8uuWwkeeIseaDh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uuWwkeaVouS6juS4uueIseaDheS5sOWNleeahOS6uuOAgjwvcD48cD48ZW0+M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nInniLHmiY3kvJrmuKnmmpbvvIzkuJbnlYzmnInniLHmiY3kvJrmnInkvp3pn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nInkvaDmiY3kvJrmuKnppqjvvIzmhL/kvaDog73lkozmiJHkuIDot6/lkIz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lr7nlubjnpo/nmoTot6/kurrjgII8L3A+PHA+PGVtPjQwLjwvZW0+5pyJ5Lq66K+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ruh5pif5pif55qE5aSc5pma77yM6IOM5a+5552A6Ieq5bex5b+D54ix55qE5Lq6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oyH5oyH5ZCR5aSp56m677yM6YKj5LmI5L2g5bCx5Y+v5Lul5ZKM5L2g5b+D54ix55qE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Zyo5LiA6LW344CCPC9wPjxwPjxlbT40MS48L2VtPuS9oOi1sOS6humCo+S5iOS5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S9oOS4gOeCuemDveayoeacieWPmO+8jOS+neeEtumCo+S5iOWKqOS6uu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WvueS9oOeahOeIse+8jOi1sOWGjeS5he+8jOS5n+S+neaXp++8gT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poHmmK/mhL/mhI/vvIzmiJHlsLHmsLjov5zniLHkvaDvvIzkvaDopoH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vvIzmiJHlsLHmsLjov5znm7jmgJ3jgII8L3A+PHA+PGVtPjQzLjwvZW0+5oCd5b+1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2Q77yM56a75byA55qE6YKj5LiA5aSp77yM5oiR5bCx5oqK5a6D56eN5Zyo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26Ze05Lit55Sf6ZW/77yM5Lul5Li66Ieq5bex5Lya5oWi5oWi5b+Y6K6w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Ke6KeB77yM5omN5Y+R546w5L2g5bey57uP5qC55rex6JKC5Zu66ZW/5Zyo5oiR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5yf55qE5b6I5oOz5L2g44CCPC9wPjxwPjxlbT40NC48L2VtPuaYqOWknOatu+el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tOimgee0ouaIkeeahOWRve+8jOW9k+aIkemXreS4iuWPjOecvOaXtu+8jOS7luWNtOaEp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mu+W8gO+8jOS7luivtOaIkeWPquaYr+S4quepuuWjs++8jOWboOS4uuaIkeeahOW/g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q+WIq+S6uuWBt+WOu+OAguS6sueIseeahO+8jOiwouiwouS9oOWBt+i1sOS6h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DUuPC9lbT7pvKDniLHkuIrkuoblhZTvvIzooajnmb3pgZPvvJr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llpzmrKLkvaDnmoTlvq7nrJHvvIzmr5TokpnlqJzkuL3ojo7ov5jov7fkurr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vvJrmiorkvaDnmoTpl6jniZnmlbLkuIvmnaXlgZrorqLlqZrnpLznianlkKfjgILpvKD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vvJ/lhZTvvJrmsqHnnIvop4HmiJHnmoTlmLTllIflt7LooqvkvaDlvITnoLT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Q2LjwvZW0+5oOF5Lq655qE5rOq77yM5LiA5ru05bCx6YaJ77y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b+D77yM5LiA5o+J5bCx56KO77yb6IGa6IGa5pWj5pWj5rKh5pyJ5piv5LiO6Z2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oGp5oCo5oCo6LCB6IO95YiG5riF5a+55LiO6ZSZ44CC54ix5oOF6L+Z5p2v6YWS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O95b6X6YaJ44CCPC9wPjxwPjxlbT40Ny48L2VtPuS9oOWls+aci+WPi+aOieS6h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pemihui1sO+8jOWQg+eahOS4jeWkmueahO+8jOW+iOWlveWFu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nm7jmgJ3vvIzmmK/pu5HlpJznmoTkuaDmg6/vvJvlraTlr4LvvIzmmK/ml6Dor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pXnlZTvvJvnvKDnu7XvvIzmmK/nibXmiYvnmoTmtarmvKvvvJvnl7Tlv4PvvIzpnaL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Ijlj6/pibTvvJvkvaDnmoTlm57nnLjkuIDnrJHvvIznvp7nhZ7kuobnuqLpopzvvJv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/vvIzliarkuI3mlq3nkIbov5jkubHvvIzkuI3niLHkvaDlpb3pmr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oiR5oqi5LqG5ZSQ5biI54i255qE55m96ams77yM5aS65LqG5LiY5q+U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t77yM6L+Y5YG35LqG5pyI6ICB5aS055qE57qi57uz77yM55uu55qE5Y+q5pyJ5LiA5L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YGa5L2g55qE55m96ams546L5a2Q77yM5LiA6L6I5a2Q55Sf5rS76YeM5Y+q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2A5L2g6L+H77yBPC9wPjxwPjxlbT41MC48L2VtPuS7peWJjeaIkeWPquefpemBk+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seaYr+S4gOenjeiKse+8jOeOsOWcqOaIkeaJjeefpemBk+eOq+eRsOiKseavlOS7u+S9l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a8guS6ruOAgjwvcD48cD48ZW0+NTEuPC9lbT7kurrnlJ/lj6ropoHkuKTmrKHlubj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pb3vvJrkuIDmrKHpgYfop4HkvaDvvIzkuIDmrKHotbDliLDlupX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LyY54K55piv6ZW/5b6X5biF77yM5oiR55qE57y654K55piv5biF5ZG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5qE54ix5aW95piv546p6YW377yM5oiR55qE5oKy5ZOA5piv6YW35q+Z5LqG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r5ZCN5piv6L+35Lq677yM5oiR55qE562+5ZCN5piv6L+35q275Lq65LiN6LWU5ZG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L+35oGL5ZOl77yM5ZOl5piv5Lyg6K+05Lit55qE5Lyg6K+077yB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s+S9v+S4jeingemdou+8jOS4jeivtOivne+8jOS4jeWPkeS/oeaBr++8jOW/g+mH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eVmeS4gOS4quS9jee9ru+8jOWuieWuieeos+eos+eahOaUvuedgOS4gOS4q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pm6jnurfpo57vvIzpo57lnKjlpKnnqbrlj5jmiJDkuobnm7j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Jvms6rkvY7lnoLvvIzlnoLlnKjmiYvlv4Plj5jmiJDkuobnm7jmgJ3prYLjgILnuqLls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niLHmgajova7lm57vvIzkvaDnu4jkuo7lj5jmiJDkuobmiJHnlJ/lkb3kuK3nmoT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E8L3A+PHA+PGVtPjU1LjwvZW0+5Y+q6KaB5L2g56uZ5Zyo5oiR6Lqr6L65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5bCx55yL5LiN5Yiw5YWo5LiW55WM44CCPC9wPjxwPjxlbT41Ni48L2VtPuS9o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uWlve+8jOaIkeWWnOasouWwseWlve+8jOaIkeayoeacieW+iOWlve+8jOS9oOS4jeWr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WlveOAgjwvcD48cD48ZW0+NTcuPC9lbT7lm6DkuLrllpzmrKLnnYDkvaDvvIzmiJH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nIvop4HkuobmnKrmnaXnmoTkuJbnlYzvvIzpgqPmmK/kvaDnu5nnmoTlhYnlkozkuq7l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bm45LqP5pyL5Y+L5ZyI5rKh5pyJ6K6/5a6i6K6w5b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S25L2g5Lya5Y+R546w5oiR5Zac5qyi5L2g5Yiw5Y+Y5oCB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S9oOW/g+mHjOiXj+edgOS7gOS5iOenmOWvhu+8jOaIkeWPquaDs+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WuiOS9oOeahOenmOWvhu+8jOaIkeS8muWlveWlveWuiOedg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miJHmiYDog73lgZrnmoTmnIDlpb3nmoTkuovvvIzlsLHmmK/orqn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kuJbnlYzomb3nhLblnY/vvIzkvaDljbTooqvniLHnnYDvvIzpgqPkurrmmK/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LiN5oOz5aSq5oiQ54af77yM5Lmf5LiN5oOz6L+H5LqO5oeC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oOz5Zyo5L2g6Lqr6L655YGa5Liq5bm856ia6ay877yM6IO96Zmq5L2g6LWw6L+H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Lmf6IO96KKr5L2g5oqk5Zyo6Lqr5ZCO44CCPC9wPjxwPjxlbT42Mi48L2VtPu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h+S6uuS5i+S4re+8jOaNnuWHuuS4gOS4quadpeS4juaIkeebuOeIse+8jOWwseWDj+S7j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s+mHjO+8jOaRmOWIsOS4gOmil+WxnuS6juiHquW3seeahOaYn+i+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lpJrlsJHmt7Hmg4XlsoHmnIjvvIzmjaLmnaXku4rlpKnvvIzlpJrlsJHnnJ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Izluqbov4fniLHmgYvvvIzlpJrlsJHnnJ/lv4Pmib/or7rvvIzotbDliLDnjrD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sJHlvIDlv4Plv6vkuZDvvIznrYnlvoXmiJHku6zkuIDotbfnu6fnu63vvIzlq4H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orqnmiJHku6zmiorlubjnpo/ov5vooYzliLDlupX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aOe6Zuq6L+e5aSp5pu85aaZ6Iie77yM5rKJ6YaJ5L2g5Yqo5Lq655qE55y85rOi77yM5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5qKF57u95pS+6Iqs6Iqz5ryr77yM5qyj6LWP5L2g5rip5p+U55qE56We6Imy77yM5ZCs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65p6d5LiL5qyi5aOw6Ze577yM6L+35oGL5L2g55Sc6Jyc55qE5b6u56yR77yM6K64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6KiA5Ly05Yiw6ICB77yM54ix5L2g5LiA55Sf5LiA5LiW77yB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g+WcuuS4iuevrueQg+aYr+aIkeWUr+S4gOeahOS/oeW/te+8jOaImOWcuuS4iuWLh+aV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Ur+S4gOeahOS/oeW/te+8jOi1jOWcuuS4iuaZuuaFp+aYr+aIkeWUr+S4gOeah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DheWcuuS4iueIseS9oOaJjeaYr+aIkeWUr+S4gOeahOS/oeW/t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lpoLmnpzmr6vml6Dkv53nlZnlnLDniLHkvaDmmK/kuIDnp43plJnvvIz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4XmhL/kuIDplJnlho3plJnjgILor7fkuI3opoHkvKTlrrPkuIDkuKrkuJbnlYzkuI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kvaDnmoTkurrvvIzlpb3lkJfvvJ/miJHniLHkvaDvvIznm7TliLDnlJ/lkb3nmo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liLvvvIHor7fnm7jkv6HmiJHvvIE8L3A+PHA+PGVtPjY3LjwvZW0+5pe26Ze0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bqn5oi/77yM5YWz5oCA5piv5piO56qX77yM5L+h5Lu75piv5Zu05aKZ77yM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Om54mH77yM5b+g6K+a5piv5oi/5qKB77yM5oiR5Lus55qE54ix5oOF5piv54Wn5Lqu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/55qE54Gv5YWJ77yM5Lqy54ix55qE77yM6LCi6LCi5L2g57uZ5oiR5LiA5Liq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44CCPC9wPjxwPjxlbT42OC48L2VtPuS9oOeUqOS9oOeahOe+juS4veOAgeWWhOiJ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ecn+OAgee6r+ecn+S4jua1qua8q+aJjuaIkOS6huS4gOadn+WJke+8jOS5ieaXoOWP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sOWQkeaIkeWwhOadpe+8jOS6juaYr+S4jeWgquS4gOWHu+eahOaIkeWwsei/meagt+S4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S4mOavlOeJueS5i+WJkeOAgjwvcD48cD48ZW0+NjkuPC9lbT7lkI7mnaXmiJH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obkuIDkuKrkurrnmoTnlJ/mtLvvvIzkuaDmg6/kuobkuI3lho3ooajpnLLpmr7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kuobkuI3lho3miorlv4Pkuovor4nor7TvvIzkuZ/kuaDmg6/kuobkvaDkuI3lho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cwLjwvZW0+6Z2i5a+555qO5rSB55qE5piO5pyI77yM6K6p5oiR6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645LiL5oiR55qE5b+D5oS/77ya5oiR6KaB54ix5L2g77yM55u05Yiw5rC46L+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WwhuadpeeahOafkOS4gOWkqe+8jOaIkeS7rOWPr+iDveS8muW/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eS4gOWkqeOAguS9huacquadpeeahOavj+S4gOWkqe+8jOaIkemDveS8mu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eWboOS4uu+8jOaIkeeIseS9oO+8gTwvcD48cD48ZW0+NzIuPC9lbT7miJHmmK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aror5fkurrvvIzkvYbmiJHmm7TllpzmrKLkvp3lgY7lnKjkvaDouqvov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L2g5pyJ5aSa54m55Yir5ZGi77yM5LiH5Y2D5Lq65Lit6LWw6L+H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L+R6KeG5Lmf6IO95LiA55y85pyb5Yiw5L2g44CCPC9wPjxwPjxlbT43NC48L2VtP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WlveePjeaDnOS9oOeahO+8jOS6sueIseeahO+8jOS9oOaYr+aIkeS7iueUn+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OAgjwvcD48cD48ZW0+NzUuPC9lbT7lv6vkuZDmmK/oo4Xnu5nliKvkurrnn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np43nl5vmpZrvvIzni4LmrKLmmK/nlZnnu5noh6rlt7Hnl5vnmoTlj6bkuIDnp43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jgII8L3A+PHA+PGVtPjc2LjwvZW0+5a+S5aSc6YeM77yM5Ya35Ya355qE77yM5Li+6LW3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15LqG5LiA5Y+j5rCU77yM6K6p5oiR5oOz6LW35LqG5L2g55qE5omL77yM6YKj5Y+q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R5rip5pqW55qE5omL77yM5oOz5ZGK6K+J5L2g77yM5L2g5bey57uP5piv5oiR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44CCPC9wPjxwPjxlbT43Ny48L2VtPuacieS4gOenjeeIseaDhe+8jOS8muiuqe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WkseWOu+iHquaIkeOAguacieaXtuWAme+8jOWIhuaJi+S4jeaYr+WboOS4uuS4je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AjOaYr+WboOS4uuWkqueIseS6huOAgjwvcD48cD48ZW0+NzguPC9lbT7miJHkuI3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lj6/mmK/miJHku6zliqDlnKjkuIDotbfvvIzogq/lrprmmK/lroznvo7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LiA5bex5piv5Lq677yM5LyX5Lq65piv5aSp77yb6LCL5LqL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qL5Zyo5aSp77yM5L2g5b+F6aG75LiN5pat5YWF5a6e6Ieq5bex77yM5L2g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5by65aSn77yM5omN5LiN5Lya6KKr5Yir5Lq66Le16LiP77yM5b2T54S2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6LW35by65aSn44CCPC9wPjxwPjxlbT44MC48L2VtPuiiq+aIkeaNp+WcqOW/g+S4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OeahOaEn+inieWPr+WlveS6hu+8jOS9oOimgeS4jeimgeadpeivleivl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aXd1YXZoeHhmZ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l3dWF2aHh4Zmc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44B3BB528E2A902DA2AA9C3B23D1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