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16792D7A01B546E47983878AC6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16792D7A01B546E47983878AC6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oOaDr+i/meS4quS4nOilv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eJueWIq+aYr+S9oOS4jeW+l+S4jemdouWvueaUueWPm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Co+aXtuWIneinge+8jOS9oOeahOW+rueske+8jOaFjOS5s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My48L2VtPueOsOWcqOaXoOazleeisOinpueah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WPr+S7peW9k+S9nOeskeivneadpeiusuOAgjwvcD48cD48ZW0+NC48L2VtP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PjeWPjeWkjeWkjeWkseacm+mHjeWkjeedgOaVheS6i+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WPquaYr+WkquS5heayoeeIse+8jOWwseS4jeimge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ivtOeIseOAgjwvcD48cD48ZW0+Ni48L2VtPuS4gOS4quS6uuWvueS9oOWlv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pemcje+8jOS4gOS4quS6uuWvueS9oOS4jeWlve+8jOS9oOaJjeS8mu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eahOaIkOmVv++8jOmcgOimgeWQg+mlre+8jO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iLpu+8jOWQg+S6j+OAgjwvcD48cD48ZW0+OC48L2VtPuW5uOemj++8jOWwse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+8jOi/h+S4gOi+iOWtkOOAgjwvcD48cD48ZW0+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S4quatu+inku+8jOiHquW3sei1sOS4jeWHuuWOu++8jOWIq+S6u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WOu+OAgjwvcD48cD48ZW0+MTAuPC9lbT7mnInpgqPkuYjlpJrkurrnnI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iJHlgJLkuIvvvIzmiJHmi7zkuoblkb3kuZ/kuI3og73ovp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LqG6K6w5b6X5ZGK6K+J5oiR77yM5Yir5LiA5Liq5Lq65om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oCO5LmI5ZOt44CCPC9wPjxwPjxlbT4xMi48L2VtPuS4jeaVouato+in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aAleaIkeavj+S4quecvOelnumDveWDj+aYr+WcqOihq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n6XpgZPku4DkuYjml7blgJnmiY3kvJrpgYfop4HkvaDvvIzkvYb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l6XlrZDph4zor7fkvaDlpb3lpb3nhafpob7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Yib6YCg5py65Lya77yM5by66ICF5oqK5o+h5py65Lya77yM5byx6IC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65Lya44CCPC9wPjxwPjxlbT4xNS48L2VtPuW+iOmVv+aXtumXtOaJjeaOpe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WPkeeOsOW/g+mHjOi/mOaYr+acie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r7fkvaDlkIPpsbzlkKfvvIzmiJHnnIvkvaDmjLrkvJrmjJHliL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5WM5aSq5aSn77yM55Sf5ZG95aSq55+t77yM6KaB6L+H5b6X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5oOz6KaB55qE5qC35a2Q5omN5a+544CCPC9wPjxwPjxlbT4xOC48L2VtPuWP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seWkhOWunOWFiOmAgO+8jOW+l+aEj+a1k+aXtuS+v+WPr+S8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aDnrKzkuIDmrKHot5/miJHor7TmmZrlronvvIzmiJHlsLHlhrPlrp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4/lpKnov5jkvaDkuIDkuKrmmZrlronjgII8L3A+PHA+PGVtPjIwLjwvZW0+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5LiO5L2g55qE5Lul5YmN77yM5L2G5L2g55qE5bCG5p2l5Lya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tuaVo+eahOaXtuWAme+8jOaYjueZveasouiBmu+8m+iKseiw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jueZvemdkuaYpeOAgjwvcD48cD48ZW0+MjIuPC9lbT7pmYznlJ/kurrliI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I3orqTor4bnmoTlkozlgYfoo4XkuI3orqTor4b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R5oOz5b+Y5LqG5L2g77yM5Y205Y+R546w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g5o2u552A5aSq6YeN6KaB55qE5L2N572u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bvuatjOmigum7juaYju+8jOmCo+S5iOS5n+ivt+S9oOaLpeaKsem7k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lv4Xlr7nlhajkuJbnlYzlpLHmnJvvvIznmb7mraXkuYv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oirPojYnjgII8L3A+PHA+PGVtPjI2LjwvZW0+54Ot6Ze55Y+q5piv5LiA5pe2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ZOB77yM6ICM5pKR6LW35L2g5Lq655Sf55qE5piv5pW05Liq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3neemu+aYr+S4jeS8muavgeaOieS4gOauteaEn+aDheeahO+8j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/oeS7u++8jOaJjeaYr+mXrumimOeahOecn+ato+aJgOWc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pg73kuI3kvJrnn6XpgZPvvIzkuLrkvaDog6HmgJ3kubHmg7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niLHkvaDjgII8L3A+PHA+PGVtPjI5LjwvZW0+5YaN55eb77yM5YaN6Iu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YO95LiN6KaB5oOz552A5pS+5byD77yM5Zug5Li65L2g5oOz6KaB55qE6L+Y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zMC48L2VtPuiZmuaDheWBh+aEj+eahOS6uuWIq+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9oOa7muWwseaYr+acgOWlveeahOmBk+at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HnjrDvvIzplb/lpKfnnJ/nmoTlvojmsqHmhI/mgJ3vvIzov57lv6vkuZDpg73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sYLoi6bjgII8L3A+PHA+PGVtPjMyLjwvZW0+5oiR5biM5pyb6Lq65Zyo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2z5L2/5rKu5Lin77yM5Lmf6IO95pyd552A6Ziz5YW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S4quS6uu+8jOS9oOS7rOeUnOicnOeahOaJv+ivuu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9vOatpOeahOS8tOWomOOAgjwvcD48cD48ZW0+MzQuPC9lbT7miJHkvJrmior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Lnlj5jlvZPlgZrmiJDplb/vvIzlk6rmgJXmmK/nl5vkuZ/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oOz6KaB55qE6YKj5LmI566A5Y2V77yM5L2g5Y205rKh6IO9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t+S4gOWumuimgeacieiHquS/oe+8jOS9oOWwse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jOayoeW/heimgeWcqOWIq+S6uumjjuaZr+mHjOmdouS7sO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nrqHkvaDmmK/osIHvvIzmg7nkuobmiJHnmoTlv4PvvIzlsL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nmoTkurrjgII8L3A+PHA+PGVtPjM4LjwvZW0+5oiR6K+06K+d5LuO5p2l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aaC5p6c5oiR6K+06K+d6K6p5L2g6Zq+5aCq5LqG77yM6YKj5oiR5bCx5piv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aIkeWIsOW6leaYr+acieWkmuS4jeWlv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3r+i1sOadpemCo+S5iOWkmuS6uuemu+W8gOOAgjwvcD48cD48ZW0+N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4jnqbbkvJrorqnkurrpurvmnKjvvIzorqnkurrmuIXphpLvvIzorqnkurrmlL7ku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bogIXlgYfoo4XpgZflv5jjgII8L3A+PHA+PGVtPjQxLjwvZW0+5L2g5pys5piv5b2s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Y205oCq5oiR5aSa5oOF5Y+o5omw44CCPC9wPjxwPjxlbT40Mi48L2VtPue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uS4jeaOieiusOW/hu+8jOaeieS9oOWTreW+l+mCo+S5iOeU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oTmiYDmnInov5DmsJTlpb3lg4/ov5jmmK/kuI3lpJ/orqn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lpJ/orqnmiJHpgYfop4HkvaDjgII8L3A+PHA+PGVtPjQ0LjwvZW0+5oiR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2i5L2g5b+r5LmQ77yM5aaC5L2g5oS/5oSP77yM5oiR5Lus5oiQ5L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Yr+WTreS6hu+8jOS9huaIkee7neS4jeaJv+iupOaIk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nKjmiJHnmoTkuIDnlJ/kuK3vvIzmiJHku47mnKrlg4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pgqPmoLfvvIzlrrPmgJXov4fkuIDkuKrkurrjgII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277yM5pyL5Y+L5Lus5Lya6K6k6K+G5oiR5Lus77yb5Zyo5oKj6Zq+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K6k6K+G5pyL5Y+L44CCPC9wPjxwPjxlbT40OC48L2VtPuWwveeuoe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OsOWunu+8jOS9huaYr+ivt+S4jeimgeW/mOiusOaIkeS7rOacgOWIn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jrDlnKjnmoTkvaDvvIzov5jkvJrljrvotbDpgqPmna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vojnvo7nmoTlsI/ot6/kuYjvvJ88L3A+PHA+PGVtPjUwLjwvZW0+54ix5oOF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oCA55aR55qE5bm76KeJ77yM5LiA5pem6KKr6K+G56C05bCx6Ieq5Yqo54Gw6aO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1MS48L2VtPuaIkeiHquaYr+W5tOWwke+8jOmftuWNjui9u+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u7TkuI3lsL3nm7jmgJ3ooYDms6rmipvnuqLosYbjgI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nurHnqpfpo47pm6jpu4TmmI/lkI7jgII8L3A+PHA+PGVtPjUzLjwvZW0+5q+U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5Y+X55qE5piv77yM5L2g6L+e6Ieq5bex5Zyo562J5LuA5LmI6YO9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peWJjeeahOaci+WPi+eahOWFs+ezu+eWj+i/n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4uOiBlOezu++8jOaEn+iniemZjOeUn+S6huOAgjwvcD48cD48ZW0+NT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Jzopb/vvIzlsLHlg4/mmK/mna/lrZDph4znmoTmsLTvvIzms7zlh7rljrv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Z/lsLHlsJHkuIDngrnjgII8L3A+PHA+PGVtPjU2LjwvZW0+5pyJ5pyd5LiA5pe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peg6aOO5peg6Zuo5Lmf5peg5oOF44CCPC9wPjxwPjxlbT41Ny48L2VtPua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Dj+aAgOWtle+8jOaXtumXtOS5heS6huaJjeS8muiuqeS6uueci+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lb/ogonov5nkuovmnInnp43lhrLog7jmnaXvvIzliKvogIHlhrL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5b6I5aSa5LqL6KaB6Ieq5bex5raI5Yy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6IOW44CCPC9wPjxwPjxlbT42MC48L2VtPuS4jeeUqOaAle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W5tOWQju+8jOaJgOacieeahOS6i++8jOmDveWPquaYr+S4i+mFkuiP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mLTph4zor7TnnYDmmZrlronvvIzovazouqvlj4jlkozosIHnm7j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rKLjgII8L3A+PHA+PGVtPjYyLjwvZW0+5b2T5oiR5byA5aeL6K+0566X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rKh5LuA5LmI5Lik5qC35LqG44CCPC9wPjxwPjxlbT42My48L2VtPumDveiv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eeahOeTnOS4jeeUnO+8jOWPr+aIkeWwneS6hui/mOS4jemUme+8jOiZveeEtuS4j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no+a4tO+8gTwvcD48cD48ZW0+NjQuPC9lbT7nvJjliIbmmK/mnKzkuabvvIznv7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kvJrplJnov4fvvIzor7vlvpflpKrorqTnnJ/kvJ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ix77yM55u06Iez5oiQ5Lyk5LmL5ZCO5bCx5piv5rC46L+c55qE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oSf6KeJ5LiN5Yiw5oiR44CCPC9wPjxwPjxlbT42Ni48L2VtPuS9o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aOqemlsO+8jOaOqemlsOWwseaYr+S6i+Wunu+8jOS6i+WunuWwseaYr+e9q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jcuPC9lbT7lpoLmnpzkuI3opoHvvIzkvaDlj6vku5b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vnu43kuKrnlLfmnIvlj4vvvIzlsLHor7Tku5bnmoTlkI3lrZ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Lq654ix5L2g5YWo6YOo77yM5L2g55qE55+r5oOF5piv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76JaE5piv55yf5oCn5oOF44CCPC9wPjxwPjxlbT42OS48L2VtPuetieS9oO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hu+8jOS9oOaDs+imgeeahOmDveS8muadpeaJvu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miJHpgInmi6nlho3ooqvkvaDkvKTkuIDmrKHvvIzor4H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jgII8L3A+PHA+PGVtPjcxLjwvZW0+5LiW5LiK5pyA5Y+v5oC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M5o6o5L2g6L+b5Zyw54ux55qE5Lq677yM5pu+5bim5L2g5LiK6L+H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AgOiuqeW4puadpeeahOWfuuacrOmDveaYr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+8jOWIq+WmhOaDs+iDveaNouadpeS7gOS5iOWwiumHjeWSjO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bDkuIDkuIvkvaDog4zlj5vmiJHnmoTmrKHmlbDvvIzlsLHlj6/ku6X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JHmnInlpJrlnZrlvLrjgII8L3A+PHA+PGVtPjc0LjwvZW0+5b6Y5b6K5L2V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Cd54us5oiR5b+D44CCPC9wPjxwPjxlbT43NS48L2VtPuaIkeS4jeaYr+Wd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8pOWus+WIsOS9oO+8jOWvueS4jei1t++8jOWAn+i/h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I7kuYjnnIvlvoXoh6rlt7HvvIzlhrPlrprkuobmraTkurr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jIflkJHkuobku5bnmoTlvZLlrr/jgII8L3A+PHA+PGVtPjc3LjwvZW0+5pyJ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Lu25LqG5LiN6LW355qE5LqL77yM5pyJ54ix5oOF55qE5ama5ae7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44CCPC9wPjxwPjxlbT43OC48L2VtPueIsei/queUn+S4juS4gOWvueaDheS+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+ihl++8jOWbnuWutuWQjuWwseWPkeaYjuS6hueUteeBr+azo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nrJHnnYDmtYHms6rvvIznu53kuI3lk63nnYD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oC75piv6L+Z5qC35Yed5pyb6YKj5Lqb5pel5Y2H5pyI5rKJ77yM5pe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55qE5b+n5Lyk44CCPC9wPjxwPjxlbT44MS48L2VtPuWBmuS4gOS4quW5suWHg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+gOS6i+S4jeiusO+8jOWQjuS6i+S4jeaP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JsbHZwNWg1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ybGx2cDVoNW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16792D7A01B546E47983878AC6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