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814316808E1DA01007076A8E66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814316808E1DA01007076A8E66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6Ie06Ieq5be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PC9wPjwvZm9udD48L2NlbnRlcj48cD48ZW0+MS48L2VtPueUn+WRveaYr+mcg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Wli+aWl+S4juS4jeWli+aWl++8jOmAoOWwseeahOe7k+aenOaIqueEt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oOaJgOaBr++8jOS/neaMgeWli+aWl+eahOWnv+aAge+8jOiuqeS4lueVjOWPm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Bv+eDgu+8jOiuqeS9oOeahOS6uueUn+e7mueDguWkmuWnv+OAguWNg+S4h+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wj+a6queahOW5s+e8k++8jOWQpuWImeS9oOS5n+Wwsea7oei2s+S6hu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+8jOWPquacieaso+i1j+WIsOWxseWzsOeahOmZqeWzu++8jOaJjeacieacuuS8m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jwvcD48cD48ZW0+Mi48L2VtPuimgeaDs+S6i+aDheaUueWPmO+8jOmmlu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ueWPmO+8jOWPquacieiHquW3seaUueWPmO+8jOaJjeWPr+aUueWPmOS4lueV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aVjOS6uuS4jeaYr+WIq+S6uu+8jOiAjOaYr+iHquW3se+8jOWPquaci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+8jOaJjeiDveaImOiDnOWbsOmavu+8gTwvcD48cD48ZW0+My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XoOiuuumBh+WIsOS7gOS5iOS6i+aDhe+8jOaso+WWnOOAgeaCsuS8pOaIluaYr+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qea6g+OAgemDveiDveWkn+S4jeWKqOWjsOiJsu+8jOiHquW3seWkhOeQhu+8jOiHquW3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vuemUme+8jOWlveWlveaIkOmVv+OAgjwvcD48cD48ZW0+NC48L2VtPuavj+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8uuWkp+i1t+adpemDveimgeW6pui/h+S4gOauteayoeS6uuW4ruW/me+8jOayoe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ahOaXpeWtkOOAguaJgOacieS6i+aDhemDveaYr+iHquW3seS4gOS4quS6uuaS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hee7qumDveaYr+WPquacieiHquW3seefpemBk+OAguS9huWPquimgeWSrOeJmea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gOWIh+mDveS4jeS4gOagt+S6huOAgjwvcD48cD48ZW0+NS48L2VtP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iHs+mrmOaXoOWwmuaMr+Wli+S4juWWnOaCpuWLpOWKs+S4juaxl+awtOeahO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+8jOacieWkmuWwkeS6uuS4uuWug+iAjOS4jeaWreWli+aWl++8jOacieWkmuWwk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iAjOS4jeaWreaIkOmVv++8jOS6uuWPquimgeWKquWKm+WwseS8mu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boOacieaipuaDs++8jOiAjOWFhea7oeWKqOWKm+OAg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vj+Wkqei/iOS4gOWwj+atpe+8jOWPquaAleS9oOWBnOa7nuS4jeWJje+8m+S4j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BmuS4gOeCueS6i++8jOWPquaAleS9oOaXoOaJgOS6i+S6i+OAguWdmua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S4gOenjeavheWKm++8geaJp+ihjO+8jOaYr+WKquWKm+eahOS4gOen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y48L2VtPuiLpee+juWlvei/n+i/n+acquWPkeeUn+S5n+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acgOWlveeahOaAu+S8muWcqOS4jee7j+aEj+mXtOWHuueOsO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Wnl+Wnl+adpei/n+OAguiAjOS9oOWPqumcgOWKquWKm++8jOWJqeS4i+eah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ieOAgjwvcD48cD48ZW0+OC48L2VtPuS4jeiuuuS9oOWcqO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eimgeeahOaYr+W8gOWni+S5i+WQjuWwseS4jeimgeWBnOatou+8m+S4je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e7k+adn++8jOmHjeimgeeahOaYr+e7k+adn+S5i+WQjuWwse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OAgjwvcD48cD48ZW0+OS48L2VtPuS4jeeuoeeOsOWunuWkmuS5iOaDqOS4jeW/jeed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ebuOS/oeiHquW3se+8jOi/meWPquaYr+m7juaYjuWJjeeahOefreaag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aipuaDs+imgeaKseacieW4jOacm++8jOWLh+aVoueahOWuiOS9j+WIneW/g+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gSZyZHF1bzvlhbHli4njgII8L3A+PHA+PGVtPjEwLjwvZW0+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b+D5oOF5LiN6IO95LiN5aW977yb5LuA5LmI6YO95Y+v5Lul57y65Lm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6IO957y65LmP77yb5LuA5LmI6YO95Y+v5Lul5LiN6KaB77yM5b+r5LmQ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LuA5LmI6YO95Y+v5Lul5b+Y5o6J77yM5YGl6Lqr5LiN6IO95b+Y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6uueUn+aYr+S4gOWcuuaXheeoi++8jOejleejleeisOeisO+8j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S8j+OAguaIkOWKn+ayoeacieW/q+i9pumBk++8jOW5uOemj+ayoeaciemrmOmAn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aIkOWKn++8jOmDveadpeiHquS4jeWApueahOWKquWKm+WSjOWllOi3k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5uOemj++8jOmDveadpeiHquW5s+WHoeeahOWli+aWl+WSj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rrnlJ/lsLHlg4/kuIDlnLrnm5vlpKfnmoTpqazmi4nmnb7jgILli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vvIzmkanogqnmjqXouLXvvIzkurrlsbHkurrmtbfjgILpgqPml7bkuZ/orr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blhYjvvIzkuZ/kuI3lpJ/lh7rkvJfvvIzkvYblj6ropoHmiJHku6zkuI3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m7jkv6Hnu4jmnInkuIDlpKnmiJHku6zkvJrov73otbbogIz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ZSv5LiA6IO955yf5q2j5oyB57ut55qE54ix77yM5piv6IO95o6l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44CC6IO95o6l5Y+X5LiA5YiH5aSx5pyb77yM5LiA5YiH5aSx6LSl77yM5LiA5YiH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5Sa6Iez6IO95o6l5Y+X6L+Z5qC35LiA56eN5q6L6YW355qE5LqL5a6e77ya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ex55qE5qyy5pyb5Y+q5piv566A5Y2V55qE55u45Ly0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quabvuingei/h+S4gOS4quaXqei1t+OAgeWLpOWli+OAgeiwqOaFjuOAg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aKseaAqOWRvei/kOS4jeWlve+8m+iJr+WlveeahOWTgeagvO+8jOS8mOiJr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dmuW8uueahOaEj+W/l++8jOaYr+S4jeS8muiiq+WBh+iuvuaJgOiwk+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+i0peeahOOAgjwvcD48cD48ZW0+MTUuPC9lbT7mmK/nlLflhL/mgLvopoHotbD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DlkJHov5zmlrnmmK/kuLrkuoborqnnlJ/lkb3mm7TovonnhYzjgILotbDlnKj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uI3lubPnmoTot6/kuIrvvIzlubTovbvnmoTnnLznnLjph4zoo4XnnYDmoqbmm7Too4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LkuI3orrrmmK/lraTni6zlnLDotbDnnYDov5jmmK/nu5PkvLTlkIzoo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hJrljbDpg73lnZrlrp7ogIzmnInlipvph4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mT566X5pS+5byD5qKm5oOz5pe277yM5ZGK6K+J6Ieq5bex5YaN5aSa5pK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pif5pyf44CB5LiA5Liq5pyI77yM5YaN5aSa5pKR5LiA5bm05ZCn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uS57ud6YCA5Zy655qE57uT5p6c5Luk5Lq65oOK6K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7rOaAu+eIseeUqOmynOiKse+8jOaOjOWjsOi/juaOpeaIkOWKn+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+efpeaIkOWKn+eahOi3r+S4iuWdjuWdt++8jOiNhuajmO+8jOW0juWylu+8j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0o+aAqu+8jOWYsueskeWvueW+heWksei0peiAhe+8jOS9humhu+efpeWksei0pe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edgOW4jOacm++8jOWtleiCsuedgOiDnOWIqeOAgjwvcD48cD48ZW0+MTguPC9lbT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lnZrlrprmmK/mgKfmoLzkuK3mnIDlv4XopoHnmoTlipvph4/mupDms4n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Dlip/nmoTliKnlmajkuYvkuIDjgILkuI3opoHnlJ/msJTopoHkuonmsJ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noLTopoHnqoHnoLTvvIzkuI3opoHlq4nlppLopoHmrKPotY/vvIzkuI3opoHmi5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6/mnoHvvIzkuI3opoHlv4PliqjopoHooYzliqjjgII8L3A+PHA+PGVtPjE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yJ5b6I5aSa5oiR5Lus5peg5rOV6aKE5paZ55qE5LqL5oOF5Y+R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m45Y+R55Sf5LqG5Lul5ZCO77yM5L2g5b+F6aG76KaB5YuH5pWi56ev5p6B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Zug5Li65L2g5LiN6Z2i5a+577yM5Y+q5Lya5L2/5L2g55qE55Sf5rS75pu0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44CCPC9wPjxwPjxlbT4yMC48L2VtPuWvueS6juS4gOS4quecn+ato+acieaJg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adpeivtO+8jOeUn+WRveeahOavj+S4quaXtuWIu+mDveW6lOivpeaYr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Un+S7juadpeayoeacieadpeS4jeWPiu+8jOWPquimgeS9oOiCr++8jOS+v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EuPC9lbT7lnZrmjIHmmK/kuIDnp43mhI/lv5fnmoTkvZP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lkZjnlKjlnZrmjIHnmoTnsr7npZ7ojrflvpfkvJjlvILnmoTmiJDnu6nvvI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t6XkvZzogIXnlKjlnZrmjIHnmoTnsr7npZ7liJvpgKDlh7rkuIDkuKrlj4jkuIDku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jgII8L3A+PHA+PGVtPjIyLjwvZW0+5Y+q6KaB5L2g5Yaz5b+D5Y675YGa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rKh5Lq66IO96Zi756KN5L2g44CC5omA5pyJ5rWB6KiA6Jya6K+t5ZKM54Gr5LiK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Y+q6KaB5L2g5LiN6K6w5Zyo5b+D6YeM77yM57uI5Lya5oiQ5Li65L2g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qp5Yqb5Zmo44CC6K6w5L2P77ya5q+P5Liq5Lq66YO95pu+5Y2R5b6u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mA5pyJ5Lq65LiA6L6I5a2Q6YO95ri65bCP44CCPC9wPjxwPjxlbT4yM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mdouWvueeUn+a0u++8jOaIkeaJp+edgOedgOmdouWvueaMq+aKmO+8jOaIk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6uueUn+WdjuWdt++8jOaIkeelneemj+edgOmjjumbqOWygeaciOOAgu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vueiHquW3seivtO+8muWdmuW8uuWmguatj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lnLrml6DlsL3ml4XpgJTvvIzmrKLlo7DnrJHor63vvIzouK/ouoXlvbflvqj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lsoHmnIjvvIzot6/ov4fnmoTmmK/ov7fojKvjgILlkJHliY3vvIzmmK/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YnvvJvlm57pppbvvIzmmK/mgqDplb/mt7Hlt7fvvIzmi7/nnYDovabnpajnu6fnu6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vvIzlj4jkvZXlpqjvvJ88L3A+PHA+PGVtPjI1LjwvZW0+5LiA5Liq5Lq6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6KaB55yL5LuW5pyJ6LCB5ZCM6KGM77yb5LiA5Liq5Lq65pyJ5aSa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uW5pyJ6LCB5oyH54K577yb5LiA5Liq5Lq65pyJ5aSa5oiQ5Yqf77yM6KaB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u45Ly044CCPC9wPjxwPjxlbT4yNi48L2VtPuaDs+ixoeS9oOiHquW3se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nOWHuueahOWPjeW6lO+8jOS4jeaYr+mAg+mBv+aIlue7leW8gOWug+S7rO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ug+S7rO+8jOWQjOWug+S7rOaJk+S6pOmBk++8jOS7peS4gOenjei/m+WPlueah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eahOaWueW8j+WQjOWug+S7rOWli+aWl+OAgjwvcD48cD48ZW0+Mjc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no6jnu4PnmoTov4fnqIvvvIzlpoLmnpzmsqHmnInov5nkupv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kvaDmsLjov5zpg73kuI3kvJrmiJDnhp/vvIHmiYDku6XvvIzmiJHku6zlupTor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gb/ng4LvvIzpo47pm6jkuK3lpZTot5HvvIzms6rmsLTkuK3miJDplb/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K3lsZXmnJvvvIzlr7noh6rlt7Hor7TkuIDlo7DvvJrmmKjlpKnmjLrlpb3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mI7lpKnkvJrmm7Tlpb3vvIE8L3A+PHA+PGVtPjI4LjwvZW0+5peg6K66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uA5LmI77yM5peg6K66546w5Zyo55yL6LW35p2l5aSa5aSp5pa55aSc6LC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Y+v5Lul77yM5Y+q5pyJ5bim552A5L+h5b+D5YmN6L+b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Y6aOO56C05rWq55qE5YuH5rCU44CCPC9wPjxwPjxlbT4yOS48L2VtPuiKs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OjOiHquW3seiuqOWOjOeahOS6uu+8jOS9oOWwseWwkeS6huaXtumXtOWOu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+8m+mBh+WIsOS4jeWmguaEj+eahOS6i++8jOmavui/h+S4gOS8mu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+8jOaXtumXtOWmguatpOWunei0te+8jOWTquiDvemDvea1qui0ueWcqOmav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AuPC9lbT7nlJ/lkb3pnIDopoHkv53mjIHkuIDnp43mv4D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hJ/liLDkvaDmmK/kuI3lj6/pmLvmjKHnmoTml7blgJnvvIzlsLHkvJ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orqnot6/vvIHkuIDkuKrkurrlhoXlv4PkuI3lj6/lsYjmnI3nmoTmsJTotK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liqjkurrnmoTvvIzlubbog73lpJ/mlLnlj5jlvojlpJr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Sx6LSl5piv5LuA5LmI77yf5rKh5pyJ5LuA5LmI77yM5Y+q5piv5p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Q5Yqf5LiA5q2l77yb5oiQ5Yqf5piv5LuA5LmI77yf5bCx5piv6LWw6L+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aSx6LSl55qE6Lev77yM5Y+q5Ymp5LiL5LiA5p2h6Lev77yM6YKj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zMi48L2VtPuS9oOWPr+S7peS4gOi+iOWtkOS4jeeZ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/g+S4reS4gOWumuimgeacieW6p+WxseOAguWug+S9v+S9oOaAu+W+gOmrmOWk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g+S9v+S9oOaAu+acieS4quWli+aWl+eahOaWueWQke+8jOWug+S9v+S9o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KrOi1t+WktO+8jOmDveiDveeci+WIsOiHquW3se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nKjkvaDlpLHotKXnmoTmr4/kuKrkurrnlJ/pqb/nq5nkuK3vvIzkva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vJPmjozvvIzomb3nhLbmraTml7bmjozlo7DmnInngrnlvq7lvLHjgILkvY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op7mt7vkv6Hlv4PvvIzog73nu5noh6rlt7Hlop7lvLrmlpflv5fvvIz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op7liqDosarmg4XjgII8L3A+PHA+PGVtPjM0LjwvZW0+5oeS5oOw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6LeM5YCS77yM5L2G5Lya5Zyo5LiN55+l5LiN6KeJ5Lit5YeP5bCR5L2g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Yuk5aWL5Lmf5LiN5Lya6K6p5L2g5LiA5aSc5oiQ5Yqf77yM5L2G5Lya5Zy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it56ev57Sv5L2g55qE5oiQ5p6c44CC5Lq655Sf6ZyA6KaB5oyR5oiY77yM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44CCPC9wPjxwPjxlbT4zNS48L2VtPuaIkeacquabvuingei/h+S4gOS4q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Wli+iwqOaFjuivmuWunueahOS6uuaKseaAqOWRvei/kOS4jeWlve+8m+iJr+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S8mOiJr+eahOS5oOaDr++8jOWdmuW8uueahOaEj+W/l++8jOaYr+S4jeS8mu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aJgOiwk+eahOWRvei/kOWHu+i0peeahOOAgjwvcD48cD48ZW0+MzY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kuI3nlLHlpKnvvIzlubjnpo/vvIznlLHlv4PkuI3nlLHlooPjgILkuI3nr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vvIzpg73mmK/kuIDkuKrpo47mma/vvIzpg73mmK/kuIDkuKrliLvpqqjpk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mnIDlubPmt6HnmoTov4flvoDjgILml6Dorrrngb/ng4LkuI7lkK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ozmlbTnmoTkurrnlJ/vvIzoi6XmnInnvLrmhr7vvIzlj6rog73or7T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vaLkuobjgII8L3A+PHA+PGVtPjM3LjwvZW0+5q+P5LiA5Lu25LiO5LyX5LiN5ZCM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W95Lic6KW/77yM5YW25a6e6YO95piv5Lul5peg5q+U5a+C5a+e55qE5Yuk5aWL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77yM6KaB5LmI5piv6KGA77yM6KaB5LmI5piv5rGX77yM6KaB5LmI5piv5aSn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pu85aaZ6Z2S5pil5aW95pe25YWJ44CCPC9wPjxwPjxlbT4zOC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0ueeahOWKquWKm++8jOS5n+ayoeacieeisOW3p+eahOaIkOWKn++8jO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Pkuafs++8jOWFtuWunumDveaYr+awtOWIsOa4oOaIkOOAguS6uueUn+ayoeaciee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S5n+ayoeacieeZveWQg+eahOiLpu+8jOW9k+S4i+i3qOWHuuWOu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mDveaYr+acquadpeeahOWfuuefs+S4jumTuuWeq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opoHnmoTvvIzlsoHmnIjlh63ku4DkuYjnu5nkvaDvvIzmiYDmnInpgIboo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lpIfogIzmnaXvvIzmiYDmnInlhYnoipLvvIzpnIDopoHml7bpl7TmiY3og7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miYDmnInlubjov5DvvIzpg73mmK/liqrlipvln4vkuIvnmoTkvI/nrJ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kuI3liqrlipvosIHkuZ/nu5nkuI3kuobkvaD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yo5a626YeM55yL5Yiw55qE5rC46L+c5piv5a6277yM6LWw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omN5piv5LiW55WM44CC5oqK6ZKx5pS+5Zyo55y85YmN77yM55yL5Yiw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ZKx77yM5oqK6ZKx5pS+5Zyo5pyJ55So55qE5Zyw5pa577yM55yL5Yiw55qE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LiW55WM44CCPC9wPjxwPjxlbT40MS48L2VtPuaEv+S9oOiDveWBm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4juWxseW3nea5lua1t+S4uuS8tO+8jOiHquS/oeWLh+aVou+8jOS/neaMg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KiuaJgOacieeahOS4jeW/q+e7meaYqOWkqe+8jOaKiuaJgOacieeahOW4jOacm+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KiuaJgOacieeahOWKquWKm+e7meS7iuWkqeOAgue+juWlve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gTwvcD48cD48ZW0+NDIuPC9lbT7mlL7kuIvkvaDnmoTmta7ouoHvvIzmlL7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g7DvvIzmlL7kuIvkvaDnmoTkuInliIbpkp/ng63luqbvvIzmlL7nqbrkvaDn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r7Hmg5HnmoTlpKfohJHvvIzmlL7lvIDkvaDlrrnmmJPooqvku7vkvZXkuovnian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lL7mt6HkvaDku4DkuYjpg73mg7PogYrkuKTlj6XlhavljabnmoTlmLT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kuIvlv4PmnaXlpb3lpb3lgZrkvaDor6XlgZrnmoTkuovvvIzor6Xlpb3lpb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zLjwvZW0+5oiR5LiN5Y675oOz5piv5ZCm6IO95aSf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6L+c5pa577yM5L6/5Y+q6aG+6aOO6Zuo5YW856iL77yb5oiR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qr5ZCO5Lya5LiN5Lya6KKt5p2l5a+S6aOO5Ya36Zuo77yM5pei54S255uu5qCH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q/77yM55WZ57uZ5LiW55WM55qE5Y+q6IO95piv6IOM5b2x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KquWKm+W9k+aIkOS4gOenjeS5oOaDr++8jOiAjOS4jeaYr+S4ieWIhumSn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dmuaMgeaJjeaYr+eOi+mBk++8jOavj+S4gOS4quS9oOe+oeaFleeahOaUtuiO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WKquWKm+eUqOW/g+aLvOadpeeahO+8jOS9oOWPr+S7peaKseaAq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inhu+8jOS9huiusOS9j++8jOS4jeWKquWKm++8jOi/nuiupOi+k+eahOi1hO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DUuPC9lbT7lgZrkurrkuIDlrpropoHnu4/lvpfotbf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5flvpfotbfmlbfooY3vvIzlv43lvpfkvY/mrLrpqpfvvIzlv5jlvpfkuob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kuIDliIfvvIzmnIDlkI7nlKjnrJHmnaXkvKroo4XmjonkuIv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kvY/otormmK/lv43kvY/ms6rmsLTvvIzotorkvJrlj5jmiJDlubjnpo/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L3A+PHA+PGVtPjQ2LjwvZW0+5LiN6KaB5pS+5byD6Ieq5bex77yM5YuH5pWi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ZG955qE5oyR5oiY44CC5pyJ5LiA5aSp5oiR5Lus5Y+v5Lul6ICB5q2744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35q2777yM5L2G57ud5LiN6KaB5YWB6K646Ieq5bex5aSx5pyb6ICM5q2777yM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777yBPC9wPjxwPjxlbT40Ny48L2VtPuS6uueUn+eahOmBk+i3r+imgeiHquW3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mgeiHquW3seWQg++8jOS7u+S9leS6uuaXoOazlee7meS6iOWFqOmDqOS+nei1l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i1sOS4jei/h+WOu+eahOi3r++8jOWPquimgei3qOi/h+WOu+WQju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S5n+S4jei/h+WmguatpOOAguaIluiuuOS7iuWkqeS9oOi/h+W+l+W+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Yr+aYjuWkqeaAu+S8muaYr+W0reaWsOeah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nmoTot6/vvIzkuIDmraXmraXkuZ/og73otbDlrozvvJvlho3nn63nmoTot6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lj4zohJrkuZ/ml6Dms5XliLDovr7jgILov5jlnKjlkqzniZnlnZrmjIH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s4TmsJTjgILkvaDnmoTml6Xnp6/mnIjntK/vvIzml6nmmZrkvJr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JvlsJjojqvlj4rjgII8L3A+PHA+PGVtPjQ5LjwvZW0+5Lq655qE5bmz5bq4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piv5Zug5Li66Ieq6Lqr6IO95Yqb5LiN5aSf77yM6ICM5piv5Zug5Li65a6J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B5LiN5oCd6L+b5Y+W77yM5rKh5pyJ5r+A5Y+R6Ieq5bex55qE5r2c6IO977yM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y65qKw55qE55Sf5rS75Lit5Z+L5rKh5LqG6Ieq5bex77yb5LiN6KaB5oC7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05LiK55qE5YWJ546v77yM5YW25a6e5L2g5Lmf5pyJ6IO95Yqb57uZ6Ieq5bex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Yag77yBPC9wPjxwPjxlbT41MC48L2VtPuaBqOS9v+eUn+a0u+eYq+e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jOeIseS9v+Wug+mHjeiOt+aWsOeUn+OAguaBqOS9v+eUn+a0u+a3t+S5se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v+Wug+WPmOW+l+WSjOiwkOOAguaBqOS9v+eUn+a0u+a8hum7keS4gOeJh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FieW9qeWkuuebruOAguaci+WPi++8jOiuqeaIkeS7rOW/g+S4reawuOi/nOWFh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TwvcD48cD48ZW0+NTEuPC9lbT7nlJ/mtLvkuIDnm7Tpg73mmK/nvo7lpb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novpvoi6bnmoTlpZTms6LvvIzmnInkurrmg4XnmoTmt6HmvKDvvIzkuZ/mnIn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orDlo4Hlkozlj5fmjKvvvIzmnInorrjorrjlpJrlpJrnmoTnl5vlkozkuI3lu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ov5nkupvpg73kuI3og73mjqnppbDkuobnlJ/mtLvnmoTnvo7lpb3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orrjlpJrlgLzlvpfmiJHku6zov73msYLlkozlkJHlvoD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qq5Yqb5piv5LiA56eN55Sf5rS75oCB5bqm77yM5LiO5bm06b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omA5Lul77yM5peg6K665LuA5LmI5pe25YCZ77yM5Y2D5LiH5LiN5Y+v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uZ6Ieq5bex5om+5oeS5pWj5ZKM5ouW5bu255qE5YCf5Y+j77yM5a+56Ieq5b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A54K55YS/77yM5pe26Ze06ZW/5LqG77yM5Yqq5Yqb5L6/5oiQ5Li65LiA56eN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A56eN55Sf5rS75pa55byP77yBPC9wPjxwPjxlbT41My48L2VtPu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S6uueUn+iLpuefreOAguaLvui1t+aipuaDs+eahOenjeWtkO+8jOeUqOeUn+WR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vj+S4gOWIhumSn+WOu+iAleiAmO+8jOS9oOS8muWPkeeOsO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uWunuW+iOeyvuW9qeOAgeW+iOWFheWunu+8gTwvcD48cD48ZW0+NT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pnIDopoHmiJHku6zljrvliqrlipvjgILlubTovbvml7bvvIzmiJHku6zopoH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h6rlt7HnmoTog73lipvvvIzmjozmj6Hnn6Xor4bjgIHmjozmj6HmioDog73jgIH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v4XopoHnmoTnpL7kvJrnu4/pqozjgII8L3A+PHA+PGVtPjU1LjwvZW0+5py6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LWQ5LqI55qE77yM5bm26Z2e5q+P5Liq5Lq66YO96IO96YCJ5oup77yb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rOo5a6a55qE77yM5L2G5q+P5Liq5Lq66YO95pyJ6YCJ5oup55qE5p2D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W96Ieq5bex6KaB6LWw55qE6Lev77yM5aWL5Y+R5ZCR5YmN77yM56Wd5L2g5YmN6L+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6Lev6aG655WF44CCPC9wPjxwPjxlbT41Ni48L2VtPuWPl+WIsOaMq+aKm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m+iLpu+8jOS9huaYr+iDveWwhuaIkeeahOavheWKm+aBkuW/g+WSjOmhveW8uuadpe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uqeaMq+aKmOadpeW+l+abtOeMm+eDiOS6m+WQp++8jOe7meiHquW3seWKoOi2s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Lh+awlO+8jOWcqOWbsOmavuS4reermei1t++8jOeVheS6q+S6uueUn+i+ieeF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vgeaYjuaIkeaYr+acgOW8uu+8gTwvcD48cD48ZW0+NTcuPC9lbT7kuIrluJ3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g4/kuIDmlK/onKHng5vvvIzkurrnmoTmhI/lv5flg4/liLbonKHng5vnmoTonKH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bvkuIrngrzni7HlsbHpobbnmoTkuIrlnLDkuIrkuZDlm63vvIzkuZ/nvLrlsJH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I/lv5fjgII8L3A+PHA+PGVtPjU4LjwvZW0+5omA5pyJ55qE6IOc5Yip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6Ieq5bex55qE6IOc5Yip5q+U6LW35p2l77yM6YO95piv5b6u5LiN6Laz6YGT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x6LSl77yM5LiO5aSx5Y676Ieq5bex55qE5aSx6LSl5q+U6LW35p2l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44CCPC9wPjxwPjxlbT41OS48L2VtPuawuOi/nOS4jeimgeWQkeWRve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S4jeimgeWQkeeUn+a0u+WmpeWNj+OAgumAhuWig+aYr+S6uueUn+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DveWLh+S6juaOpeWPl+mAhuWig+eahOS6uu+8jOeUn+WRveaJjeS8muaXpea4k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OAgjwvcD48cD48ZW0+NjAuPC9lbT7kurrnlJ/vvIzmmK/ouI/kuIrkuoblsLH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nmoTlvoHnqIvjgILopoHorrDkvY/vvJrpnaLlr7nvvIzkuI3kuIDlrprmnID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Tni6zvvIzkuI3kuIDlrprkuI3lv6vkuZDvvJvlvpfliLDvvIzkuI3kuIDlrprog7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nj43mg5zmi6XmnInvvIznlKjlv4PnlJ/mtLvvvIzlnabnhLbml6DmgpT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oznlJ/lkb3kuIDotbfnsr7lvanvvIE8L3A+PHA+PGVtPjY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iN6L+H5Y6755qE5bGx77yM5rKh5pyJ6Laf5LiN6L+H5Y6755qE5rKz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6Lev55qE6ISa77yb5rKh5pyJ5rC46L+c55qE6IOc5Yip6ICF77yM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6ICF77yM5Y+q5pyJ5LiN5rGC5LiK6L+b55qE5b+D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4tOacm+aIkOWKn++8jOa4tOacm+WcqOS4gOasoeasoeeahOiAg+ivle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OAguWboOS4uuaIkOWKn+iDvee7meS6iOaIkeWli+aWl+eahOWKqOWK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GjeaOpeWGjeWOie+8jOS4jeiiq+iAg+ivleWQk+WAkuOAgui/meaXtueahO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W/g+Wkp+WNgei2s++8jOWLh+aVouWdmuW8uueahOacneedgOWJjeaWuei1sOWO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IkOWKn+eahOaEn+inieaYr+e+juWlveeahOOAgjwvcD48cD48ZW0+N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4/oiKrmtbfvvIzmtbfkuIrmnInmg4rmtpvpqofmtarvvIzlj6rmnInml6DnlY/kuo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i4fogIXvvIzmiY3og73nqb/otormtarmtpvvvIzov47lh7vkuIDkuKrkuKrpman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blooPvvIznrJHovr7kurrnlJ/nmoTnu4jngrnjgII8L3A+PHA+PGVtPjY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w5a+M5omN5oSf55+l5LiW55WM5Liw5a+M77yM6Ieq5bex5ZaE6Imv5omN5oSf55+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6O5aW977yM6Ieq5bex5Z2m6I2h5omN5oSf5Y+X55Sf5rS75Zac5oKm77yM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N5oSf5oKf55Sf5ZG95aOu6KeC77yBPC9wPjxwPjxlbT42NS48L2VtPuS9oOaDs+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eUn+a0u++8jOWwseS8mumBh+WIsOaZrumAmueahOaMq+aKmOOAguS9oOaDs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Un+a0u++8jOWwseS4gOWumuS8mumBh+S4iuacgOW8uueahOS8pOWus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FrOW5s++8jOaDs+imgeacgOWlve+8jOWwseS4gOWumuS8mue7meS9oOac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pmaTmjonnnaHnnKDvvIzkurrnmoTkuIDovojlrZ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pJrlpKnvvIzkurrkuI7kurrnmoTkuI3lkIzlnKjkuo7vvJrkvaDmmK/nnJ/nmo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IflpJrlpKnvvIzov5jmmK/ku4Xku4XnlJ/mtLvkuobkuIDlpKnvvIzljbTph4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IflpJrmrKHjgII8L3A+PHA+PGVtPjY3LjwvZW0+5Lq66L+Z5LiA55Sf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5qE5YGl5bq377yM5bmz5a6J77yM5LiN6LSf5YC677yM6L+Y6IO95YGa54K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77yM6IO95ZKM5Zac5qyi55qE5Lq65LiA55u055Sf5rS7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piv56eN6I6r5aSn55qE5ZyG5ruh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ZWdwZGxnY2E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VncGRsZ2Nh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814316808E1DA01007076A8E66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