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66A5EBFA33C60D99BA085F2FDBC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66A5EBFA33C60D99BA085F2FDBC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WN5paH6Im65paH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WAme+8jOimgeWtpuS8mueci+a3o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4gOaXtueahOW+l+S6uuWPiOeul+eahOS6huS7gOS5iO+8jOaWpOaWpOiuoei+g+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WIqe+8jOaQnueahOi6q+W/g+S/seeWsu+8jOWPjeiAjOW+l+S4jeWBv+WkseOAgu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mj++8jOS4jeaYr+S4gOWPpeepuuivneOAgjwvcD48cD48ZW0+Mi48L2VtP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wseaYr+S4gOS4quiHreS4jeimgeiEuOS4gOS4quWBh+ijheefnOaMg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etieWIsOiHreS4jeimgeiEuOeahOmCo+S4qui1sOS6hu+8jOWBh+ijheefnO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aJjeWTreS6huOAgjwvcD48cD48ZW0+My48L2VtPuWls+S6uui/h+S6huWbm+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vueiHquW3seWlveS4gOeCueOAguWPquaciei/meagt+WtkO+8jOWcq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GjeWkp+S4gOeCueS6huW8gOWni+aAgOW/teeahOaXtuWAme+8jOS9oO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mBl+aGvueahOS6i+aDheS6huOAgjwvcD48cD48ZW0+NC48L2VtPuaDheWmgumx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kq+Wmu+WPjOaWueacgOmrmOeahOi/veaxgu+8jOS9huaYr+aIkeS7rOmDveWuueaY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Umeivr++8jOWNs+aAu+iupOS4uuiHquW3seaYr+awtO+8jOiAjOWvueaWu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S48L2VtPuWWneiMtu+8jOmcgOimgei2s+Wkn+eahOiAkOW/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heacgOS9s+eahOawtOa4qeS4jua1uOazoeeoi+W6pu+8jOiuqeS6uuS4jeiHquinie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WUpOmGkuWls+aAp+WOn+acieeahOa4qeaflOOAgeWWhOino+S6uuaEj++8jOe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ls+S6uuabtOW+l+mVv+WkqeWuoOeIseOAgjwvcD48cD48ZW0+Ni48L2VtPuaKseaA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m7keaal++8jOS4jeWmguaPkOeBr+WJjeihjOOAguaEv+S9oOWcqOiHquW3se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IkOS4uuS4gOadn+WFie+8jOeFp+S6ruS4lueVjOeahOS4gO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Wls+S6uuWRs+eahOWls+S6uu+8jOWPr+iDveWkqeeUn+S4v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xvOiQvembgeOAguWPr+iDveWoh+WjsOWXsuawlO+8jOWwj+m4n+S+neS6uuOAg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WmguWQkemYs+iKseS4gOiIrO+8jOaYjuWqmua4qeaal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eGrOeahOaXpeWtkOaAu+S8mui/h+WOu++8jOS4jeS/oeS9oOWbnuWktO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3sue7j+WcqOS4jeefpeS4jeinieS4reeGrOi/h+S6huW+iOWkmuiLpuma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+iOmVv++8jOS4jeW/heaFjOW8oOOAgjwvcD48cD48ZW0+OS48L2VtPuWls+S6u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cieW+iOWkmuenje+8jOmFuOeahOOAgeeUnOeahOOAgeiLpueahOOAgei+o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uOeahO+8jOato+WboOS4uuacieS6hui/meS6m+mFuOeUnOiLpuWSuOeahOWRs+mBk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iKseeahOS4lueVjOaJjeaYr+WmguatpOeahOe7muS4veWkmuWnv+OAgeWbnuWR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OAgjwvcD48cD48ZW0+MTAuPC9lbT7lv4PkuK3mnInmoqbmg7PlsLHopoH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l6Dms5XpgYfliLDlm7Dpmr7or7TmlL7lsLHmlL7vvIzljYPplKTnmb7ngr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lh7rlpb3pkqLvvIzppbHnu4/po47pnJzmiY3og73mm7TlvL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6LWw5p2l77yM5pyJ5L2g77yM55yf5aW944CC6L+Z5piv5LiA5Lu9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u954ix77yM6L+Z5pu05piv5LiA5Lu96K+a5oya55qE55yf5oOF77yM6L+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6Zq+5b6X55qE55u45L6d55u45Ly077yM5Yiw5LuK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W/mOS6hu+8jOS4iuWkqee7meS9oOWkmuWwkeiLpu+8jOWwsee7meS9o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iqie+8jOWIq+W/mOS6hu+8jOS4iuWkqee7meS9oOWkmuWwkeS8pOWus++8jOWws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muWwkeWQjeWjsO+8jOWQg+S6j+WtpuWBmuS6uu+8jOWQg+iLpueci+S4luS6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aYr+S4gOatpeS4gOatpei1sO+8jOS4gOeCueS4gOa7tOeahOmX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m7jnlLHlv4PnlJ/vvIzmlLnlj5jlhoXlnKjvvIzmiY3og73mlLnlj5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kuIDpopfpmLTmmpfnmoTlv4PmiZjkuI3otbfkuIDlvKDngb/ng4LnmoTohLj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v4XmnInlkozmsJTvvJvmnInlkozmsJTlv4XmnInmhInoibLvvJvmnInmhInoibL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qYnlrrnjgII8L3A+PHA+PGVtPjE0LjwvZW0+55Sf5rS75bCx5YOP5Z2Q6L+H5bG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bOw77yM5Lmf5pyJ5L2O6LC377yM6L+Z5oSP5ZGz552A77yM5peg6K6655y85L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Z2P77yM6YO95Y+q5piv5pqC5pe255qE44CCPC9wPjxwPjxlbT4x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/g+eahOWls+S6uuWGs+S4jeWBmiZsZHF1bzvkuInlm7TlpbPkuromcmRxdW87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0552A6ZSF5Y+w6L2s77yM57K+5Yqb5Zu0552A6ICB5YWs6L2s77yM55Sf5ZG9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L2s77yM5Lul6Iez5LqO5b275bqV5Zyw5a6M5YWo5Zyw5aSx5Y675LqG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6Ieq5oiR44CCPC9wPjxwPjxlbT4xNi48L2VtPuaAu+aYr+aDheS4jeiHque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S6juaYr+aFouaFouWtpuS8muS6huaOqeiXj++8m+WboOS4jeaDs+i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uS8pO+8jOaJgOS7peWtpuS8muS6huS8quijheOAgjwvcD48cD48ZW0+MTc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nIvliLDliKvkurrnmoTkuI3otrPvvIzkvaDkuZ/opoHlrabnnYDkv53mjIHmsonpu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np43mm7TliqDlp5TlqYnnmoTmlrnlvI/lkYror4nku5bvvIzku5bkvJr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4LjwvZW0+5LiN5ZCI6YCC55qE5Lq65aeL57uI6KaB5YiG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Li65LiA5q615LiN5ZCI6YCC55qE5oSf5oOF6ICM5Yqq5Yqb77yM5L2g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YOP5p2h54uX77yM5L2g5ZOt55qE5qC35a2Q54m55Yir5LiR77yM5L2g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5Lmf5Lya6K6p5Lq65Ziy56yR5b6I5LmF44CCPC9wPjxwPjxlbT4x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+8jOS5n+WIq+W/mOW+rueske+8m+WGjeaApe+8jOS5n+imgeazqOaEj+ivreawl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+8jOS5n+WIq+W/mOWdmuaMge+8m+WGjee0r++8jOS5n+img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g7PmnaXmg7Pljrvov5jmmK/liqrlipvotZrpkrHmm7TpnaDos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v4Pmg4XkuI3lpb3ml7bvvIzlj6rog73kubDkuKTnk7bllaTphZLkuIDooovpuKHn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ot6/ovrnll7fll7fnmoTlk63vvIzliqrlipvotZrpkrHnmoTor53vvIzlsLHog73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3nvo7nmoTlsbHkuK3muKnms4nph4zmlbfpnaLohpzmraLkvY/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Ga5LqL55So5LiN552A5omA5pyJ5Lq66YO954K55aS077yM5rS7552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Z5Yir5Lq655yL55qE77yM5L2g6K6o5Y6M5oiR77yM6YKj5oiR5bCx6K6p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LiN54i944CCPC9wPjxwPjxlbT4yMi48L2VtPuS4luS4iuayoeacieS6uuiDv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/g++8jOS5n+ayoeacieS6uuiDveayu+eWl+S9oOeahOW/g+OAguWUr+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iDveS8pOWus+iHquW3se+8jOWUr+acieiHquW3seaJjeiDveayu+eWl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Jrlv4PnmoTkurrms6jlrprmtLvlvpfovpvoi6b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rnmmJPooqvliKXkurrnmoTmg4Xnu6rmiYDlt6blj7PjgILlpJrlv4PnmoTkurr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gJ3kubHmg7PvvIznu5PmnpzmmK/lm7DlnKjkuIDlm6LkubHpurvoiKznmoTmgJ3nu6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lvLnkuI3lvpfjgILmnInml7blgJnvvIzkuI7lhbblpJrlv4PvvIzkuI3lpoLlsJH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gII8L3A+PHA+PGVtPjI0LjwvZW0+5L2g6KaB5aCV6JC977yM56We5LuZ5Lmf5pW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aB5oiQ6ZW/77yM57ud5aSE5Lmf6IO96YCi55Sf44CC5Lq655Sf5Y+q6KaB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+6ZmQ77yM5LiA5YiH55qG5pyJ5Y+v6IO977yBPC9wPjxwPjxlbT4yNS48L2VtP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mgeeci+a3oe+8jOWkseaEj+aXtuimgeeci+W8gOOAguS6uueUn+acieiuu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Pr+S7peaUvuS4i+eahOOAguWPquacieaUvuW+l+S4i++8jOaJjeiDveaLv+W+l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rrlnKjnmoTml7blgJnvvIzmgLvop4nlvpf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4DkuYjpg73ov5jmnInmnLrkvJrjgILmrorkuI3nn6Xlhbblrp7kurrnlJ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5XvvIzop4HkuIDpnaLvvIzlsJHkuIDpnaLjgII8L3A+PHA+PGVtPjI3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Lus54ix5oiR77yM5oiR5Lmf54ix552A5L2g5Lus44CC54+N5oOc5bCx5piv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2A55qE5Lq65LiN5Lya5Lyk5a6z5b285q2k44CC5a2m5Lya54+N5oOc77yM5Lu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byA5aeL77yBPC9wPjxwPjxlbT4yOC48L2VtPuS6uueUn+S4jeaYk++8jOWFqOmd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ecn+W/g+mavuacie+8jOimgeaHguePjeaDnO+8jOePjeaDnO+8jOavj+S4g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Jjeaciei1oueahOWPr+iDve+8jOePjeaDnO+8jOavj+S4gOasoemBh+in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Lpeacieecn+W/g++8jOePjeaDnO+8jOi/meS4gOeUn+e8mOWIhu+8jOaJjeiDv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OAgjwvcD48cD48ZW0+MjkuPC9lbT7nnIvnnYDplZzlrZDlj43lsITnmoTlgJL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pTmgrTlvpfkuI3lnZrkv6HmmK/oh6rmiJHjgILlhrLkuIDmna/muIXojLbvvIzkvKv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lh53mnJvnnYDpu5HlpJzvvIzor5Xlm77lr7vlm57pgqPkuYXku7DnmoTnna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+55pyL5Y+L6KaB5oeC5b6X54+N5oOc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5u46IGa77yb5a+554ix5Lq66KaB5pu05Yqg54+N5oOc77yM55u454ix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D77yb5a+55pe26Ze06KaB5a2m5Lya54+N5oOc77yM5bel5L2c55Sf5rS76YO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4+N5oOc5LiA5YiH77yM5oS/5LqL5LqL6aG65Yip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juS4jeetie+8jOaIkemDveetieS6huOAguWcqOS4juS4jeWcqOS5ju+8jOaIke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5juS6huOAguS7u+S9leS6i+aDhe+8jOaAu+acieetlOahiOOAguS4juWFt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huuWFtuiHqueEtuOAgjwvcD48cD48ZW0+MzIuPC9lbT7kurrnlJ/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IHluqbvvIzlvZPkuIDku7bkuI3lr7vluLjnmoTkuovlj5HnlJ/ml7bvvIzlhbPplK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I7moLflnLDljrvnnIvlvoXlroPjgILopoHml7bliLvkv53mjIHoia/lpb3jgIHnp6/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jgIHlgaXlurfnmoTlv4PmgIHvvIzlubjnpo/lsLHlnKjkvaD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655Sf6Ium55+t77yM6Ium5LqG5LiA6L6I5a2Q77yM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N5a6J5q+P5LiA5aSp77yM5pS+5LiN5LiL77yM55yL5LiN5byA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7yY77yM5aSa5bCR55qE57K+5b2p556s6Ze056a75byA77yM5aSa5bCR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N5YaN6YeN6YCi44CCPC9wPjxwPjxlbT4zNC48L2VtPueskeWvueeUn+a0u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aMq+aKmO+8jOWwkeeCueaKseaAqO+8jOWkmueCueW/q+S5kO+8jOWwveaDheaso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aLvOaQj++8jOWwveW/g+WKquWKm++8jOWwveaEj+eUn+a0u++8jOaKiuaPo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ci+mAj+aYjuacne+8jOWygeaciOe+juWlve+8jOeUn+a0u+asoueske+8jOW8gOacl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e6teaDheWIsOiAgeOAgjwvcD48cD48ZW0+MzUuPC9lbT7kuJbnlYz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DkvaDku4DkuYjvvIzlpoLmnpzkvaDkuaDmg6/kuo7ln4vmgKjmibnor4TntKLlj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o/mrKDkvaDmnIDlpJrnmoTlhbblrp7mmK/kvaDoh6rlt7H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5Sf6LWw5Y2X6Zev5YyX77yM6aG25aSa5Lmf5Y+q6IO96YGH6KeB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q6KaB5L2g5rS777yM5LiA5Liq6KaB5L2g5q2777yM5LiA5Liq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55qE5q275rS744CCPC9wPjxwPjxlbT4zNy48L2VtPuS4jeeuoeWFqOS4l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aAjuivtO+8jOaIkemDveiupOS4uuiHquW3seeahOaEn+WPl+aJjeaYr+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oOiuuuWIq+S6uuaAjuS5iOeci++8jOaIkee7neS4jeaJk+S5seiHquW3seeah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nOasoueahOS6i+iHqueEtuWPr+S7peWdmuaMge+8jOS4jeWWnOasoueahO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S5heS4jeS6huOAgjwvcD48cD48ZW0+MzguPC9lbT7ku6XliY3miJHop4nlvpf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mK/mgYvkurrnp5Llm57nmoTkv6Hmga/vvIzogIzlpoLku4rnmoTlronlhajmhJ/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ph4znmoTpkrHljIXvvIzpkqXljJnku6Xlj4rmiYvmnLrmmL7npLrnmoTmu6HmoLz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6XpgZPvvIzlronlhajmhJ/lr4TmiZjkuo7ku5bkurrouqvkuIr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LHmnJvjgII8L3A+PHA+PGVtPjM5LjwvZW0+6YCi5Zy65L2c5oiP77yM5o2i5LiN5p2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aC5LiA44CC5LiN5oeC5b6X54+N5oOc77yM5YaN5rWT55qE5oSf5oOF5Lmf5Lya5re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L+R55qE5YWz57O75Lmf5Lya55aP6L+c44CCPC9wPjxwPjxlbT40MC48L2VtPuav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UgOmrmOaene+8jOavleern+S4lueVjOWcqOWPmO+8jOiHquW3seS5n+WcqOWP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WPmOeahOaYr+WPmO+8jOWPpOW+gOS7iuadpe+8jOWkmuWwkeeahOWkse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ePjeaDnO+8jOWkmuWwkeeahOivu+aHgu+8jOaYr+S6uueUn+eahOS4gOen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muWwkeeahOWnlOWxiO+8jOiXj+edgOS4gOS4quS6uueahOW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4jliLDlubTlupXkuobvvIzlj6rmmK/lj5HnjrDku4rlubTlpKflrrbpg73m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obvvIzmgrLop4LkuI3nn6XlnKjlk6rvvIzkuZ/kuI3nn6XpgZPlk6rph4zlrZjlnK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A+PHA+PGVtPjQyLjwvZW0+6LWw6L+c5LqG5YaN5Zue5aS055yL77yM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eh5b+Y77yM5Y+q5pyJ5b6I5bCR55qE5Lq654m16L+e552A5oiR5Lus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77yM6L+Z5omN5piv5oiR5Lus55yf5q2j6KaB54+N5oOc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WKquWKm+WPmOaIkOS9oOimgeeahOagt+WtkO+8jO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4jeWIsOS9oOeahOW/g+OAguacgOWQjuaJjeWPkeeOsO+8jOaXoOiuuuaIkeaAjuS5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9oOmDveS4jeS8muW/g+WKqOOAguWboOS4uuS9oOWPquaYr+eugOWNleeah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S4juWFtuS7luaXoOWFs+OAgjwvcD48cD48ZW0+NDQuPC9lbT7lk6r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IHlpKnnmoTnnLfpob7vvIzmiYDosJPnmoTlubjov5DlkozmiJDlip/pg73mup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ouqvnmoTliqrlipvlkozku5jlh7rjgILor7forrDkvY/vvIzkvaDnjrDlnKjlpJr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aXpg73lnKjmi4nlvIDnnYDkvaDlkozliKvkurrnmoTlt67ot53jgILopoH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ZrnlJ/mtLvnmoTlvLrogIXjgII8L3A+PHA+PGVtPjQ1LjwvZW0+5Yir5Li6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ZOt5rOj77yM5Yir5Zug6Jma5Lyq55qE55Sc6KiA5rKJ6L+377yM5LiN5oe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55qE5Lq65Y+I5L2V5b+F5Zyo5LmO77yM5L2g5piv5YWs5Li777yM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bGe5LqO5L2g55qE546L5a2Q44CCPC9wPjxwPjxlbT40Ni48L2VtPuavj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mDveacieavj+S4quW5tOm+hOebuOWMuemFjeeahOeDpuaBvOOAguaXoOS4gO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vj+S4quW5tOm+hOeahOeDpuaBvO+8jOmDveS8muWcqOmCo+S4quW5tOm+h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iemdmeWcsOetieedgOS9oO+8jOS7juS4jee8uuW4r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mh4Lkuovmt6HlrprnmoTnjrDlnKjvvIzpg73mnInkuIDkuKrlvojlgr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ov4fljrvjgILmr4/kuIDkuKrmuKnmmpbogIzmt6HnhLbnmoTlpoLku4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grLkvKTogIzkuI3lronnmoTmm77nu4/jgILnn6XkuJbmlYXogIzkuI3kuJb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nIDlloToia/nmoTmiJDnhp/jgII8L3A+PHA+PGVtPjQ4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LuA5LmI5qC35a2Q77yM6IOM5Zyw6YeM6YO95Lya5pyJ5Lq65a+55L2g6K+05Li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C5LiN55Sz6L6p44CB5LiN6K6h6L6D44CB5LiA56yR5LqG5LmL77yM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JSR6KeG44CCPC9wPjxwPjxlbT40OS48L2VtPuS6uueUn+eahOi3r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eahOasouaEie+8jOS5n+S8muacieWksei0peeahOS8pOeXm++8m+acie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S5n+S8muaciemjjumbqOazpeaznu+8m+aciem4n+ivreiKsemmm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yoeiQveeahOmjjuaZr+OAgue7j+WOhuWGmeWwseS6huWJjeaWueeahOi3r++8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Weq+S6huaIkOWKn+eahOagueWfuuOAgjwvcD48cD48ZW0+NTAuPC9lbT7mmbrmhaf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kvJrmmK/kuI7nlJ/kv7HmnaXnmoTvvIzogIzmmK/lnKjnlJ/lkb3nmoT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kuaDjgIHnu4/ljobjgIHmgJ3ntKLjgIHmsonmt4DjgIHlj4Lmgp/vvIzogIzlkI7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h7rnmoToiqzoirPjgILllK/mnInlrabmgJ3lubbkuL7vvIzlvqrluo/muJDov5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a7kv53mmbrmhafmupDov5zmtYHplb/vvIE8L3A+PHA+PGVtPjUxLjwvZW0+5oiR5Lus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2S5pil5piv5b6I55+t55qE77yM5Y+v6IO95LiA5LiN55WZ56We5LqG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ub5Y2B5LqG77yM5oiR5Lus5aWz5Lq65LiA5pem5Yiw5LqG5Zub5Y2B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pe26Ze05bCx6L+H5b6X5pu05b+r5LqG44CCPC9wPjxwPjxlbT41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6i+ayoeacieiwgemUmeiwgeWvue+8jOWPquacieiwgeS4jeeQhuino+iwg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ayoeacieiwgeemu+S4jeW8gOiwge+8jOWPquacieiwgeS8muS4j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wgeOAguS6uuS4jeW/heWkque+ju+8jOWPquimgeacieS6uua3seeIse+8m+S6u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vjO+8jOWPquimgei/h+W+l+a4qeaaluOAgjwvcD48cD48ZW0+NTM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vojnm7jkv6Hpobrlhbboh6rnhLbjgILliKvor7TmiJHkuI3lnKjmhI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nKjmhI/kuoblj4jog73mgI7moLfvvIzmiJHlj6rkuI3ov4fmmK/miorkuIDliIf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IDkuobjgII8L3A+PHA+PGVtPjU0LjwvZW0+5rS75b6X5bmz5ZKM77yM5omN6IO9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OF5LiL5ruh5ruh55qE5bm456aP44CC5bmz5ZKM55qE5Lq677yM5pS+5b6X5Li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77yM5oOz5b6X5piO55m977yM6L+H5b6X5rSS6ISx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ujOe+jueahOeKtuaAge+8jOS4jeaYr+S9oOS7juS4jeWkseivr++8jOiAj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UvuW8g+WKquWKm+WSjOaIkOmVv+OAguaJgOS7pe+8jOi0n+mHjeWJjeih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atpeaJjeS8mueos+W9k+OAgjwvcD48cD48ZW0+NTYuPC9lbT7kuI3opoHlkJ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noi6bvvIzlm6DkuLoyMO+8heeahOS6uuS4jeWFs+W/g++8jOWJqeS4i+eahDgw77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b6I6auY5YW044CC5pGG5q2j5b+D5oCB77yM5rip5p+U6Ieq55u46ZqP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Ot57uZ6Ieq5bex5ZCs77yM56yR57uZ5Yir5Lq655yL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9oOeahOS4jei2s++8jOWcqOS9oOaIkOWKn+eahOmCo+WIu++8jO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S4uueJueiJsuOAguaJgOS7pe+8jOWdmuaMgeWBmuS9oOiHquW3s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3r+S4iuiiq+WIq+S6uuS/ruaUueeahOmdouebruWFqOmdn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lpoLmnpzov57oh6rlt7HnmoTmg4Xnu6rpg73mjqfliLb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nu5nkvaDmlbTkuKrkuJbnlYzvvIzkvaDkuZ/ml6nmmZrmr4HmjonkuIDliI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I3kuoblv4PmgIHnmoTkuLvkurrvvIzlv4XnhLbkvJrmsqbkuLrmg4Xnu6rnmoT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gILor7forrDkvY/vvJrohL7msJTmsLjov5zkuI3opoHlpKfkuo7mnKz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6KaB5piO55m977yM5YaN54Or5omL55qE5rC06L+Y5piv5Lya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Wx5ruh55qE54Ot5oOF6L+Y5piv5Lya6YCA5pWj77yM5YaN54ix55qE5Lq6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5omA5Lul5L2g6KaB5LmW77yM6KaB6ZW/5aSn77yM5LiN5YaN5byg5Y+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6ICM6KaB5Lmg5oOv6LWw5Lq66Iy25Ye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eOsOWcqOeahOS9oO+8jOWIq+Wus+aAleeOsOeKtu+8jOS5n+WIq+ivleW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iHquW3se+8jOS4luS6i+aXoOW4uO+8jOaAu+acieS4gOauteaXpeWtkOaYr+eUqOad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eahO+8jOezn+ezleeahOaXpeWtkOW+gOW+gOacieeJueWIq+eahOS7t+WAvO+8jOS9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aYr+S9oOimgeaMuui/h+WOu+OAgjwvcD48cD48ZW0+NjEuPC9lbT7miJHku6z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vvIzlsLHmmK/oh6rlt7HlhoXlv4PkuJbnlYznmoTlj43lsITvvJvmiJHku6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hbPns7vvvIzkuZ/mupDoh6rkuo7miJHku6zkuI7oh6rlt7HnmoTlhbPns7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liKvkurrkuI3lj6/og73mr5Tlr7noh6rlt7Hov5jlpb3vvIzkuIDliIfpg73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vIDlp4vjgII8L3A+PHA+PGVtPjYyLjwvZW0+6IKJ5L2T5piv57K+56We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77yM5oSP5b+X5YiZ5piv6L+Z5Liq6Iqx5Zut55qE5Zut5LiB44CC5oSP5b+X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6IKJ5L2TJmxkcXVvO+i0q+eYoCZyZHF1bzvkuIvljrvvvIzlj4jog73nlKjli6T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oMmbGRxdW876IKl5rKDJnJkcXVvO+i1t+adpeOAgjwvcD48cD48ZW0+NjM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nIDopoHlpKrmmI7nmb3vvIzlpKrmuIXmpZrjgILkuJbnlYzlvojlpKfvvIz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IzmsqHmnInlv4XopoHmiorkuIDkupvkuovmg4XnnIvlvpfpgqPkuYj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N6KaB6K6k5Li65LuW54ix5L2g5L6/5LiN5Lya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5qE5LiA5YaN5Lyk5a6z5LiL77yM5LuW5Lmf5piv5Lya56a75byA77yM6YK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oeC5b6X54+N5oOc77yM5LiN5YC85b6X5LuW5Y6754ix44CC5L2g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omN6IO95aSf5oeC5b6X54ix5oOF44CCPC9wPjxwPjxlbT42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ijheWKquWKm++8jOasuumql+eahOWPquacieS9oOiHquW3se+8jOawuOi/n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mOacr+S4iueahOWLpOWli++8jOadpeaOqemlsOaImOeVpeS4iueahOaHkuaD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sL3lv4PkuobvvIzlsL3lipvkuobvvIzml6DmhKflsLHlpb3jgI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pLHljrvkuobvvIznn6XotrPlsLHlpb3jgILnvJjogZrkuobvvIznvJj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vJjlsLHlpb3jgILor6XmnaXnmoTmgLvkvJrmnaXvvIzor6XotbDnmoTnlZn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obrlhbboh6rnhLblsLHlpb3jgII8L3A+PHA+PGVtPjY3LjwvZW0+55+l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a6D5L2/5Lq65piO5pm644CC57uP5Y6G5piv6LSi5a+M77yM5a6D5L2/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6YeR6ZKx5piv6LSi5a+M77yM5L2G6LSi5a+M5Yaz5LiN5LuF5LuF5piv6YeR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Si5a+M5Y2D5LiH56eN77yM5a6D5piv5LiA5YiH5pyJ5Lu35YC8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9oOS4jeiDveW3puWPs+WkqeawlO+8jOS9hu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/g+aDheOAguS9oOS4jeiDveaUueWPmOWuueiyjO+8jOS9huWPr+S7peaOjOaPo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9oOS4jeiDvemihOingeaYjuWkqe+8jOS9huWPr+S7peePjeaDnOS7i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Dnnqzpl7Tmg7PpgJrkuobph4rnhLbkuobvvIzlnKj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j4jmg7PkuI3pgJrkuobvvIzmgKjmgajkuobvvIzmr4/lpKnpg73lnKjov5nmoLf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rnjq/kuK3vvIzlpKfpgZPnkIbpg73mh4LvvIzlj6/lsI/mg4Xnu6rljbTpmr7oh6rm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YW25a6e77yM5pyJ5Lqb5LqL77yM6L276L27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LiN5piv6L275p2+77yb5pyJ5Lqb5Lq677yM5rex5rex6K6w5L2P77yM5pyq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b5pyJ5Lqb55eb77yM5reh5reh55yL5byA77yM5pyq5b+F5LiN5piv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l6Laz5omN6IO95bi45LmQ77yM54+N5oOc5omN5Lya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lumXtOayoeacieS4jeWPr+ayu+aEiOeahOS8pOeXm++8jOayoeac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adn+eahOayieaypu+8jOaJgOacieWkseWOu+eahO+8jOS8muS7peWPpuS4g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adpeOAguS9oOiHqumhvuacneWJjei1sO+8jOS4gOebtOi1sOWIsOmjjuWBnOmbq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e+juWlveaZtOWkqeOAgjwvcD48cD48ZW0+NzIuPC9lbT7liKvkurrmg7P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jqfliLbkuI3kuobvvIzliKvkurrlgZrku4DkuYjvvIzmiJHku6zkuZ/lvLr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LllK/kuIDlj6/ku6XlgZrnmoTvvIzlsLHmmK/lsL3lv4PlsL3lipv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jgILotbDoh6rlt7HnmoTot6/vvIzmjInoh6rlt7HnmoTljp/liJn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czLjwvZW0+55+l6K+G5YiG5a2Q55+l6K+G6auY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6Kej6YeK5bCx6LaK5aSa77yM5LiN5oS/5oSP5YGa55qE5pe25YCZ77yM5LuW5Ly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qg5Lul6Kej6YeK44CC55+l6K+G5L2O55qE5Lq65LiN5Lya6Kej6YeK77yM5pyL5Y+L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O5LmI5LiN5Y6777yf5Li65pyL5Y+L5rKh5pyJ55CG55Sx5LiN5Y67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LiN5aSN5p2C44CCPC9wPjxwPjxlbT43NC48L2VtPueUn+a0u+S4reWPquacie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iHquW3seeahOS6i++8jOWIq+S6uueahOS6i+WSjOiAgeWkqeeIt+eahOS6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+8jOS9oOWPqumcgOimgeWBmuWlveiHquW3seeahOS6i++8jOiAgeWkqee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9oOeuoeS4jeS6hu+8jOWIq+S6uueahOS6i+S4juS9o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iLHlpbPkurrlpoLoirHvvIzlvpfmtYfmsLTmu4vmtqbvvIzlvpflk4jmiqT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lipvml7blipvvvIzkuYPoh7PlirPlipvvvIzoirHnvo7lvojooqvliqjvvIzlpb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upTkuI7niLHoirHkurrkuIDmoLfoi6bkuLrvvIzmrKPotY/lj4jml7bmnJ/kuI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mJPmnq/jgILniLHoirHotorlpJrvvIzkvKToh6rlt7Hotormt7H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+Q5Lq66LWw6L+b5L2g55qE55Sf5rS777yM5L2/5L2g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77yM5bm26IO95aSf5b+Y5o6J5L2g55qE6L+H5Y6777yM6YKj5LmI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6K6p5LuW56a75byA44CCPC9wPjxwPjxlbT43Ny48L2VtPuS6uueUn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+juS4veeahOaipu+8jOaIkeS7rO+8jOaXouimgeWtpuS8muePjeaDnOW/g+aAge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mgeadpeeahOato+ehrueahOmdouWvue+8jOWkseWOu+eahOa3oeeEtuaDs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rrnlJ/kuI3mmJPvvIzor7flr7noh6rlt7Hlpb3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msonpu5jlronpnZnvvIzmtYXnrJHlronnhLbjgILkurrnlJ/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nYDkuI3mmJPvvIzliKvkuLrpmr7oh6rlt7HvvIzliKvovpzotJ/lsoH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yJ5Lqb5LqL5Y+R55Sf5LqG5bCx5LiN5Y+v6IO95b+Y6K6w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+Y6K6w77yM5Lmf5Y+q5piv5pqC5pe255qE6K6w5LiN6LW344CC5LiN5piv5Zy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GH6KeB5LqG5L2g77yM6ICM5piv5Zug5Li65pyJ5L2g5Zyo77yM5oiR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W955qE5pe25YWJ44CCPC9wPjxwPjxlbT44MC48L2VtPuS4gOauteeIseS4j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aEn+aDhe+8jOaYjuefpeS7mOWHuuS5n+ayoeacieWbnuaKpe+8jOS9hu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uqeiHquW3sei2iumZt+i2iua3se+8jOWPiOaYr+S9leiLpu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nKjkvaDnu53mnJvnmoTml7blgJnvvIzliKvlv5jkuoboh6rlt7HmnInkuI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vvJvlnKjkvaDlvpfmhI/nmoTml7blgJnvvIzliKvlv5jkuobnlJ/lkb3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Yrlm6DmnpzjgII8L3A+PHA+PGVtPjgyLjwvZW0+5Lq655Sf57Sv5omN5piv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66A566A5Y2V5Y2V55qE55Sf5rS777yM5oqb5byD5LiN5YiH5a6e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M5b+D5oCB5bmz5ZKM5LiA5qC35oul5pyJ5b+r5LmQ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i/vemAkOaipuaDs+eahOmAlOS4reWbuueEtuiNhuajmOe8oOi6q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S4jeaWre+8jOS9huWAmOiLpeaIkeS4gOS4i+WtkOS+v+iiq+Wkp+mbqOWAvuWA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9lei/juaOpeaOpeS4i+adpeeahOW9qeiZueWRou+8nz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lnZrmjIHpg73mnInnu5PmnpzvvIzkvYbmmK/mgLvmnInkuIDkupv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47kuIDlr7jlhrDlsIHnmoTlnJ/lnLDph4zvvIzln7nogrLlh7rljYHkuIfmnLX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olLfolofjgII8L3A+PHA+PGVtPjg1LjwvZW0+5oS/5L2g5Zyo5L+X5LiW5aSa6K+7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44CC5bCG5q+P5pel55qE6Zey5pqH77yM5YiG5LiA6YOo5YiG57uZ5a+C6Z2Z5Li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6Iy25p2v5ZKM5paw5ouG55qE5Lmm5Y2377yM5Y676YGH6KeB57uP5YW4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6YGH6KeB6Imv5ZaE77yM6YGH6KeB6Ieq5bex44CC5pep5a6J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M3R0NDhjZTl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jN0dDQ4Y2U5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66A5EBFA33C60D99BA085F2FDBC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