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8CF090D0D891C746AE5F9C9FA7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8CF090D0D891C746AE5F9C9FA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peg5q2i5aKD55qE5ZCN6KiA5oiW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e7meWQm+WtkOeci+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wj+S6uuW9k+WutuOAgjwvcD48cD48ZW0+Mi48L2VtPua0u+WIsOiAge+8jOWtp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WIsOWFq+WNgeS7jeWrjOWwkeOAgjwvcD48cD48ZW0+My48L2VtPuWkmue7g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7g+WwseWRhuOAgjwvcD48cD48ZW0+NC48L2VtPuWPqu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e7o+iKsemSiOOAgjwvcD48cD48ZW0+NS48L2VtPue7huaDs+WHu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avOWHuua7i+WRs+OAgjwvcD48cD48ZW0+Ni48L2VtPuacieW/l+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VsOS4jeWwveeahOaymeeyku+8jOa4oeS4jeWw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OAgjwvcD48cD48ZW0+OC48L2VtPuWPquaAleS4jeWLpO+8jOS4jeaAleS4jeeyv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oOaBku+8jOS4jeaAleaXoOaIkOOAgjwvcD48cD48ZW0+OS48L2VtPuiwqOaFj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4puadpeWlvei/kOOAgjwvcD48cD48ZW0+MTAuPC9lbT7ml6Dlv5flsbHljo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kurrmkKzlsbHjgII8L3A+PHA+PGVtPjExLjwvZW0+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5m75pSA44CCPC9wPjxwPjxlbT4xMi48L2VtPuWtpuS5oOaYr+WKs+WKq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neaDs+eahOWKs+WKqOOAgjwvcD48cD48ZW0+MTMuPC9lbT7ljYHlubTmoJ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kurrjgII8L3A+PHA+PGVtPjE0LjwvZW0+5a2m5Zyo6Ium5Lit5rGC77yM6Im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t57uD44CCPC9wPjxwPjxlbT4xNS48L2VtPuept+WImeeLrOWWhOWFtui6q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a1juWkqeS4i+OAgjwvcD48cD48ZW0+MTYuPC9lbT7lrabogIXlpoLnpr7lpoLnq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ogIXlpoLokr/lpoLojYnjgII8L3A+PHA+PGVtPjE3LjwvZW0+6IO45Lit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qO5omL5Lit5pyJ6ZKx44CCPC9wPjxwPjxlbT4xOC48L2VtPuWkqeaXoOi+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OAgjwvcD48cD48ZW0+MTkuPC9lbT7osIHmuLjkuZDml6DluqbvvIzosIHmsq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IwLjwvZW0+5YiA5LiN56Oo6KaB55Sf6ZSI77yM5rC0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et77yM5Lq65LiN5a2m5Lya6JC95ZCO44CCPC9wPjxwPjxlbT4yMS48L2VtP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e+nuWkhO+8jOaJjeefpeiJuuS4jeeyvuOAgjwvcD48cD48ZW0+MjIuPC9lbT7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t7LjgII8L3A+PHA+PGVtPjIzLjwvZW0+5b+D5LiT5omN6IO957uj5b6X6Iq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6IO957uH5b6X6bq744CCPC9wPjxwPjxlbT4yNC48L2VtPuW/g+Wdmuefs+S5n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4nmsLTmjJHkuI3lubLvvIznn6Xor4blrabkuI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pyJ5b+X77yM56u55pyJ6Iq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mgumAhuawtOihjOiIn++8jOS4jei/m+Wwsem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n6Xlr7nlsrjkuovvvIzlsLHopoHor7vov4fmsr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5p2l6Ieq57uP6aqM44CCPC9wPjxwPjxlbT4zMC48L2VtPuW4iOWChemihui/m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hjOmdoOS4quS6uuOAgjwvcD48cD48ZW0+MzEuPC9lbT7kuablsbHmnInot6/li6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rabmtbfml6DltJboi6blgZroiJ/jgII8L3A+PHA+PGVtPjMy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ma6L+H5bCP5rKz55qE5Lq677yM6Ieq54S25LiN5oOz6L+c5raJ6YeN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uWmgumAhuawtOihjOiIn++8jOS4jei/m+WIm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lv4PpmpTogprnmq7vvIznnIvkurrnnIv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Yet5b+X5rCU77yM6JmO5Yet5aiB5Yq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tpuS4jeWmguS4gOeci++8jOWNg+eci+S4jeWmguS4gOe7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JHliY3otbDvvIzkuI3nn6Xot6/ov5zvvJvkuI3liqrlipvlrabku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nJ/nkIbjgII8L3A+PHA+PGVtPjM4LjwvZW0+56CN5p+05LiK5bGx77yM5o2J6b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zOS48L2VtPuerlui1t+iEiuaigeS9nOS6i++8jOaUvuW8g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5puOAgjwvcD48cD48ZW0+NDAuPC9lbT7lpJrmgJ3lpJromZHvvIzml6DlrrPmnI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LiN55Sf5peg55So5LmL5Lq677yM5Zyw5LiN6ZW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6I2J44CCPC9wPjxwPjxlbT40Mi48L2VtPuWtpuS5oO+8jOaYr+S6uuexu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rumjn+OAgjwvcD48cD48ZW0+NDMuPC9lbT7ppbHluKbppaXnsq7vvIzmmbTluKb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Ga5Yiw6ICB77yM5a2m5Yiw6ICB77yM5rS75Yiw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m5ben44CCPC9wPjxwPjxlbT40NS48L2VtPuaJk+aftOmXruaoteWkq++8jOmptuiI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OWFrOOAgjwvcD48cD48ZW0+NDYuPC9lbT7mnInnn6Xor4blv4Pog7jlrr3lub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ot6/pgJTkuq7loILjgII8L3A+PHA+PGVtPjQ3LjwvZW0+55+l6K+G6IOc6L+H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ruW/meWIq+S6uuimgeW/mOaOie+8jOWIq+S6uuW4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sOeJouOAgjwvcD48cD48ZW0+NDkuPC9lbT7li6Tlrablj4jli6Tpl67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rKjjgII8L3A+PHA+PGVtPjUwLjwvZW0+55So5a6d54+g5omT5om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5+l6K+G5YWF5a6e6Ieq5bex44CCPC9wPjxwPjxlbT41MS48L2VtPuaHkuax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Yr+mtlOmsvOeahOW3peWOguOAgjwvcD48cD48ZW0+NTIuPC9lbT7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nhInjgII8L3A+PHA+PGVtPjUzLjwvZW0+5bmz5pel5LiN5a2m77yM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ma44CCPC9wPjxwPjxlbT41NC48L2VtPuS4jeejqOS4jeeCvO+8jOS4jeaIkOWlv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YnpmLTkvLznrq3vvIzml6XmnIjlpoLmo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D6aWt5LiN5Zq85LiN55+l5ZGz77yM6K+75Lmm5LiN5oOz5LiN55+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j+mqjOaYr+efpeivhuS5i+eItu+8jOiusOW/h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5i+avjeOAgjwvcD48cD48ZW0+NTguPC9lbT7nq4vouqvku6Xnq4vlrabkuLrlh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6Xor7vkuabkuLrmnKzjgII8L3A+PHA+PGVtPjU5LjwvZW0+5Lu75L2V5YCP5b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LqL5a6e5LiK5LiN6IO95Luj5pu/6ZW/5pyf55qE5Yqf5aS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n+WcsOi0teWcqOiAleenje+8jOefpeivhui0teWcqOi/k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i4XkuInliIbpmanvvIzpmr7nu4PkuIDouqvog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Gq5piO5Ye65LqO5Yuk5aWL77yM5aSp5omN5Zyo5LqO56e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nr+S5i+W5s+aXtu+8jOiOt+S5i+eerOmX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pgY3ljYPlrrbmiJDkuIDlrrbjgII8L3A+PHA+PGVtPjY1LjwvZW0+5YWI5a2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2m6LWw44CCPC9wPjxwPjxlbT42Ni48L2VtPuWtpuS5oOWmgui1t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ouS4gOatpeOAgjwvcD48cD48ZW0+NjcuPC9lbT7puJ/otLXmnInnv7zvvIzkur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jgII8L3A+PHA+PGVtPjY4LjwvZW0+5aSa6ZSJ5Ye65b+r6ZSv77yM5aSa5YGa6ZW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2OS48L2VtPuefpeivhuWPr+e+oe+8jOiDnOS6ju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u4/pqozlrabmoKHlrabotLnpq5jvvIzmhJrkurrml4HlpI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cxLjwvZW0+6K+75LiN5bC95LiW6Ze05Lmm77yM6L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ev44CCPC9wPjxwPjxlbT43Mi48L2VtPuWQg+S4gOWbnuS6j++8jOWtpuS4g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MuPC9lbT7lpJrku47kuIDlrrbluIjvvIzlpJrmh4LkuIDlrrb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m5Lmg5aaC6ZK75o6i55+z5rK577yM6ZK75b6X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6IO95om+5Yiw55+l6K+G55qE57K+6auT44CCPC9wPjxwPjxlbT43N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+S5pumavu+8jOWwseaAleW/g+S4jeS4k+OAgjwvcD48cD48ZW0+NzY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pmpTpnbTmjKDnl5LjgII8L3A+PHA+PGVtPjc3LjwvZW0+5Lq65peg5a2m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oub6Zq+44CCPC9wPjxwPjxlbT43OC48L2VtPuS4ieWkqeS4jeW/teWPo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WBmuaJi+eUn+OAgjwvcD48cD48ZW0+NzkuPC9lbT7lrabpl67kuYvmoLn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kuYvmnpznlJzjgII8L3A+PHA+PGVtPjgwLjwvZW0+5rOJ5rC05oyR5LiN5a6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m5LiN5a6M44CCPC9wPjxwPjxlbT44MS48L2VtPuWIsOWkhOeVmeW/g+eahu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ZyMTNp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p2cjEzaWxqZG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8CF090D0D891C746AE5F9C9FA7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