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0C94A2C09DBDB50CDFAD3F4778C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0C94A2C09DBDB50CDFAD3F4778C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5e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vtOimgeaVrOW+gOS6i+S4gOadr+mFku+8jO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WbnuWktO+8jOWunumZheWwseeul+S9oOmGieWIsOm7hOaYj+eLrOiHquaE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Co+S6uuS8uOWHuuaJi++8jOS9oOi/mOaYr+S8mui3n+S7lu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mBh+S6jumZjOi3r++8jOaXoOaCsuaXoOWWnO+8jOWMhuWMhue7j+i/h+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4jei/h++8jOS6juS9oOOAgeS6juaIkeOAgeS6juaXtuWFieOAgeS6ju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9k+S9oOi2hei/h+WIq+S6uuS4gOeCueeCue+8jOWIq+S6uu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S9oO+8m+W9k+S9oOi2hei/h+WIq+S6uuS4gOWkp+aIqu+8jOWIq+S6uuWwseS8m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OAgjwvcD48cD48ZW0+NC48L2VtPuaEv+S9oOeahOS4i+S4gOWcuueIseaDhe+8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ouWvueaJi++8jOaYr+WKv+Wdh+WKm+aVjO+8jOaYr+mVv+S5heeJouWbuu+8jOaYr+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buOemu+OAgjwvcD48cD48ZW0+NS48L2VtPuS4jeeuoeS9oOabvue7j+iiq+S8pOWu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mua3se+8jOaAu+S8muacieS4gOS4quS6uueahOWHuueOsO+8jOiuqeS9oOWOn+iw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Un+a0u+WvueS9oOaJgOacieeahOWIgemavuOAgjwvcD48cD48ZW0+Ni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eahOaXtuWAmeWNg+S4h+WIq+WPq+aIke+8jOaIkeaAleaIkeWBmuS6huWlveS5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eahOWGs+Wumu+8jOWcqOS9oOivtOivneeahOS4gOeerOmXtOWwseaUvuW8g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WWnOasouS9oO+8jOWNtOS4jeWGjeS4uuS6huS9oOWOu+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HquW3seeahOWCu+S6i+OAguS9oOWWnOasouaIkeabtOWlve+8jOS4jeWWnOaso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8uuaxguOAguaIkOW5tOS6uueahOeIseaDhe+8jOW6lOivpeaYr+i/meag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FtuWunuacieS6m+S6i++8jOagueacrOWwseayoeacieS9oOaJ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mCo+S5iOWkjeadguOAguWvueS9oOW/veWGt+W/veeDre+8jOWwseaYr+aKiuS9o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+8m+iuqeS9oOaEn+WIsOaCo+W+l+aCo+Wkse+8jOWwseaYr+S4jeWkn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WQpuacieS4gOS4quWNgeWIhuaDs+W/teWNtOS4jeaVo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UvuS4jeS4i+WPiOS4jeiDveaJk+aJsO+8jOa3seeIseedgOWNtOS4jeWG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MTAuPC9lbT7lraTni6zlhbblrp7kuZ/mmK/nvo7vvIz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kvZPkvJrvvIzlm6DkuLrmiJHku6zpg73kv5fvvIzlhY3kuI3kuoblsJjkuJ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nu4jkvJrkuIDkuKrkurrotbDjgII8L3A+PHA+PGVtPjExLjwvZW0+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6I6r6L+H5LqO77yM5L2g5oqK5LiA5Liq5Lq65b2T5oiQ5L2g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55bm25rKh5pyJ5YOP5L2g5LiA5qC35oqK5b2T5L2g5oiQ5aW55pyA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xMi48L2VtPuaIkeS4jeaYr+elnu+8jOelnueIseS4lu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eIseS9oOS4gOS4quS6uuOAguS9oOW5tumdnuaBtumtlO+8jOaBtumtlOWvu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LoO+8jOS9oOWNtOWBj+WBj+mSiOWvueaIkeS4gOS4qu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mg7Plv7XkvaDvvIzkvJrmoqbop4HkvaDvvIzkvJrlm57lv4bku47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sL3kuIDliIflip7ms5Xnn6XpgZPkvaDnmoTnjrDnirbjgILkvYbmmK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m7jniLHkuobvvIzkuI3kvJrkuobjgII8L3A+PHA+PGVtPjE0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as6L+H6YKj5q6177yM55yL6LCB6YO95YOP5L2g77yM5bmy5LuA5LmI6YO96IO9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s55qE5q2M6YO95piv5YWz5LqO5L2g55qE5pel5a2Q77yM5b6I5bqG5bm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77yM5LiN6Zeu5b2S5pyf44CCPC9wPjxwPjxlbT4xNS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NguS4iuiHquW3seeahOiAs+acte+8jOS4jeWOu+WQrOmCo+S6m+eGmeeGmeaUmOa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i/meS4quS4lueVjOS4iuayoeacieiLpumAvOeahOS6uu+8jOecn+ato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iOiHquW3seeahOWPquacieS9oOiHquW3seOAgjwvcD48cD48ZW0+MTYuPC9lbT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IDkuKrkuI3kuIDlrprlsLHmmK/pgILlkIjkvaDnmoTvvIznnJ/mraPpma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iY3mmK/mnIDlpb3nmoTvvIzpmarkvLTmmK/mnIDplb/mg4XnmoTlkY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rojmmK/mnIDmuKnmmpbnmoTmib/or7rjgII8L3A+PHA+PGVtPjE3LjwvZW0+5o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bm46L+Q55qE5Lik5Lu25LqL5oOF77yM5LiA5Lu25piv5pe26Ze057uI5Lq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raI6ICX5q6G5bC977yM5Y+m5LiA5Lu25piv5b6I5LmF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LiA5aSp5oiR6YGH6KeB5L2g44CCPC9wPjxwPjxlbT4xOC48L2VtPuabvue7j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4uuWkqeiNkuWcsOiAge+8jOWPr+iAjOS7iuWNtOW3sumZjOi3r+auiumA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suS8pOedgOS9oOeahOaCsuS8pO+8jOaIkeWvguWvnuedgOaIkeeahOWvguWvnu+8jO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hOiHquWuieWlveOAgjwvcD48cD48ZW0+MTkuPC9lbT7kuIDmrrXkuI3ooqvmjqXlj5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pnIDopoHnmoTkuI3mmK/kvKTlv4PvvIzogIzmmK/ml7bpl7TvvJvkuIDpop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kvKTkuobnmoTlv4PvvIzpnIDopoHnmoTkuI3mmK/lkIzmg4XvvIzogIzmmK/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Sa54Ot54OI55qE55m9576K77yM5aSa5ZaE6Imv5aSa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aSa5a6M576O55qE5aW55ZGA77yM5Y205piv5LiL6JC95LiN6K+m77yM5b+D5aW9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6YO95b+r6KaB5aSx5Y675b2i54q244CCPC9wPjxwPjxlbT4yMS48L2VtP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WgqueahOS6i+S4jeaYr+S7luS4jeeIseS9oO+8jOiAjOaYr+S7luivtOW+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acgOWQjuWNtOi9u+aYk+WcsOaUvuW8g+S6hu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lJ/mtLvlnKjkuI3lkIznmoTkuJbnlYzvvIzpmr7ku6XkupLnm7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KnnqbrkuIvotbfkuobpm6rvvIzkvaDop4nlvpfnvo7vvIzmiJHop4nlvpfl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s5LmL6Ze05pyJ5pe26Ze055qE6Zi756K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5qE6ZqU57ud77yM5pyA6YeN6KaB55qE5piv5oiR5Lus5Lik6aKX5b+D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44CCPC9wPjxwPjxlbT4yNC48L2VtPuS5n+iuuOS9oOawuOi/nOmDve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S4gOWPpeivne+8jOaIkeS8muiusOW+l+W+iOS5heOAguS9oO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uueEtueahOaJv+ivuu+8jOaIkeWNtOiLpuiLpuWuiOS+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moLfogarmmI7nmoTkurrvvIzml6nlsLHlkYrliKvkuobljZXn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mK/nlKjkuobkuIDmrrXmg4XvvIzljrvmjaLkuIDouqv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f5oOF55qE5LqL5oOF77yM5LiN6IO95YuJ5by677yM5oiR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k5oOF55u45oKm6YKj5LmI566A5Y2V77yM5Li65LuA5LmI6ICB5aSp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7uZ5oiR44CCPC9wPjxwPjxlbT4yNy48L2VtPuaEv+S9oOiDveWcqOS6uua1t+iMq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9oOeahOWRveS4reazqOWumuaSnuS4qua7oeaAgO+8jOaJgOeIseS5i+S6uuacgO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eIseS6uuOAgjwvcD48cD48ZW0+MjguPC9lbT7mnIDmgJXlpLHogIzlpI3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ogIzlpI3lpLHvvIzlpLHlpLHlvpflvpfvvIznu4jkuI3mmK/kvaDjgILkvaDnnL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vvIzpg73lv6vmuqLlh7rmnaXkuobjgII8L3A+PHA+PGVtPjI5LjwvZW0+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uZ5Zyo5oiR55qE56uL5Zy677yM5oiR55qE6KeS5bqm5a6h6KeG5oiR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LiN6Iub5rGC6Ieq5bex5aSa5LmI5a+M6LS177yM5L2G5oiR5pyf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yJ5oiQ5bCx5oSf55qE5Lq644CCPC9wPjxwPjxlbT4zMC48L2VtPuaIk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WPpeW+iOmavui/h+eahOivne+8jOWmguS7iui/meS4quW5tOe6qu+8jOWGje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mDveaYr+W/g+mHjOaciei/h+WIq+S6uu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nmoTlnZDlnKjojaflsY/liY3vvIznhp/mgonnmoTmiZPlvIDmm77nu4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YfmrrXjgILljp/mnaXlvZPliJ3mnIDnuq/nnJ/nmoToh6rlt7HvvIzml6nlt7L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lnKjpgqPmrrXpo47pgJ3nmoTlsoHmnIjkuK3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So5LiA5YiG6ZKf6YGH6KeB5LiA5Liq5Lq677yM55So5LiA5bCP5pe2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So5LiA5aSp54ix5LiK5LiA5Liq5Lq677yM5L2G5piv5L2g5Y20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+Y6K6w5LiA5Liq5Lq644CCPC9wPjxwPjxlbT4zMy48L2VtPuW4jOacm+S9o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Iq+S6uueahOecvOWFieacieaJgOmhvuiZke+8jOiAjOaYr+eUq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+8jOWlveWlveWcsOeUn+a0u+S4i+WOu+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lvIDlp4vlkI7mgpTmlL7lvIPmiJHvvIzor7forrDlv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mg7Pov4fnlKjnprvlvIDnmoTmlrnlvI/vvIzljrvmlZnkvJrkvaDnj43m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GH5Yiw5LqG5Lmf54ix5LiK5LqG77yM5Y20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6IiN5LiN5b6X5pS+5LiN5LiL5LiL77yM5Y205Y+I5LiN5b6X5LiN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pyJ6LCB6IO95oeC44CCPC9wPjxwPjxlbT4zNi48L2VtPuWmguaen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S7rOiupOivhueahOmCo+S4gOWkqe+8jOWvueS4jei1t++8jOaIkeaDs+aIke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mu+W8gO+8jOaIkeS7juS4jeWQjuaClOeIseS4gOWcuu+8jOS9huaIkee7iOept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m+S4gOWcuuOAgjwvcD48cD48ZW0+MzcuPC9lbT7liIbmiYvlkI7vvIzkvaDnibXnnY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jgILorqnmiJHkuIDkuKrkurrlnKjov5nnuYHljY7nmoTooZfpgZPkuIr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uIXniLHnmoTomZrlgYfjgII8L3A+PHA+PGVtPjM4LjwvZW0+5pyJ5Lik56eN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bqm6L+H77ya6Zq+6L+H55qE5LqL5oOF5om+5LiN5Yiw5Lq65YC+6K+J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5oOF5om+5LiN5Yiw5Lq65YiG5Lqr44CCPC9wPjxwPjxlbT4zOS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e0r++8jOayoeS6uuiDveS4uuS9oOaJv+aLheaJgOacieeahOS8pOa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ciemCo+S5iOS4gOauteaXtumXtOimgeWtpuS8muiHquW3se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rrkuYvmiYDku6Xnl5voi6bvvIzlnKjkuo7ov73msYLplJnor6/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lpoLmnpzkvaDkuI3nu5noh6rlt7Hng6bmgbzvvIzliKvkurrkuZ/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ng6bmgbzjgII8L3A+PHA+PGVtPjQxLjwvZW0+5Lq655qE5LiA55Sf77yM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piv57K+5b2p77yM6L+H5b6X5LiN5aW95bCx5b2T5piv57uP5Y6G77yM5YGa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aSx5Y675L+h5b+D77yM5oOz5byA55yL5byA77yM5omN5Lya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XtuWAme+8jOaIkeS7rOaEv+aEj+WOn+iwheS4gOS4qu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S7rOecn+eahOaEv+aEj+WOn+iwheS7lu+8jOiAjOaYr+aIkeS7rO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S7luS4jeaDs+WkseWOu+S7lu+8jOWUr+acieWBh+ijheWOn+iwheS7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liLDlpITlrqPmiazoh6rlt7HnmoTlhoXlv4PvvIz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mraLkvaDkuIDkuKrkurrmnInmlYXkuovvvIzkuZ/kuI3opoHliLDlpITlrqPms4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5voi6bvvIzmsqHmnInkurrkvJrmhJ/lkIzouqvlj5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77yM6IO95LiN6IO95LiN6KaB5YaN6K6p5oiR5bC05bCs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6K+05LiA5qyh5oiR5Zac5qyi5L2g5LmI77yM5L2g5LiN6KaB5ouS57ud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NS48L2VtPuaJgOacieeahOemu+W8gOmDveaYr+acieW+geWF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AgOeWkemDveaYr+ecn+eahO+8jOS7luivpeiuqeS9oOWkseacm+eahOS6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oei+nOi0n+i/h+S9oOOAgjwvcD48cD48ZW0+NDYuPC9lbT7lpoLmnp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mnInog73lipvluK7liqnku5bmiYDniLHnmoTkurrvvIzmnIDlpb3kuI3opoHpmo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4DkuYjniLHkuI7kuI3niLHjgILlvZPnhLbvvIzluK7liqnkuI3nrYnkuo7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mg4XkuI3og73kuI3ljIXmi6zluK7liqnjgII8L3A+PHA+PGVtPjQ3LjwvZW0+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6+6Lqr5aSE5Zyw5Li65Yir5Lq6552A5oOz77yM5b2T5L2g6KeJ5b6X77yM6L+Z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5Y+X5Yiw5Lyk5a6z5pe277yM5a+55pa55Y+v6IO95pep5bey57uP5Y+X5L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6uuaYr+WPr+S7peW/q+S5kOWcsOeUn+a0u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iHquW3semAieaLqeS6huWkjeadgu+8jOmAieaLqeS6huWPueaBr+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aThemVv+WPo+aYr+W/g+mdnu+8jOWPiOmDveW+iOW4jOacm+WvueaWueiDv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n+inieOAgjwvcD48cD48ZW0+NDkuPC9lbT7niLHliLDmt7HlpITml6DmgKjlsK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msqHlhbPns7vvvIzkvaDkvKTlrrPmiJHkuZ/msqHlhbPns7vvvIzlj6/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KrmnaXnmoTkvaDmsqHkurrpmarvvIzmiJHkuZ/mgJXmnKrmnaXnmoTkvaDlj5flp5T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OP5Y2O5Li955qE54eV5bC+6J2277yM5aSx5Y675b6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b2p44CB5Y+Y5L2c5LiA54mH5p6v5q2755qE5Y+244CC5peL6L2s77yM6aOe5o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rex6Zm35LqO6b6M6b6K55qE5rK85rO944CCPC9wPjxwPjxlbT41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S4gOiFlOWtpOWLh+eahOWOu+eIseS4gOS4quS6uue7k+aenOmDv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+8jOebtOWIsOWQjuadpeaJjeWPkeeOsO+8jOWPquaYr+S4gOS4quS6uueahOWtpOiL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mO+8jOWPquaEn+WKqOWIsOS6huaIkeiHquW3seOAgjwvcD48cD48ZW0+NT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5nov4fkvaDpl63kuIrnnLznnZvmjYLotbfogLPmnLXnmoTkv6Hku7vvvIzlsLHnr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or7TkvaDmnInplJnvvIzlj6ropoHkvaDlkKborqTvvIzmiJHlsL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kvaDljbTotJ/kuoblroPjgII8L3A+PHA+PGVtPjUzLjwvZW0+5L2g5Lul5ZC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q677yM6YO95piv5b+D6YeM6KOF552A5Yir5Lq655qE5Lq677yM5rKh5pyJ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o6YOo55qE54ix5p2l54ix5L2g44CC5ZCs6Ze76L+H5b6A77yM5Y2B5b+G5Lmd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e754ix5oOF77yM5Y2B5Lq65Lmd5Lyk44CCPC9wPjxwPjxlbT41NC48L2VtPuWkse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ahOS4nOilv+agueacrOWwseWbnuS4jeWIsOacgOWIneeahOagt+WtkO+8jOWNs+S+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W/mOS4jeS6huacieauteaXtumXtOabvuWkseWOu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4mbGRxdW875oiR5Zue5p2l5LqG77yM6K6p5L2g5LmF562J5LqG6L+Z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Y+X5aeU5bGI5LqG44CC5Lul5ZCO5oiR5YaN5Lmf5LiN56a75byA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KM5aW95ZCn44CCJnJkcXVvO+i/meaYr+aIkeWBmuaipumDveaDs+WQrOWI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otbDnmoTpgqPlpKnvvIzmiJHlhrPlrprkuI3mjon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nnYDpo47mkpHnnYDnnLzluJjnlKjlipvkuI3nnKjnnLwmaGVsbGlwOyZoZWxsaXA7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7ud5oOF77yM6K6p5oiR5a2m5Lya5q275b+D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ecvOazquW/q+imgeW/jeS4jeS9j+a1geS4i+adpeeahOaXtuWAme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ecqOecvOS9oOS8mueci+WIsOaVtOS4quS4lueVjOeUsea4heaZsOWPmOS4uu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i/h+eoi+OAgjwvcD48cD48ZW0+NTguPC9lbT7kvaDlj6/og73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np43lraTni6zliLDll5PlrZDnnLzvvIzmg7Plk63lj4jmgJXmsqH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lkr3kuIvnnLznnZvnu6fnu63lvq7nrJHnmoTmhJ/op4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q615bKB5pyI77yM5peg6K665LuO5L2V56eN6KeS5bqm6K+75L2g77yM5L2g6Y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g57y677yM5L2g5omA57y65bCR55qE6YOo5YiG77yM5Lmf5pep5bey6KKr5oiR55S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5S756yU5aGr5ruh44CCPC9wPjxwPjxlbT42MC48L2VtPueLrOiHqueahOetieWA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iAjOmavui/h+WGjemavui/h++8jOWGjeingeeahOaXtuWAme+8jOS+neeEtuW+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+8jOWPr+aYr+aIkeeahOeIseaDheW3sue7j+S4iuS6humU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qfln47luILph4zvvIzlpoLmnpzlkozniLHkuoblvojkuYXnmoTkurr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vJrlj5HnjrDvvIzotbDliLDlk6rph4zpg73mmK/kuIDnp43mipjno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Zyo5LiA6LW355qE6K+d77yM5Y+q5pyJ5rKh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N6YGX5oa+44CC5aaC5p6c5Zyo5LiA6LW355qE6K+d77yM5oGQ5oCV5Lya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YGX5oa+5ZCn44CCPC9wPjxwPjxlbT42My48L2VtPuaDs+W+l+WkquWkmuS8mua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LpeaXoOWFtuS6i++8jOaJjeaYr+acgOWlveeahOaKpeWkjeOAguS9leW/h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ivgeaYjuS7gOS5iO+8jOeUn+a0u+W+l+abtOWlve+8jOaYr+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jQuPC9lbT7kvaDlr7nouqvovrnnmoTkurrpg73mjLr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lr7nmiJHkuI3nrqHkuI3pl67vvIzmiYDosJPnmoTnu5nmiJHoh6rnlL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np43mipjno6jlkKfjgII8L3A+PHA+PGVtPjY1LjwvZW0+5LuO5LiN5pWi5aWi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46L+c77yM5Y+q5rGC5LiA5qyh5YC+5b+D55u46YGH44CC5LuO5LiN5pWi5oOz54i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Y+q5rGC57qi5bCY5Lit6YKj5oOK6Imz55qE5LiA55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ecn+eahOimgei/h+W+iOS5heW+iOS5he+8jOaJ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quW3seecn+ato+aAgOW/teeahO+8jOWIsOW6leaYr+aAjuagt+eahOS6uu+8j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OAgjwvcD48cD48ZW0+NjcuPC9lbT7kvaDopoHmiJHmrbvmiJHlsLHmrb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nlJ/miJHlsLHnlJ/vvIzmiJHlj6/ku6XkuI3opoHov5nkuIfkuJbkuI3ogIH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nmoTouq/kvZPvvIzlj6ropoHkvaDog73nnIvmiJHkuIDnnLzvvIzlr7nmiJHmmK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Y4LjwvZW0+5oCd5Ya35pyI77yM5b+G5riF56eL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E54Wn5YyX5qW844CC55u45oCd6YWS5Yeg55Ov77yf54ix5Yed55y477yM5oGo5Ye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5peg5pyf5Y2D57yV5oSB44CC5b+G5oOF5aaC5rC0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p+WcsOWFhea7oeS6huaZuuaFp+WSjOeyvuWmme+8jOWug+e7meaIkeS7rOmj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meaIkeS7rOaZuuaFp++8jOe7meaIkeS7rOS4sOWOmueahOWbnuaKpe+8jOS5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mumHjeeahOi0o+S7u+OAgjwvcD48cD48ZW0+NzAuPC9lbT7mnIDmgJX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kurror7Tor53nqoHnhLblj5jkuoblj6PmsJTvvIzpgqPnp43mhJ/lj5f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pg73kuI3opoHkvaDkuobjgII8L3A+PHA+PGVtPjcxLjwvZW0+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qG77yM5b6I5aSa5Lq66ZSZ6L+H5LqG5L6/6ZSZ6L+H5LqG77yM5LiN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oqi5Yiw5LqG5Lmf5piv6Zq+6L+H5LiA5Zy6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GkuS5heS6hu+8jOWwseS4jeWGjeeVmeaBi+eZveWkqeeahOm7keaal++8ge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En+WPl+S4gOexs+mYs+WFieS4i+eahOa4qeaalu+8jOadpeaOqemlsOiHquW3s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fkOenjea4tOacm++8gTwvcD48cD48ZW0+NzMuPC9lbT7mnInml7blgJnvvIzkvaD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poLmnpzlr7nmlrnkuIDnm7TlnKjpgIPpgb/vvIzpgqPlsLHmmK/lp5Tl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vaDvvIznnJ/lrp7nmoTlm57nrZTlvojmrovlv4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2g5piv5ZCm5pyJ6YKj5LmI5LiA556s6Ze077yM5Ziy56yR5oiR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ZCm5pyJ6YKj5LmI5LiA556s6Ze077yM5b+D55a85oiR55qE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uueUn+acgOWkp+eahOmBl+aGvuS4jeaYr+mUmei/h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aYr++8jOW9k+S9oOmBh+ingeabtOWlveeahOS6uuaXtu+8jOWNtOaK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W3sue7j+eUqOWujOS6huOAgjwvcD48cD48ZW0+NzYuPC9lbT7nnIvnnYD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43lsITnmoTlgJLlg4/vvIzmhpTmgrTlvpfkuI3nm7jkv6HmmK/oh6rlt7HjgILlhr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IXojLbvvIzkvKvnq4vnqpfliY3vvIzlh53mnJvnnYDpu5HlpJzvvIzor5Xlm77lr7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Xku7DnmoTnnaHmhI/jgII8L3A+PHA+PGVtPjc3LjwvZW0+5oiQ5Yqf6Lev5LiK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WN5Z2O5Z235LiN5bmz77yM5oyr5oqY5LiN5pat77yM5Y+q5piv5pyJ5Lq66L27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yJ5Lq655m+5oqY5LiN5Zue77yM5LiN5bGI5LiN5o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eahOmCo+S6m+aJv+ivuuWSjOWuiOWAme+8jOWmguS7iuS5n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kquWkmuOAguS9oOivtOi/h+eahOaIkeS7rOeahOeIseaDhe+8jOimgeWlveWl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ayoeaDs+WIsOWmguS7iuS9oOS8muS8pOWus+aIk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7blhrLliqjnmoTljrvniLHkuIDkuKrkurrvvIzlj6rmmK/nnqzpl7Tnh4Pn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irHvvIzlnKjkuIDml7bpl7Tnu73mlL7jgILkuI3opoHkuLrpgqPkupvkuI3mhL/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oirHotLnml7bpl7TnmoTkurrogIzmtarotLnml7bpl7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pe25YCZ77yM5YaN5Ya35YaN55eb5Lmf6IO95omb5L2P77yM5ZKs552A54m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6K6p6Ieq5bex5ZOt77yM5Y+N5YCS5piv56qB5aaC5YW25p2l55qE5rip5pq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bCx6IO95oqK5Lq66YC85Ye65rOq5p2l44CCPC9wPjxwPjxlbT44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FtuWunuagueacrOayoeacieaEn+WQjOi6q+WPl+i/meWbnuS6i++8jOmSiOS4jeWI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i6q+S4iu+8jOS7luS7rOWwseS4jeefpemBk+acieWkmu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qHmnInku4DkuYjlg4/niLHmg4XnmoToi6bmgbzpgqPmoLfnlJzonJ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g4/niLHmg4XnmoTnl5voi6bpgqPoiKzlv6vkuZDvvIzmm7T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mr5TkuLrniLHogIzmrbvmm7TliqDlubjnpo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5aWi5L6I77yM5L6/5Zyo5LqO6IO95aSf5pyJ6Laz5aSf5riF5r6I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D55m+5aSa5Liq5aSc5pma5Y675YaZ5LiA5bCB6KiA5LiN55Sx6KG355qE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bm25LiN5bGe5LqO5bCG5p2l55qE5Lq6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cgOaui+mFt+eahOmDqOWIhuWwseaYr++8jOWls+WtqeawuOi/nOavlOWQj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Ut+WtqeaIkOeGn++8jOWls+WtqeeahOaIkOeGn++8jOayoeacieS4gOS4queUt+Wt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tuW+l+S9j+OAgjwvcD48cD48ZW0+ODUuPC9lbT7lhbblrp7vvIzmn5Dkupv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qIDor63lj6rog73ooqvnnIvlgZrmmK/ni6HovqnvvIzmnaXmjqnppbDoh6rlt7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rqnliKvkurrnn6XpgZPnmoTlv4PkvKTjgII8L3A+PHA+PGVtPjg2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byA5Y+j6Zet5Y+j6YO95piv5L2g77yM546w5Zyo55qE5oiR77yM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pWi5o+Q5Y+K5L2g44CC5L2g5YWI5piv5oqK5oiR5o2n5LiK5aSp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A5oiR5LiN55yo55y844CCPC9wPjxwPjxlbT44Ny48L2VtPuW5tOi9u+aXt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acquingeiAjOaAne+8jOingemdoueVheiwiOOAguW5tOiAgeaXtu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S9oOS4reacieaIke+8jOaIkeS4reacieS9oOOAgui/meS+v+aYr+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e+jueahOeIseaDheOAgjwvcD48cD48ZW0+ODguPC9lbT7mnInkupvkuov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kuobvvIzmiY3mnInnqb/pgI/lv4PmiYnnmoTkvZPpqozvvJvmm77nu4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47lv4PlupXmlL7kuIvkuobvvIzlv4PngbXmiY3kvJrnnJ/mraPlnLDop6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a2m5Lya77yM5Zyo5b+D5oOF5LiN5aW95pe26Ieq5oiR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ICM5LiN5piv5L6d6LWW5YC+6K+J44CC5Zug5Li677yM5LiA5pem5YC+6K+J5a6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iN5piv5oOz6KaB55qE5Zue5bqU77yM5b+D5oOF5Lya5pu05Yqg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i/meS4gOadr+aIkeimgeaVrOS9oO+8jOaIkeW+l+aVrO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a8q+S4jee7j+W/g+i/m+WFpeaIke+8jOWPiOS4jeWKqOWjsOiJsuavgeS6huaI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S4gOadr++8jOaIkeS7rOWPquWtl+S4jeaPkOeIseaD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3NieGg1Y2Fnb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NzYnhoNWNhZ20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0C94A2C09DBDB50CDFAD3F4778C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