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F68FF5FDB37B4E9171FEBC5B1C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68FF5FDB37B4E9171FEBC5B1C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6uv5Y2I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r+WNiOWIsOS6h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5uOemj+S4h+W5tOmVv++8gTwvcD48cD48ZW0+Mi48L2VtPumAgeS9o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peW/g+eyveWtkO+8jOaEv+S9oOaKiueUnOicnOWTgeWw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+m+meiIue+8jOS6ieesrOS4gO+8jOWli+aWl+S5i+i3r+acgOenr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mmemmmeeahOeyveWtkOWlveWFhuWktO+8jOmjjuiwg+mbqOmhuuS4j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err+WNiOiKgu+8jOWQg+eyv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Wmme+8jOeyveWtkOmmmeeUnOaXpeWtk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+iuW8gOazsO+8jOi0oua6kOW5v+i/m+OAgjwvcD48cD48ZW0+O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alua0i+a0i++8jOaEv+S9oOawuOaKiuW5uOemj+Ww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TtumbhOm7hOmFku+8jOS7o+ihqOWvueS9oOS4gOS4l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nrLzpppnnlJzlnIbmtqbnmoTnsr3lrZDvvIzljIX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jgII8L3A+PHA+PGVtPjExLjwvZW0+57K95a2Q6YeM6Z2i6YO95pi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pyA5oOz5L2g77yBPC9wPjxwPjxlbT4xMi48L2VtPui1m+m+meiI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ahqO+8jOixquaDheS4h+S4iOS4mui+ieeFjOOAgjwvcD48cD48ZW0+MT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ljYjoioLvvIzlubPlronml6DmgZnvvIzlkInluobmnInkvZ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Lid5p+U5p+U55qE5b6u6aOO77yM5Lyg5Y675LqG6IqC5pel55qE56Wd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err+WNiOS6uuW/q+S5kO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8uu+8gTwvcD48cD48ZW0+MTYuPC9lbT7ovbvmrYzmm7zoiJ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vIDlv4PlronlurfliLDmsLjov5zvvIE8L3A+PHA+PGVtPjE3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+r5LmQ5bmz5a6J77yBPC9wPjxwPjxlbT4xOC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WIsOS6hu+8jOS4gOWumuimgeW/q+S5kOWTpu+8gTwvcD48cD48ZW0+MTkuPC9lbT7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pgJTvvIzkuovkuJrotbDpq5jjgII8L3A+PHA+PGVtPjIwLjwvZW0+57Ov57Gz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5Sc77yM57Ov57Gz6aaZ55Sc5oOF5oSP6ZW/44CCPC9wPjxwPjxlbT4y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mmme+8jOWBpeWBpeW6t+W6t+OAgjwvcD48cD48ZW0+MjIuPC9lbT7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vvIznj43ol4/lsLHlkInnpaXjgII8L3A+PHA+PGVtPjIzLjwvZW0+5rSX5Liq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rOh5Liq6Im+5Y+26ISa44CCPC9wPjxwPjxlbT4yNC48L2VtPuW5uOemj+awuOi/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+8jOW5s+WuieawuOi/nOmZquS8tOS9oO+8g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o7nkuIrmtZPmtZPmgJ3lv7Xmg4XvvIzljIXkuIrniYfniYf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2LjwvZW0+5oS/5L2g56uv5Y2I5a6J5bq3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Ny48L2VtPuaIkeelneS9oO+8jOW/q+S5kOWcqOerr+WN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7blj7blsYLlj6DvvIzlpb3ov5DkuI3mr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el5L2c6aG65Yip5oiQ5Yqf5p2l77yM5a625bqt576O5ruh5LiH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juerr+WNiO+8jOWFseasouW6pu+8jOW5uOemj+W4u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pu+OAgjwvcD48cD48ZW0+MzEuPC9lbT7lkrjom4vpu4TpgYfliLDnmb3ns6/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iJHpgYfliLDnj43otLXnmoTkvaD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JeP6YO96JeP5LiN5L2P44CCPC9wPjxwPjxlbT4zMy48L2VtPuelne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bouWchu+8jOW8gOW8gOW/g+W/g+avj+S4gOWkq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sIboh7PvvIzmhL/mgqjnmoTnlJ/mtLvnlJznlJznvo7nvo7vvIzkuovku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E8L3A+PHA+PGVtPjM1LjwvZW0+6Imv5pmo576O5pmv5bm05bm0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aSp5aSp6ZqP77yBPC9wPjxwPjxlbT4zNi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S9oOiKguaXpeW/q+S5kO+8jOWkmuWQg+eyveWt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4HlkbPlh7rkurrnlJ/nmoTnvo7lpb3vvIzmj5DliY3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M4LjwvZW0+56Wd5L2g5bm456aP576O5ruh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LqL5Lia6L6J54WM77yBPC9wPjxwPjxlbT4zOS48L2VtPuaIke+8jO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err+WNiOiKguWuieW6t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pJrlpJrvvIznlJ/mhI/lqJzlqJzjgII8L3A+PHA+PGVtPjQxLjwvZW0+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mxkcXVvO+eyvSZyZHF1bzvmgJ3kvaDvvIzlpb3lj4vkuYvpl7Q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heOAgjwvcD48cD48ZW0+NDIuPC9lbT7nq6/ljYjliLDvvIzotZvpvpnoiJ/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43vvIzotZvlh7rkuovkuJrliJvovonnhYzjgII8L3A+PHA+PGVtPjQzLjwvZW0+57O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oi06I235YyF77yM5YmN6YCU5LqL5Lia5rao5b6X6auY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jsOi/nui/nu+8jOaYr+W5uOemj+a7i+WRs+adpeWFpeS+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J/mtLvonJzlpoLns5bvvIzlubjnpo/kuIflubTplb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pyJ5aSa5bCR57Gz77yM5oiR5pyJ5aSa5oOz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yveWtkOS4gOmil+W/g++8jOelneS9oOS6i+S6i+mDveen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ku73nsr3lrZDkuIDku73lv4PvvIzmhL/kvaDpnZLmmKXlpb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Q5LjwvZW0+56uv5Y2I5a6J5bq36Zq+5bC95pWw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YGl5bq377yBPC9wPjxwPjxlbT41MC48L2VtPuelneaEv+S9oOS4gOWIh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r+WNiOiKguWuieW6t+OAgjwvcD48cD48ZW0+NTEuPC9lbT7pvpnoiJ/pqbbmsZ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ojYnmjILpl6jkuIrjgII8L3A+PHA+PGVtPjUyLjwvZW0+5o+S6Im+5Y+277yM5L2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a625bqt5a6J5a6B5Lq65YGl5bq344CC56Wd56uv5Y2I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lneaCqOerr+WNiOiKgu+8jOS6uuWcqOaYpeWPsO+8jOS4gOmXqOeRn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hL/kvaAmbGRxdW8757K9JnJkcXVvO+aYr+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mmKXlhYnpqoDojaHvvIzlm73mraXpvpn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uv5Y2I6IqC5b+r5Yiw77yM5o+Q5YmN6YCB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su+8jOWPiOWIsOerr+WNiOiKgu+8geecn+W/g+elneaEv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3lrZDoioImcmRxdW875b+r5LmQ77yBPC9wPjxwPjxlbT41OC48L2VtPu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+juWlveeahOS4gOWIh++8jOerr+WNiOiKguWuieW6t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TnpZ3kvaDvvJrnq6/ljYjlronlurfvvIzkuIfkuovlkInnp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5qE5ZGz6YGT5piv54Ot54OI55qE6b6Z6Iif77yM5YWF5ruh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yveWPtumjmOmmmeS8oOS4h+mHjO+8jOerr+WNiOS9s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OAgjwvcD48cD48ZW0+NjIuPC9lbT7ph5Hnjonmu6HloILvvIzllpzmsJT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JmxkcXVvO+eyvSZyZHF1bzvkvb/kuJbnlYzlho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pfkuIvkvaDnmoTvvIzllK/mnInkuIDkuKrlrrbjgII8L3A+PHA+PGVtPjY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aN55Sc77yM55Sc5LiN6L+H5oiR55qE6Zeu5YCZ44CCPC9wPjxwPjxlbT42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CZsZHF1bzvnsr0mcmRxdW875piv6aG6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yveWPtuijueWQieelpe+8jOWWnOW6huiKguaXpeWPiOerr+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6vkuZDvvIzlv6vkuZDvvIznq6/ljYjlronlurfml6DkvKb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uv5Y2I6IqC77yM5ZCD57K96aaZ77yM5b+r5b+r5LmQ5LmQ5pyL5Y+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OS48L2VtPuS4gOS4queyveWtkOS4gOmil+W/g+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ensOW/g+OAgjwvcD48cD48ZW0+NzAuPC9lbT7lv6vkuZDnmoTnuqLmnq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lubjnpo/nmoTliIbkuqvjgII8L3A+PHA+PGVtPjcxLjwvZW0+5pq05r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Wa5aaC5oSP44CCPC9wPjxwPjxlbT43Mi48L2VtPuaMguS4iua4hemmm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b7ojYkmcmRxdW8777yM5oS/5L2g56uv5Y2I5bmz5a6J5aW9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4quixhueyveaciea7i+WRs++8jOelneaEv+eIseaDheWkmui2o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L/kvaDmr4/kuIDlpKnpg73lnKjlubjnpo/nmoTluq3pmaL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oioLlronlurfvvIE8L3A+PHA+PGVtPjc1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6uv5Y2I5a6J5bq344CCPC9wPjxwPjxlbT43Ni48L2VtPueLr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8guWuou+8jOavj+mAouS9s+iKguWAjeaAneS6s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sYjljp/vvIznq6/ljYjlronlurfjgII8L3A+PHA+PGVtPjc4LjwvZW0+56uv5Y2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6uv6LW35LqG5b+r5LmQ77yM6Iie6LWw5LqG54Om5oG8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IsO+8jOaPkuiJvuWPtu+8jOS9qemmmeWbiu+8jOWutuW6reWuieWug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ODAuPC9lbT7mnInkuIDkuKrkvaDvvIzmiJHlpKnlpK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6/ljYjoioLlronlurfvvIE8L3A+PHA+PGVtPjgxLjwvZW0+56uv5Y2I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44CCPC9wPjxwPjxlbT44Mi48L2VtPuS6lOaciOS6lO+8jOaYr+err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eyveWtkOWwneOAgjwvcD48cD48ZW0+ODMuPC9lbT7nsr3lrZD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m5vmlrnjgII8L3A+PHA+PGVtPjg0LjwvZW0+5LqL5Lia5bGV5a6P5Zu+77yM5aaC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44CCPC9wPjxwPjxlbT44NS48L2VtPuerr+WNiOWIsO+8jOmlrumbhOm7h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/q+S5kOW/g+iIkueVhe+8gTwvcD48cD48ZW0+ODYuPC9lbT7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pu4/lj4jpu4/vvIzlpb3ov5DkuI3nprvnspjnnYDkvaD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K5riF5paw55qEJmxkcXVvO+mmmeWMhSZyZHF1bzvvvIzmhL/kvaDnq6/lj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jgII8L3A+PHA+PGVtPjg4LjwvZW0+56uv5Y2I5Yiw77yM56Wd56aP5oiR5aWJ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PC9wPjxwPjxlbT44OS48L2VtPuS4vuWutuiejeaz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WPiOa4qemmqOOAguelneemj+err+WNiO+8jOmdnuW4u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q6/ljYjliLDvvIzmiornsr3ljI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buP77yM5oS/5pyL5Y+L5Zub5rW35pe25pe25oyC5b+1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jleWtkOS4gOenjeS5kO+8jOelneS9oOaXtuaXtumDv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q6/ljYjlronlurfvvIznpZ3mgqjkuIDot6/pgIbpo47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jgII8L3A+PHA+PGVtPjk0LjwvZW0+56uv5Y2I6IqC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qIAmbGRxdW8757K9JnJkcXVvO+ivreelneemj+S9o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vvIzmnInmo7HmnInop5LvvIzmnInkuKrmgKf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5oS/5oiR55qE56Wd56aP57uZ5L2g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uieW6t+emj+i/kOmAge+8jOaUtuWIsOWwseePj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sr3lrZDpppnvvIzpppnlh7rkvaDoioLml6XnmoTmrKLnrJHjgIL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k5LjwvZW0+6YCB5L2g5LiA5Liq6Im+5Y+25YG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6Wd5L2g6Z2S5pil6Z2T5Li977yM576O5Li96Iqs6Iqz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Krnsr3lkKfvvIznpo/npoTlr7/lurfliLDvvIHnq6/ljYjkvbPoioL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ib7vvIE8L3A+PHA+PGVtPjEwMS48L2VtPum+meiIn+WIkuWIku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DpuaBvOOAgjwvcD48cD48ZW0+MTAyLjwvZW0+56Wd5oKo56uv5Y2I6Iq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l6IiN77yM5pyJ56aP5Lq65a6244CCPC9wPjxwPjxlbT4xMDM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mr4/kuIDlpKnjgII8L3A+PHA+PGVtPjEwNC48L2VtPuel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+8jOWkqeWkqeaMguOAgjwvcD48cD48ZW0+MTA1LjwvZW0+56Wd5L2g56uv5Y2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S/5L2g5bm456aP5LiH5bm06ZW/44CCPC9wPjxwPjxlbT4xMDYuPC9lbT7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lJznlJzvvIzmhL/kvaDllpznnInnrJHnnLzvvIz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e/oOe7v+eahOeyveWPtumHjemHje+8jOaYr+aIkeeahOaDhea3seaEj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6uv5Y2I6IqC5Yiw5LqG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7u16ZW/77yBPC9wPjxwPjxlbT4xMDkuPC9lbT7lvIDlv4Pkvanpppnl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kvLTouqvml4HjgII8L3A+PHA+PGVtPjExMC48L2VtPuWQg+eyv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jwvcD48cD48ZW0+MTExLjwvZW0+6Im+6I2J5rWT5rWT77yM5piv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B5L2z6Z+z44CCPC9wPjxwPjxlbT4xMTIuPC9lbT7npZ3kvaD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vvIznlJzonJzmsLjmgZLvvIE8L3A+PHA+PGVtPjExMy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lneemj++8jOWunuaDoOWPiOWQieelpeOAgjwvcD48cD48ZW0+MTE0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6uv5Y2I5Yiw77yM5q2j5piv57K95ZGz6aOY6aaZ5pe2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hL/ppbHppbHvvIzotKLmupDlpb3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zeW1rMGNia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M3ltazBjYm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68FF5FDB37B4E9171FEBC5B1C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