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12CB9F2B3D02405E0EEEA893284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2CB9F2B3D02405E0EEEA893284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55qE5oqW6Z+z57uP5YW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S6uueUn+S4reeahOWbsO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+8jOato+aYr+aIkeS6uueUn+eahOi1t+eCue+8jOaIluiuuOS5n+ato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CZsZHF1bzvlubjov5AmcmRxdW8744CCPC9wPjxwPjxlbT4yLjwvZW0+5q27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O5a655LiN6L+r77yM54ix5Y+I5oCO6IO95peg5Yqo5LqO6KG377yM5Y+q6Ka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iA5qyh77yM5bCx5piv5peg5oa+55qE5Lq655Sf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L+Z5pys5Lmm6YeM77yM5aSa5pWw55qE5Lq65Lus6YO95Lya5LuO6L+H5Yi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aSp5oCn6YeM5om+5Yiw566A5Y2V55qE5pWZ6K6t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A56eN5Lq677yM5rC46L+c5Li65Lq655Sf6YCJ5oup5LiA5p2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OmaviZyZHF1bzvnmoTpgZPot6/vvIzop4Hor4HkurrnlJ/kuK3nvo7lppn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v4PkuK3oo4Xmu6HnnYDoh6rlt7HnmoTnnIvms5XkuI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rrvvIzmsLjov5zlkKzkuI3op4HliKvkurrnmoTlv4Plo7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r7nkuo7mmI7lk7LlloTmgJ3nmoTkurrmnaXor7TvvIzmmK/kuKrllpz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o7lpJrmg4XlloTmhJ/nmoTkurrmnaXor7TvvIzmmK/kuKrmgrL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nIDog73lpJ/kvb/kuIDkuKrkurrnlJ/liqjmj4/nu5jlh7rku5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nmoTmlrnms5XvvIzml6Dov4fkuo7ku5bmj4/nu5jku5bkurrnmoT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rkurrnlJ/nmoTml4Xot6/nvaLjgILliY3pgJTlvojov5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pfjgILnhLbogIzkuI3opoHmgJXjgILkuI3mgJXnmoTkurrnmoTpnaLliY3miY3mnI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pb3lv4Pmg4XmiY3kvJrmnInlpb3po47mma/vvIz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kvJrmnInlpb3lj5HnjrDvvIzlpb3mgJ3ogIPmiY3kvJrmnInlpb3kuL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2P5oOF57uq5Lmf5LiN6KaB6YO96K+057uZ5Yir5Lq65ZC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qC377yM5aSc5pma5L2g5bCx552h6KeJ5ZCn77yM55m95aSp5L2g5bCx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5b+D77yM6Zi05aSp5L2g5bCx5ZCD5aW95Zad5aW977yM6Zuo5aSp5L2g5bCx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xMS48L2VtPuaKiuaXtumXtOaUvuWcqOiEuOS4iu+8jO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s+OAguaKiuaXtumXtOaUvuWcqOWtpuS5oOS4iu+8jOaIkOWwseS6huaZuuaFp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UqOWcqOW4guWcuu+8jOaIkOWwseS6hue7j+iQpeOAguaKiuaXtumXtOeUq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aIkOWwseS6huS6suaDheOAgjwvcD48cD48ZW0+MTIuPC9lbT7lubPlur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b/kurrmhJ/liLDkuIDnlJ/kuI3lubjvvIzms6LmvpzkuIfkuIjnmoTkurrnlJ/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mhJ/liLDnlJ/lrZjnmoTmhI/kuYnjgII8L3A+PHA+PGVtPjEzLjwvZW0+5rKh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aSn5qaC6YO95Lya57uP5Y6G5LiA5Lqb5oOF57uq5bSp5rqD5oiW6ICF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pe25Yi777yM5Lya5aW955qE77yM5Lya54as6L+H5p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t+W+l+W5uOemj+eahOaDn+S4gOmAlOW+hO+8jOWwseaYr+W/mOaOieebr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7pemZpOatpOS5i+WklueahOebrueahOS9nOS4uuS6uueUn+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hJ/mganliKvkurrnmoTmr4/kuIDku73nu5nkuo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zlhajlj6/ku6XkuI3ov5nkuYjlgZrjgII8L3A+PHA+PGVtPjE2LjwvZW0+5oiR5L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5LiN5piv5Li66Ieq5bex6ICM5ZCR55Sf5rS757Si5Y+W5LuA5Lm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L2/5Yir5Lq655Sf5rS75b6X5pu05bm456aP44CCPC9wPjxwPjxlbT4xN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Yr+S4gOaXtueahOaci+WPi++8jOiAjOaci+WPi+aJjeaYr+awuOS5h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iqieaYr+S4gOaXtueahOiNo+iAgO+8jOWBmuS6uuaJjeaYr+awuOS5heeahOague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WOhuaYr+S4gOaXtueahOefpeivhu+8jOWtpuS5oOaJjeaYr+awuOS5heeah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lloToia/mhYjmgrLvvIzosYHovr7kuZDop4LvvIzmsY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vvIzkuZDkuo7lpYnnjK7vvIzmmK/kurrnlJ/mnIDlpb3nmoTmgI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7uZ6Ieq5bex5LiA5Lu95aW95b+D5oOF77yM6K6p5LiW55WM5a+5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a57uZ5Yir5Lq65LiA5Lu95aW95b+D5oOF77yM6K6p55Sf5rS75a+55oiR5Lu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aW95b+D5oOF5piv5Lq655Sf55qE6LSi5a+M77yM6K6p5aW95b+D5oOF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5u45Ly044CCPC9wPjxwPjxlbT4yMC48L2VtPuS7gOS5iOaYr+e8mOWIhu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SjOaXtumXtOOAguS6uuadpeS6hu+8jOS9huaXtumXtOS4jeWvue+8jOS4jei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S6hu+8jOS9huS6uuayoeadpe+8jOS5n+S4jeihj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IDlp4vmhJ/op4npmIXor7vkurrnlJ/vvIzlpLrotbDlrp7pmYXnlJ/mtL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YDku6XmiJHor5XnnYDmjqXlj5fpgoDnuqbmm7TluLjkvZPpqoz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65Zyo5q+P5LiA5Liq5bm06b6E5q616YO95Lya5pS+5LiL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Z5qC355qE5pS+5LiL77yM5LiO6L6T6LWi5peg5YWz77yM6ICM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yA6KaB5pu05Yqg5YW35pyJ6Ieq55+l5LmL5piO44CCPC9wPjxwPjxlbT4y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+8jOW9k+S9oOeahOW4jOacm+S4gOS4quS4quiQveep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5n+imgeWdmuWumu+8jOimgeayieedgO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nhp/nmoTmoIflv5fvvIzmmK/lrabkvJrni6Dlv4PvvIzlrabkvJ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vq7nrJHvvIzlrabkvJrkuKLlvIPkuI3lgLzlvpfnmoT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Sf5rS75omN5LiN5piv55Sf5ZG96I2S5ZSQ55qE57yW5Y+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Zyo5LqO55Sf5rS75pys6Lqr44CCPC9wPjxwPjxlbT4yNi48L2VtPu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+aJvuiHquW3sea0u+edgOeahOeQhueUse+8jOmCo+S5iOaIkeS5n+WcqOi/meiCru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vu+aJvuS4gOS4i+S6uueUn+eahOaEj+S5ieWQp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op4HkvaDvvIzosaHpgqPljYrphpLnmoTlqbTlranlnKjpu47mmI7nmoTlvq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op4Hku5bnmoTmr43kurLvvIzkuo7mmK/lvq7nrJHogIzlj4jnnaH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2S5bm055qE5pyd5rCU5YCY5bey5raI5aSx77yM5YmN6L+b5LiN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H5b+D5bey6KGw6YCA5Lul5ZCO77yM5Lq655Sf5bCx5rKh5pyJ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huWHoeaIkeS7rOaThemVv+W8gOWKqOWktOiEke+8jOiup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seiDveaJvuWIsOiHquW3sueahOS8mOWKv++8jOaVnuW8gOS9oOS6uueU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WPo+OAgjwvcD48cD48ZW0+MzAuPC9lbT7kurrnlJ/pmr7lhY3kuIDmrbvvvIzlupT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kuYvlubTlpJrlgZrkuIDngrnlloTkuovvvIzlrpvlpoLku47kuIDloIboirHmnL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rjlpJroirHlnIjjgII8L3A+PHA+PGVtPjMxLjwvZW0+5Lq655Sf5Y2z5L2/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eG6Ieq5bey55qE5a6a5L2N77yM5L2g55qE5q+V55Sf57uI5Lya5bq45bq4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Y+N5om+5Yiw5L2g55qE5pyA5L2z5L2N5a2Q77yM5L2g5YiZ5Lmf6K645py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piO5Yqb44CCPC9wPjxwPjxlbT4zMi48L2VtPuWIh+WunuaJp+ihj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S+v+WPkeaMpeWug+eahOS7t+WAvO+8jOS4jeeuoeaipuaDs+acieWkmuWlv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ecn+ato+i6q+S9k+WKm+ihjO+8jOWQpuWIme+8jOawuOi/nOayoe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JbkuIrmnInlvojlpJrkuJzopb/mmK/lj6/ku6XmjL3lm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oia/nn6XorazlpoLkvZPph43vvIzkvYbmmK/kuI3lj6/mjL3lm57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vvIzorazlpoLml6fmoqbvvIzorazlpoLlsoHmnIjvvIzorazlpoLlr7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M0LjwvZW0+5oOz5oul5oqx5qKm5oOz77yM5a6D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55qE5Zyw5pa544CC5oOz5oul5oqx5Zue5b+G77yM5a6D5Y205YyW5o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6IeC6IaA6Ze06aOe6LWw44CC5Lq65oC75piv5Zyo5aSq6Ziz5LiL6L+95a+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yo54Gv54Gr6ZiR54+K5aSE6L+95b+G5b6A5piU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zleWkquWkmu+8jOmhvuiZkeWkquWkmu+8jOiuqeiHquW3seaXoOazleWJjei/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+8jOaYr+iHquW3seWbsOS9j+S6huiHquW3se+8jOaYr+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S4iuS6huaet+mUgeOAgjwvcD48cD48ZW0+MzYuPC9lbT7oi6bpmr7kuI3kvJr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vZPnhLblubjov5DkuZ/kuI3kvJrmsLjov5zmjIHnu63jgILlvpfmhI/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aLvvIzlpLHmhI/ml7bkuI3mtojmsonvvIzov5nmr5Tku4DkuYjpg7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iM5pyb5rC45Zyo5YmN5pa577yM55e055e055qE5YmN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N6KeC5pyb77yM5ZOq5oCV5LiA5Liq5Lq65Zyo5a2k54us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+D55qE5LiA56yR77yM5rip5p+U6ICM5a695Y6a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uueUn++8jOWwseWDj+S4gOWcuuaWsOmbqu+8jOiwqOaFjueahOi1s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WboOS4uuavj+asoeiQveiEmumDveS8mueVmeS4i+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poHmhJ/osKLnu5nkvaDmj5DmhI/op4HnmoTkurrvvIzku5bkvb/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JvopoHmhJ/osKLnu5nkvaDpgKDlm7DlooPnmoTkurrvvIzku5bkvb/kvaD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W55WM5Y6f5pys5bCx5LiN5piv5bGe5LqO5L2g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iN552A5oqb5byD77yM6KaB5oqb5byD55qE5piv5LiA5YiH55qE5omn6JGX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Li65oiR5omA55So77yM5L2G6Z2e5oiR5omA5bGe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mdmeeahOa5lumdoumUu+eCvOS4jeWHuueyvuaCjeeahOawtOaJi++8m+WuiemA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k+mAoOS4jeWHuueUn+a0u+eahOW8uuiAheOAgjwvcD48cD48ZW0+ND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lsLHkuKrlrZfvvJrmlL7kuI3kuIvvvIzmg7PkuI3lvIDvvIznnIvkuI3pg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jgILluKbnnYDnroDljZXnmoTlv4Pmg4XvvIznnIvlpI3mnYLnmoTkurr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Y7lnbfnmoTot6/jgILkurrnlJ/vvIznroDljZXlsLHlv6vkuZDvvIznlJ/mtL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vvIE8L3A+PHA+PGVtPjQzLjwvZW0+5Y6f5p2l5Lq65Y+v6IO96ISG5by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6I6Zq+5oyv5L2c77yM5oiR5Z2Q5Zyo5pyA5YmN5bqn77yM5Lq655Sf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uA5LmI5Y+r6JC95a+e44CCPC9wPjxwPjxlbT40NC48L2VtPuaVheS6i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3suemu+W8gOOAguaIkeWvueS9oOS7jeacieeIseaEj++8jOaIkeWvu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lveaVheS6i+aAu+W+l+eUqOW/g+mFuOWBmumZquihrOaJjeaY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cieWkmuWwkea3seeIseWPmOaIkOS6huenmOWv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pgZPot6/kuIrvvIzmnInorrjlpJrlm7Dpmr7op6PlhrP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miorlroPku6zliIbmiJDkuIDkuKrkuIDkuKrnmoTlsI/pl67popj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ip/jgII8L3A+PHA+PGVtPjQ2LjwvZW0+5rKh5pyJ5pS25ou+5q6L5bGA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Yir5pS+57q15ZaE5Y+Y55qE5oOF57uq77yM6IS+5rCU5rC46L+c5LiN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LqL44CCPC9wPjxwPjxlbT40Ny48L2VtPuS6uueUn+acgOWkp+eahOekvOeJq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OAguS6uueUn+acgOWPr+S9qeacjeeahOaYr+eyvui/m+OAguS6uueUn+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Yr+WBpeW6t+OAgjwvcD48cD48ZW0+NDguPC9lbT7kurrnlJ/nmoTmnIDlpKfpgZfm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plJnor6/nmoTlnZrmjIHkuobkuI3or6XlnZrmjIHnmoTvvIzovbvmmJP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3or6XmlL7lvIPnmoTjgII8L3A+PHA+PGVtPjQ5LjwvZW0+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LemCo+WwseaYr+aUvuW8g+eahOi3r++8m+WPquacieS4gOado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kue7nS3pgqPlsLHmmK/miJDplb/nmoTot6/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az5aSf5oOz5L2g77yM5LuW57ud5a+55Lya5b+N5LiN5L2P5oCd5b+1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LiN5oC75piv5L2g55CG5LuW77yM5LuW5omN55CG5L2g44CC5Y+L5oOF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72i77yM6L+Z5LmL6Ze05rKh5pyJ6IW86IWG5LiA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gOWPr+aAleeahOS4jeaYr+acieS6uuavlOS9oOS8mOengO+8jOiA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S8mOengOeahOS6uui/mOavlOS9oOabtOWKquWKm+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mmK/kvY3lh7roibLnmoTmlZnluIjvvIzlj6rmmK/lnKjkurrnlJ/nmoTnn63mnJ/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j63ph4zku5bnmoTlrabliLblpKrplb/vvIzogIzmlLbotLnlj4jlpKr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L2g5Lmg5oOv6L+H5LiA56eN5pel5a2Q77yM6YKj5LmI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L+H5LiK5LiA5aSp77yb5aaC5p6c5L2g55Sf5rS75bi45paw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Lya6L+H5b6X5b6I57K+5b2p44CCPC9wPjxwPjxlbT41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FieWBmuWKoOazleOAguWcqOS6uumZheS6pOW+gOS4iu+8jOe7j+W4uOWHj+iC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+8jOaJjeS8mui9u+i9u+advuadvuWcsOi1sOS7peWQj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lsLHlg4/mmK/kuIDmrKHml4XooYzvvIzkurrku6zmgLvmmK/lv5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nm67nmoTlnLDvvIzljbTlvoDlvoDlv73nlaXkuobot6/ovrnnmoTpo47mm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F5Yqb6KaB55So5Zyo5Lq655Sf5YWz6ZSu6Zeu6aKY5Li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YO96KGo546w5Ye65q+F5Yqb5piv5pe26Ze05ZKM57K+5Yqb55qE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UqOefpeivhueahOa1quiKseWOu+aOqOWKqOaAneiAg+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aZuuaFp+eahOeBq+aYn+WOu+eCueeHg+aAneaDs+eahOeBq+iKse+8jOeU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/gOaDheWOu+WIm+mAoOe+juWlveeahOeUn+a0u++8jOeUqOenkeWtpueahOWKm+m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WKsuiFvumjnueahOe/heiGgO+8gTwvcD48cD48ZW0+NTguPC9lbT7pmo/mhI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nlJ/looPnlYzvvIzkvJrmiorkuIDnp43lubPmt6HnmoTnlJroh7Pml6DlpY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5jlvpfnvo7lpb3lkozlv6vkuZDjgII8L3A+PHA+PGVtPjU5LjwvZW0+5Lq655Sf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mE5qaE55CD5LiA5qC377yM5LiN6IO954qv6KeE77yM5Lmf5LiN6KaB6Zeq6YG/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5ZCR5bqV57q/5Yay6L+H5Y6744CCPC9wPjxwPjxlbT42MC48L2VtPuS9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HquW3seaDs+imgeeahOS4nOilv+iupOivhuW+l+i2iuWkmu+8jOWwseS4jeS8m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4nOilv+WPr+S7peW5suaJsOS9oOeahOaDhee7q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nlKjoh6rlt7HkuI3llpzmrKLnmoTmlrnlvI/otZrliLDotKLlr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lKjoh6rlt7HkuI3nm7jkv6HnmoToja/msrvlpb3nlr7nl4XvvIzkvYb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47oh6rlt7HkuI3niLHnmoTkurrouqvkuIrojrflvpflubjnpo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Zyo5L2g5pyA6JC96a2E5pe277yM5omN5Lya55+l6YGT6LCB5om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uF5b+D5L2g55qE56yo6JuL77yM6LCB5piv5b2i5ZCM6ZmM6Lev55qE5re3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hOaIkOS4gOS4quS6uueUn+WRveeJueauiuaAp+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WvueS6juacrOiDveeahOmhuuS7ju+8jOiAjOaYr+S7luWvueS6juacrOiD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OAgjwvcD48cD48ZW0+NjQuPC9lbT7mnInml6Dnm67moIfmmK/miJDlip/ogIXkuI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IXnmoTmoLnmnKzlt67liKvjgII8L3A+PHA+PGVtPjY1LjwvZW0+6L+95rGC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p2D5Yip77yM5L2G5piv6L+Z6Lef6K+B5piO55yf54ix5LiO5ZCm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44CC5aaC5p6c6KaB55So5pe26Ze06K+B5piO54ix77yM6YKj6KaB5rWq6LS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6Ze044CCPC9wPjxwPjxlbT42Ni48L2VtPuS6uueUn+eahOiuuOWkmuWkp+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0u+edgO+8jOayoeacieS7gOS5iOaYr+ino+WGs+S4jeS6hueahO+8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iAjOW3suOAgjwvcD48cD48ZW0+NjcuPC9lbT7lpoLmnpzkvaDnnJ/lv4P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7bkuovvvIzpgqPkuYjlhajkuJbnlYzpg73mmK/luK7liqn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S+5byD6K+l5pS+5byD55qE5piv5peg5aWI77yM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6IO977yM5LiN5pS+5byD6K+l5pS+5byD55qE5piv5peg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K+l5pS+5byD55qE5piv5omn552A44CCPC9wPjxwPjxlbT42O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W/teiDveWkn+aImOiDnOS4gOWIh++8jOi/meacrOi6q+WwseaYr+S4gOS4quacg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oeW/teOAgjwvcD48cD48ZW0+NzAuPC9lbT7nm67lhYnov5zlpKfvvIznm67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rrlvoDlvoDpnZ7luLjoh6rkv6HvvIzogIzoh6rkv6HkuI7kurrnlJ/nmoTmiJD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a/nm7jlhbPjgII8L3A+PHA+PGVtPjcxLjwvZW0+55yf5b+D562J5L2g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yf5b+D562J5LiL5Y6777yb5LiN5oS/5oSP562J5L2g55qE5Lq677yM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54m15LqG5Yir5Lq655qE5omL44CCPC9wPjxwPjxlbT43Mi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ipu+8jOmrmOS4reabtOW+l+acieaipuOAguS4jeeuoeaipuaDs+aYr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usOS9j++8muaipuS4jeatu++8jOW/g+S4jeeBre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iY3kvaDlkYror4nmiJHvvIzkvaDmnIDlpKfnmoTkvJjngrnlsLHmmK/otKTmg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I7miY3lj5HnjrDvvIzkvaDnnJ/mmK/lj6rog73pl7LnnYDvvIzllaXkuZ/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biM5pyb5piv5pys5peg5omA6LCT5pyJ77yM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44CC6L+Z5q2j5aaC5Zyw5LiK55qE6Lev77yM5YW25a6e5Zyw5LiK5pys5rKh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5qE5Lq65aSa5LqG77yM5Lmf5L6/5oiQ5LqG6Lev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Lh+aVouS5i+S4gO+8jOWwseaYr+e7j+WOhuasuumql+WS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Qju+8jOi/mOiDveS/neaMgeS/oeS7u+WSjOeIse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kIbmg7PmmK/kurrnlJ/nmoTlnZrlrp7mlK/mn7HvvIzlpoLmnpzlpLHljr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kIbmg7PvvIznsr7npZ7kuZ/lsLHkvJrpmo/kuYvogIznmKvnl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a+555Sf5ZG96ICM6KiA77yM5o6l57qz5omN5piv5pyA5aW9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iv5o6l57qz5LiA5Liq5Lq655qE5Ye6546w77yM6L+Y5piv77yM5o6l57q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O5q2k5LiN6KeB44CCPC9wPjxwPjxlbT43OC48L2VtPuS6uueUn+WcqO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Lh+awlOS4jeaYr+S4jeaAleatu+S6oe+8jOiAjOaYr+WdmuW8uu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mdouWvueeUn+a0u+W4pue7meeahOWOi+WKm+WSjOiAg+mq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luLjmgIHvvJrlvZPkvaDlj6/ku6XmlL7lvIP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vvJvlvZPkvaDmg7PmlL7lvIPnmoTml7blgJnvvIzljbTkuI3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6YKj5pe25rKh5pyJ6YGH6KeB5L2g77yM5Y+v6IO9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5+l6YGT5aaC5q2k54ix5LiA5Liq5Lq655qE5ruL5ZGz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aciee8mOaJjeebuOiBmu+8jOS9leW/heS4juS6uu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mAouiKseeUsuWPueaXtuefre+8jOaIkeWRveWcqOaIkeS4jeWc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gYfor53lpoLlkIzlj7Dor43vvIzluLjluLjmmK/og4znhp/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nJ/or53lpoLlkIzlkrPll73vvIzlpJrmlbDmmK/lnKjljovmipH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lrfmtozogIzlh7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ueXFkMjA2eXQ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ZDIwNn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12CB9F2B3D02405E0EEEA893284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