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8C77FE1B62743BC91AE2CC1228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8C77FE1B62743BC91AE2CC1228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aWV6L+F55qE57uP5YW45q2M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WuieaFsOWNtOaJvuS4jeWIsOWvu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/oeW8guaDs+aJjeacieaXpeS8muWkqeW8gO+8jOW/jeiAkOenjeenjeS4jeiDve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AgOeWkeivpeS4jeivpe+8jOWboOS4uuaIkeS/oe+8jOaJgOS7peS9oOS8m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44CK57uZ5L2g44CLPC9wPjxwPjxlbT4yLjwvZW0+6Zq+56a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oOz5oqx57Sn5Lqb77yM6Iyr6Iyr5Lq655Sf5aW95YOP6I2S6YeO77yM5aaC5a2p5YS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LqO54i454i455qE6IKp6IaK77yM5ZOq5oCV6YGl6YGl6ZW/6Lev5aSa5pa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jZXovabjgIs8L3A+PHA+PGVtPjMuPC9lbT7nlKjmiJHlsJrmnInmja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lhbblrp7lt7LnlKjlsL3miYDmi6XmnInvvIzmm77ku5jlh7rlh6DlpJr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jaLlj5bkuIDloIbloIbnmoTlj5HnpajvvIzkurrlgLzlvpflkb3kuK3lh4/lsJH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pJrkubDkuIDlj6rooajjgIImbWRhc2g7Jm1kYXNoO+OAiumZgOmjnui9r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On+adpeeIseaDheeahOS4lueVjOW+iOWkp++8jOWkp+eahOWPr+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S4gOeZvuenjeWnlOWxiO+8jOWOn+adpeeIseaDheeahOS4lueVjOW+iOWwj++8jO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S4quS6uuWwseaMpOWIsOeqkuaBr+OAgiZtZGFzaDsmbWRhc2g744CK5LiW55W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ZCD5aW95Lqb5oiR5oOz5bqU6K+l5Lya5aW95LiA54K577yM552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R5oOz5bqU6K+l5Lya5aW95LiA54K577yM5L2g56uZ5Zyo6L+Z5LiA6Z2i5b+D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44CCJm1kYXNoOyZtZGFzaDvjgIrmta7ln47jgIs8L3A+PHA+PGVtPjYuPC9lbT7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kuI3lho3pgIHoirHvvIzkvKTlj6PlupTopoHnu5Plt7TvvIzoirHnk6Ppk7rmu6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Z/lnLrmiY3lrrPmgJXjgIImbWRhc2g7Jm1kYXNoO+OAiuWvjOWjq+WxseS4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S4quS4lueVjOacgOWdj+e9quWQje+8jOWPq+WkquaYk+WK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WnOasoui/mee9quWQjeOAgiZtZGFzaDsmbWRhc2g744CK5peg5Lq65LmL5aK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mf6K645Liw5pS255qE5pyI5Lu95bCa5pyq5Yiw5L2g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oiW6ICF6KaB5Yiw5L2g5bCG54ix6YW/5oiQ6YWS77yM5pe25py65YWI6Iez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44CCJm1kYXNoOyZtZGFzaDvjgIrokaHokITmiJDnhp/ml7b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DlnKjnmoTln47luILku47kuI3kuIvpm6rvvIzorrDlv4bph4zljbTloIbmu6H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mbWRhc2g7Jm1kYXNoO+OAiuWco+ivnue7k+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vlvpfliLDlsJjlsIHlsI/lupfvvIzlm57kuI3liLDnm7jmgYvpgqPlpKnjgILngb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l6nooqvmsaHmn5PvvIzosIHkuLrkuobnlJ/mtLvkuI3lj5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jeWmguS4jeingeOAizwvcD48cD48ZW0+MTEuPC9lbT7miJHku6zllLHnnYDmr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l6XlrZDmhaLmhaLov4fjgIImbWRhc2g7Jm1kYXNoO+OAiuWbm+Wto+W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oi6Xpl67kuJbnlYzosIHml6Dlj4zvvIzlpJrkuYjmhJ/mv4Dnq5/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iJHkv6njgIImbWRhc2g7Jm1kYXNoO+OAiuWkqeS4i+aXoOWP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uIzmnJvog73lpJ/kuLrkvaDmiprlubPog73lpJ/orqnkvaDnm7j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popfnnJ/lv4PlgLzlvpfkvaDlm57lupTjgIImbWRhc2g7Jm1kYXNoO+OAikv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jovjgIs8L3A+PHA+PGVtPjE0LjwvZW0+5oiR5oOz6KeB55qE56yR6IS45Y+q5pyJ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C5oCO5Y675YaN6IGK5aSp77yM5Ly8562J5LqG5LiA55m+5bm05b+95bey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YaN6KeB6Z2i77yM5oiQ54af5Zyw6KGo5ryU77yM5LiN5aaC5LiN6Ke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I3lpoLkuI3op4HjgIs8L3A+PHA+PGVtPjE1LjwvZW0+6LaK5oe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aK5LiN5ruh5oSP77yM6LaK5Zac5qyi5Zue5b+G77yM55yL5Yiw5LqG6IOM5b2x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44CCJm1kYXNoOyZtZGFzaDvjgIrmnIjpu5Hpo47pq5j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yJ55Sf55qE556s6Ze06IO96YGH5Yiw5L2g77yM56uf6Iqx5YWJ5omA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iw6L+Z5pel5omN5Y+R546w77yM5pu+5ZG85ZC46L+H56m65rC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mI7lubTku4rml6XjgIs8L3A+PHA+PGVtPjE3LjwvZW0+55m95aaC55m95b+Z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Kr5pGn5q+B77yM5b6X5Yiw55qE56uf5bey6Z2e6YKj5L2N44CC55m95aaC55m957OW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7qi5bCY5L+X5LiW77yM5raI6ICX6YeM5raI6YCd44CCJm1kYXNoOyZtZGFzaDvjgI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jgIs8L3A+PHA+PGVtPjE4LjwvZW0+5q+P5Liq5Lq66YO95Lya5LiN5Lmg5oOv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q655yf6K+a5Li65YWI44CC5q+P5Liq5Lq66YO95Lya5b6I5Lmg5oOv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YWI5YGa6KGo6Z2i44CCJm1kYXNoOyZtZGFzaDvjgIrnnIvnqb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Sf5oOF5piv55So5p2l5rWP6KeI77yM6L+Y5piv55So5p2l54+N6Je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iLHmg4Xovaznp7vjgIs8L3A+PHA+PGVtPjIwLjwvZW0+5oiR5L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J5oup55qE5bm05Luj77yM6YCJ5oup55S16KeG6K+l55yL5ZOq5LiA5Y+w6YCJ5o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C85LiN5YC85b6X54ix77yM6YCJ5oup56a75LiN5byA6YCJ5oup55Sf5bCP5a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I5Yqq5Yqb5rS75b6X57K+5b2p77yM5aW96K6p55yL6LW35p2l5rS75b6X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pmL/mgKrjgIs8L3A+PHA+PGVtPjIxLjwvZW0+6LCB5Li6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Y+Y6LaK5ri05pyb6KeB6Z2i54S25ZCO5Y+R546w77yM5Lit6Ze06ZqU6JGX6YK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oOz6KeB55qE56yR6IS477yM5Y+q5pyJ5oCA5b+177yM5LiN5oeC5oCO5Y6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44CCJm1kYXNoOyZtZGFzaDvjgIrkuI3lpoLkuI3op4H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oiR6L+Z5LiA5Yi75Lil6YeN55e05ZGG77yM5qC55pys5LiN6ZyA6KaB6KKr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bqK5LiK5Y+R5qKm77yM5L2Z55Sf6YO95LiN5Lya5oKy5ZO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mI7lubTku4rml6XjgIs8L3A+PHA+PGVtPjIzLjwvZW0+5oS/5L2g5Y+v5Lu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x5oiR5pu+5oSJ5b+r55qE5b+G6K6w44CC5b2T5LiW5LqL5YaN5rKh5a6M576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bKB5pyI5aaC5q2M5Lit5om+5L2g44CCJm1kYXNoOyZtZGFzaDvjgIrlsoH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I0LjwvZW0+5oiR5Lus55qE5YWz57O75aSa5YOP56ev5pyo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LiA5Ye75Y205Y+I5Y2D5Y+Y5LiH5o2i44CC55So5bC95b+D5oCd55uW5b6X5aS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iL5LiA56eS6ZKf5Lmf5Y+v6IO95Lya5YCS5aGM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KjjgIs8L3A+PHA+PGVtPjI1LjwvZW0+6Zet6LW35Y+M55y85oiR5pyA5oyC5b+1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byg5byA6Lqr6L6556uf5piv6LCB44CCJm1kYXNoOyZtZGFzaDvjgIrkurr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s8L3A+PHA+PGVtPjI2LjwvZW0+5aSa5LmI5bqG5bm477yM6ZW/5aSc5peg6Z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75pyq5p2l5a2Y5Zyo5ZOq5Liq5Y+v6IO944CC5ZKM5L2g5Lqm5piv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+55Y+Y5pu044CCJm1kYXNoOyZtZGFzaDvjgIrmnIDlhrfkuIDlpK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LiN5ZSx5aOw5Zi25Yqb56ut55qE5oOF5q2M77yM5LiN6KGo56S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5qE5pe25Yi744CC5oiR5LiN5pu+5pGK5byA5Lyk5Y+j5Lu75a6w5Ymy77yM5oS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Lq65pmT5b6X5oiR5YaF5b+D5oyr5oqY44CCJm1kYXNoOyZtZGFzaDvjgIr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jgIs8L3A+PHA+PGVtPjI4LjwvZW0+5oOz6LW35oiR55qE5pe25YCZ77yM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aW95YOP5oiR5LiA5qC377yM5LiN6IO9552h44CCJm1kYXNoOyZtZGFzaDvjgI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LHnnKDjgIs8L3A+PHA+PGVtPjI5LjwvZW0+5Lqy54ix55qE77yM562J5YG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4Gv77yM6L+Y5piv6KaB6Ieq5bex55av5LiA5LiL6KaB57Sn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7vmiJHooYzjgIs8L3A+PHA+PGVtPjMwLjwvZW0+5LuW6IO95aSf6K6p5oiR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6h5LuW57qi5LiN57qi77yM6IO95aSf55Sf5a2Y5bCx5pyJ5oGD5peg5oGQ77yM6Iu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rKh5Lq65oeC77yM5oiR5oOz5LuA5LmI5rKh5Lq65oeC77yM5rKh5pyJ5Lq65q2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q66KKr5oSf5Yqo44CCJm1kYXNoOyZtZGFzaDvjgIrosKLosKLkvq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6f5p2l54ix5oOF55qE5LiW55WM5b6I5aSn77yM5aGe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+Y5piv5pyJ56m66Jma44CCJm1kYXNoOyZtZGFzaDvjgIrkuJbnl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65L2V5pen55+l5bex77yM5Zyo5pyA5ZCO5Y+Y5LiN5Yiw6ICB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6ZmM55Sf55qE77yM5piv5pio5pel5pyA5Lqy55qE5p+Q5p+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nIDkvbPmjZ/lj4vjgIs8L3A+PHA+PGVtPjMzLjwvZW0+5L2g5b2T5oiR5piv5rWu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S45byg5Y+q5Zug5oiR5b6I5oCV77yM5Ly85pyo5aS05Ly855+z5aS0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rOo5oSP5ZCX44CCJm1kYXNoOyZtZGFzaDvjgIrmta7lpLjjgI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56a76Zq+6IiN77yM5oOz5oqx57Sn5Lqb77yM6Iyr6Iyr5Lq655Sf77yM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YeO77yM5aaC5a2p5YS/6IO95LyP5LqO54i454i455qE6IKp6IaA77yM6LCB6KaB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jZXovabjgIs8L3A+PHA+PGVtPjM1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77yM5pyf5pyb5L2g6L+Y5aW977yM5oiR5bey57uP5aSq55+l6YG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IDliIfov5jlpb3jgIs8L3A+PHA+PGVtPjM2LjwvZW0+5q+P5qyh6YCA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2g55qE5LiW55WM5LiA54K577yM5oiR5rKh5pyJ5Yqe5rOV5riF6YaS5bqU5L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Yaz77yM5L2g5Y206L275piT6K6p5oiR55qE5b+D5aeU5bGI5Yiw5p6B6Zm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v4PnmoTot53nprvjgIs8L3A+PHA+PGVtPjM3LjwvZW0+55u45L+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N5aaC5rKJ6buY5p2l5b6X566A5Y2V44CCJm1kYXNoOyZtZGFzaDvjgIr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mnaXlvpfnroDljZXjgIs8L3A+PHA+PGVtPjM4LjwvZW0+6Iul5L2g5LuK5pel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4S25ZOt77yM5a656K645oiR6YCB6LWg5pqW77yM5YeG5oiR5ryr5ryr6ZW/6Lev5py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aC5Yid5oGL44CCJm1kYXNoOyZtZGFzaDvjgIrku4rml6X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e26LCB5a+55L2g5Yed5pyb6L+H5piv5ZCm55yf55qE5q+U5oiR5aSa77yf5YaN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yU5Y+v5Lul5LmI77yfJm1kYXNoOyZtZGFzaDvjgIrml7blhYnlgJLmtYHkuozlj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wLjwvZW0+5LiA5pe26L+b5LiA5pe26YCA77yM5L+d5oyB5a6J5YW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Lqr5Y+X6KKr54ix5ruL5ZGz77yM5Y205LiN6K6p5L2g5oOz5YWl6Z2e6Z2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54ix55qE5LiA5a+577yM5Lqy54ix5YOP5Lik5YWE5aa5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YTlprnjgIs8L3A+PHA+PGVtPjQxLjwvZW0+6LCB5Lq65Y+I55u45L+h5LiA5LiW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IKk5rWF5a+555m977yM5oiR5Y+q5b6X5Y2D6K+t5LiH6KiA77yM5pS+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ri05pyb77yM5Zyw6ICB5aSp6I2S77yM5pu0566A5Y2V5pyq566X572V5py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pL5q2M5LmL546L44CLPC9wPjxwPjxlbT40Mi48L2VtPuaYr+WQ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W+l+WkquayiemHje+8jOi/h+W6puS9v+eUqOS4jeeXkuS4jeeX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7qi546r55Gw44CLPC9wPjxwPjxlbT40My48L2VtPue6ouiJsuacseegguWJgueD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Po++8jOe6ouiJsuiaiuWtkOihgOiIrOW5s+W6uOOAguS4lumXtOe+juWMlumCo+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uOWKqO+8jOS5n+ejqOW5s+aCuOWKqOOAgiZtZGFzaDsmbWRhc2g744CK57qi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WPo+mHjOaXoOiogOS7peWvue+8jOW/g+S4reWN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jO+8jOiogOivjeiLpeaciemUme+8jOS4jeWUseWPiOWmguS9l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+Y6K6w5q2M6K+N44CLPC9wPjxwPjxlbT40NS48L2VtPue7iOmcgOS8muaXtui+s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le+8jOivt+aUvuS4i+aJi+mHjOmCo+mUgeWMmeWlveWQl+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ac5biW6KGX44CLPC9wPjxwPjxlbT40Ni48L2VtPui/meaYr+S4quaui+mFt+eahOWW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ahOS6uueUn+aXqeeVmeWcqOS9oOmCo+mHjO+8jOaIkeWNtOi/mOimgeaVheS9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WcsO+8jOS9oOeahOWWnOi0tOaYr+aIkeeahOivt+i0tO+8jOS9oOmCgOaIkeS4v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WbnuaVrOaIkeeahOW0qea6g+OAgiZtZGFzaDsmbWRhc2g744CK5ama56S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LPC9wPjxwPjxlbT40Ny48L2VtPuW6lOivpeaAjum6veeIse+8jOWPr+aDnOS5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oeiusOi9veOAgue7iOaWvOaRuOWHuuadpe+8jOS9huWygeaciOWNtOS4j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eahOeIse+8jOS5g+W/hee7j+eahOmFjeiPnOOAgiZtZGFzaDsmbWRhc2g744CK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YCP5pe244CLPC9wPjxwPjxlbT40OC48L2VtPueIseS5n+aYr+WcuuehrOS7l++8j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g+aIkOWkp+Wwhu+8jOS7iuWkqee+vee/vOWNiuW8oO+8jOS9oOaYr+WBtuWD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YeN5Y+j5ZGz44CLPC9wPjxwPjxlbT40OS48L2VtPuaEv+aEj+eUq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iJsueahOmTheeslOeUu+S4gOWHuuayiem7mOiInuWPsOWJp++8jOeBr+WFieWGjeS6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seS9j+S9oOOAgiZtZGFzaDsmbWRhc2g744CK5LiN6KaB6K+06K+d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WKm+i9r+W8se+8jOaAu+S4jeWFjeWPmOW+l+WAlOW8uuOAguaXoOWli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inkuWPquW+l+S4gOS4quS4i+WcuuOAgiZtZGFzaDsmbWRhc2g744CK5a6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huebtOihjOebtOi/h++8jOWkqemDveW4ruS9oOWOu+i6su+8jOi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ngeaIkeOAgiZtZGFzaDsmbWRhc2g744CK5Y2B6Z2i5Z+L5LyP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veivr+eahOmdkuaYpeaYr+e+juWlveeahOWkqeecn+OAgui1sOS4jeWI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eul+S6hu+8jOaIkeS7rOawuOi/nOWBnOWcqOi/meS6huOAguS4jeWcqOS5ju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jeS4jeW+l+OAgiZtZGFzaDsmbWRhc2g744CK5Y+v5Lul5LqG44CL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DjOWMhe+8jOWvueaIkeayiemHjeeahOWuoeWIpO+8jOWAn+S6hu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i/mOOAgiZtZGFzaDsmbWRhc2g744CK5L2g55qE6IOM5Yy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LpeS4jeaLpeacieS5n+S8muiusOS9j+iwge+8jOW/q+S4jeW/q+S5k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u+i/h+WOu+OAgiZtZGFzaDsmbWRhc2g744CK5Lq65p2l5Lq65b6A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leS4jeaKiuaCsuWTgOaEn+inie+8jOWBh+iuvuaYr+adpeiHquS9oOiZmua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+M5aOr5bGx5LiL44CLPC9wPjxwPjxlbT41Ni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ci+W+l+WkqueugOWNleS6hueCue+8jOS9oOacieWkmueUqOW/g+aIke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inieOAgiZtZGFzaDsmbWRhc2g744CK6LCi6LCi44CLPC9wPjxwPjxlbT41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mHjOaJv+aLheS4jei1t+eahOmavui/h++8jOaUvuaJi+e7meaI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Z2e6LWw5LiN5Y+v44CLPC9wPjxwPjxlbT41OC48L2VtPuaLpui3r+mbqOWB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uiKse+8jOmlruazo+eahOS9oOWGu+WQl++8nyZtZGFzaDsmbWRhc2g744CK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LPC9wPjxwPjxlbT41OS48L2VtPuS9oOe7meaIkeWQrOWlveaDs+WTreWwseimg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eDpuaBvOS8muino+WGs+eDpuaBvO+8gSZtZGFzaDsmbWRhc2g744CK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W944CLPC9wPjxwPjxlbT42MC48L2VtPueUn+WRveS4reaJgOacieeahOi3r+WPo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WwveWktOOAguWIq+aAle+8jOiuqeaIkeeVmeWcqOS9oOi6q+i+ue+8jOm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OAgiZtZGFzaDsmbWRhc2g744CK6K6p5oiR6Zmq5Zyo5L2g6Lqr6L65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vtOadpeWunuWcqOWYsuiuve+8jOaIkeS4jeWkquaHgu+8jOWBj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HguOAguaYr+WQpuW5uOemj+i9u+W+l+WkquayiemHje+8jOi/h+W6puS9v+eUqO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eXm+OAguW+l+S4jeWIsOeahOawuOi/nOWcqOmqmuWKqO+8jOiiq+WBj+eIseeah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g+aXoOaBkOOAgiZtZGFzaDsmbWRhc2g744CK57qi546r55Gw44CL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Ej+eUqOS4gOaUr+m7keiJsueahOmTheeslO+8jOeUu+S4gOWHuuayiem7m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p+OAgueBr+WFieWGjeS6ru+8jOS5n+aKseS9j+S9oOOAguaEv+aEj++8jOWcqOinku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meWTkeeahOatjOOAguWGjeWkp+WjsOS5n+mDveaYr+e7meS9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N6KaB6K+06K+d44CLPC9wPjxwPjxlbT42My48L2VtPueUqOWNgeWAjeiLpu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WHuuS4gOS4qu+8jOato+W4uOS6uuWkn+aIkeWvjOiuruiuuuaAp+S5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rWu5aS444CL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N3BpOHVmOWk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aTh1Zjlp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8C77FE1B62743BC91AE2CC1228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