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27C38FA697695FCF195AC1DD94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27C38FA697695FCF195AC1DD94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eQhuaZuueahOS6uuS4gOWum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+WFpeatp+mAlOeahOacuuS8mu+8jOS7peWPiumUmeivr+W4puadpeeahOayv+mAl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7sOaXoOaEp+S6juWkqe+8jOS/r+aXoOaEp+S6j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S7sOS5i+mXtO+8jOaXoOaEp+S6juatpOeUn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Ou+mAm+ihl++8jOiusOW+l+epv+iIkumAgueahOmei+WtkOOAguWWhOW+h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OsOWcqOe7huiKguS4iueahOOAgjwvcD48cD48ZW0+NC48L2VtPuiHquWN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iHquWNkemHjOWfi+ayoeeahOiHquW3se+8jOiusOS9j++8jOS9o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Ur+S4gOeahOOAgjwvcD48cD48ZW0+NS48L2VtPuaIkOeGn+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4luaVhe+8jOmVv+Wkp+aIkOS6uuacgOWPr+aCsueahOS4gOS7tuS6i+aD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IluiuuOS8muWPmOaIkOiHquW3seabvue7j+acgOeci+S4jei1t+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mGkuiHquW3se+8jOWdmuaMgeWdmuWuiO+8jOWLv+W/mOWI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gOeUn+S4reacgOWWnOasoueahOacieS4ieagt++8muWFi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cqumBh+ingeeahOS9oOOAgjwvcD48cD48ZW0+Ny48L2VtPuaIkOeG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AgeiAgeS6hu+8jOiAjOaYr+ecvOinkuaMguedgOazqueahOaXtuWAmeWNt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OAgjwvcD48cD48ZW0+OC48L2VtPuS7mOWHuuaxl+awtO+8jO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S4jee7meiHquW3seiuvumZkO+8jOWImeS6uueUn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ZkOWItuS9oOWPkeaMpeeahOiXqeevseOAgjwvcD48cD48ZW0+M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nlJ/mtLvnlZnkuIvpgZfmhr7lkozlkI7mgpTvvIzmiJHku6zlupTor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mipPkvY/kuIDliIfmlLnlj5jnlJ/mtLvnmoTmnLrkv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iQ5YWo77yM5piv5Lq655Sf55qE5pm65oWn77yM5Lmf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54m55Yir5piv5Zyo5aaC5LuK6L+Z5Liq5byg5oms5Liq5oCn77yM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6S+5Lya77yM5oiQ5YWo5Yir5Lq65bCx5pu06Zq+5Li65Y+v6LS1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geWtpuedgOaHguS6i+S6hu+8jOS4jeimgeaAu+iuqeeItuav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m+aIkeS7rOmVv+Wkp+S6hu+8jOWwseWIq+S7gOS5iOS6i+mDvemXt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cieS7gOS5iOS8pOW/g+S6i++8jOWwseWSjOaci+WPi+iusuiusu+8m+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imgeWtpuS8muWFs+W/g+S6uuOAgjwvcD48cD48ZW0+MTMuPC9lbT7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mmbrmhafnmoTml7bmnJ/vvIzogIHlubTmmK/ku5jor7jlrp7ot7XnmoT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yA5aeL5Yqq5Yqb5ZCn77yB5Zyo6L+Z5Liq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S+5byD5b6I5aSa5Lic6KW/77yM5L2G5L2g6KaB5piO55m95a6D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7uI5oOz6KaB55qE77yM5L2g6KaB55u45L+h5Zyo5L2g5oiQ5Yq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a6D5Lus5Lya5YaN5Zue5p2l77yM6ICM5LiU5q+U546w5Zyo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+iOWkmuS6i+aDhe+8jOW/g+mHjOacieaVs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gtOS4jeivtOegtO+8jOe7meS6uueVmeadoeWQjui3r++8jOiHquW3seS5n+Wwk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YuPC9lbT7mlL7lvIPmmK/kuIDnp43mmbrmhafjgIH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jgII8L3A+PHA+PGVtPjE3LjwvZW0+5a+56Ieq5bex54u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qq5Yqb77yM5YaN6L+H5Yeg5bm05L2g5bCG5Lya5oSf6LCi5LuK5aSp5Y+R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qq5Yqb6L+H5ZCO77yM5omN55+l6YGT6K645aSa5LqL5oO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6L+H5p2l5LqG44CCPC9wPjxwPjxlbT4xOC48L2VtPueUn+aE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OaOp+WKquWKm+S4juaKlei1hO+8jOWNtOaXoOazleaOjOaOp+e7k+aenOOAg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aJvuWHuui3r++8jOWkseaEj+aXtuaJjeaciemAgOi3r++8jOWunemprOm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aCqOeahOS6uueUn+WRou+8nzwvcD48cD48ZW0+MTkuPC9lbT7miJHopo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4zlhaXmt7HmuIrkvYbkvp3ml6flgrLnhLbmjLrnq4vnmoTnjov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aSx6LSl77yM5Y+q5pyJ5YGc5q2i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juiDvei9u+aYk+iiq+aJk+i0pe+8jOaIkeS7rOWPquS8mui2iuadpei2i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mlL7lvIPlpKrml6nvvIzlkqzniZnmkpHov4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moTku7flgLzjgII8L3A+PHA+PGVtPjIzLjwvZW0+5LiA5pem5byA5aeL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peg6K665YW25YGa5LuA5LmI6YO95Lya6K6p5L2g5Y6M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AvOW+l+aLpeacieeahOS4nOilv++8jOawuOi/nOadpeS5i+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nmoTmiJDlip/kuI3ov4fmmK/lnKjntKfopoHlpI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vvIzkurrnlJ/nmoTlpLHotKXlvoDlvoDmmK/lnKjlhbPplK7ml7bliLv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jgII8L3A+PHA+PGVtPjI2LjwvZW0+5L+u6KGM55qE5Lq66KaB5pyJ6IC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reh6JaE77yM576O55qE5pyA6auY5aKD55WM5bCx5piv5a6J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vtOacuuS8muS7juadpeayoeacieWHuueOsO+8jOWug+abv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+8jOWPquaYr+S9oOiIjeS4jeW+l+aUvuS4i+iHquW3seaLpeaci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qrlipvkuobkuI3kuIDlrprmnInnu5Pmnpz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msqHmnInnu5PmnpzjgII8L3A+PHA+PGVtPjI5LjwvZW0+6Zu25pi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Y56eA77yM5Lmf6IO95ou85YeR5Ye65pW05Liq6ZO2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jeS6huWGs+WumueahOaXtuWAme+8jOiuqeaXtumXtOW4ruS9o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OaYr+aXoOazleWGs+Wumu+8jOWBmuS6huWGjeivtOOAguWugeaEv+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mBl+aGvuOAgjwvcD48cD48ZW0+MzEuPC9lbT7lvZPkuIDkuKrkurrnlK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lhYnmmI7vvIzlhYnmmI7lvojlv6vlsLHkvJrmnaXnhafogIDnnYD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mi6K6w5omA5b6X5Yiw55qE77yM5b+Y6K6w5omA5LuY5Ye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WFtue6oOe7k+edgOaXoOazleaUueWPm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+rueskeedgOmdouWvueacquadpe+8jOWboOS4uueUn+a0u++8jO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lvZPmiJHku6zmr4/lpKnluKbnnYDlvIDlpKnov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bph43mhJ/vvIzljrvmiorlubPlh6HlsI/kuovlrozmiJDlpb3jgILlkI7mna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Z/kuI3ov4flpoLmraTjgII8L3A+PHA+PGVtPjM1LjwvZW0+57u05oy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qL54mp77yM5piv5LuW55qE5LqL5Lia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eUn+S4i+adpe+8jOa0u+S4i+WOu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nKjnorDliLDmirXop6bnmoTlnLDmlrnvvIzmiY3miorlroPnmoTmtLvlipvop6P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iq5Lq66K+05L2g6ZSZ77yM5pyJ5Y+v6IO9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b2T5omA5pyJ5Lq66YO96K+05L2g6ZSZ55qE5pe25YCZ77yM6YKj5bCx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uW5Lus6YO96ZSZ5LqG5ZCn44CCPC9wPjxwPjxlbT4zOS48L2VtPuaWp+WktO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j+WOhuWkmuasoeWKiOegje+8jOe7iOiDveWwhuS4gOajteacgOWdmuehr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gjeWIgOOAgjwvcD48cD48ZW0+NDAuPC9lbT7miJDlip/kuI3lnKjkuo7lnZrmj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ogIzlnKjkuo7kvaDog73lkKbnu6fnu63lnZrmjIHjgILmiJDlip/nmoT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mnInlh6DmraXvvIzlhbbku5bml7blgJnpg73mmK/pu5jpu5jnp6/mt4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xLjwvZW0+5YGa5oiQ5Lu75L2V5LiA5Lu25pyJ5Lu35YC8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yA6KaB5LuY5Ye65L2V562J5piC6LS155qE5Luj5Lu377yM6ZyA6KaB5LuY5Ye6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Mi48L2VtPuaciOS6ruWcqOaFouaFouWPmOWchu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aFouaFouWPmOWlveWvueWQp+OAgjwvcD48cD48ZW0+NDMuPC9lbT7miJHku6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s6Hms6HvvIzlnKjpmLPlhYnkuIvlubjnpo/nmoTogIDnnLzvvIzlj4vosI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jgII8L3A+PHA+PGVtPjQ0LjwvZW0+5rKh5pyJ54Gv55qE5bCP6Lev5LiA5qC3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Y+q6KaB5b+D6L+Y5Zyo44CCPC9wPjxwPjxlbT40NS48L2VtPu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mXtO+8jOWwseetieS6juiKgue6puaXtumXtOOAgjwvcD48cD48ZW0+NDY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nmiY3vvIHlnZrmjIHlgZrkvaDllpzmrKLnmoTkuovmg4XvvIzov5n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pKnotYvjgII8L3A+PHA+PGVtPjQ3LjwvZW0+5LiN5Y675Yqq5Yqb5bC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5qE77yM5aSp5LiK5o6J6aaF6aW85Lmf5LiN5Lya56C45Yiw5L2g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rKh5Lq65Lya5biu5L2g44CCPC9wPjxwPjxlbT40OC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uS7iuWkqeW3peS9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juWkqeWKquWKm+aJvuW3peS9nOeUn+W9k+WBmuS6uuadsO+8jOatu+S6p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NDkuPC9lbT7msLTkuI3mkqnkuI3nn6Xmt7HmtYXvvIz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gI7nn6XovpPotaLjgII8L3A+PHA+PGVtPjUwLjwvZW0+5YWI6KGM5Yqo77yM5Ya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LiN5piv562J5b6F5py65Lya5YaN6KGM5Yq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avq+S4jeadvuaHiOWcsOacneedgOebruagh+WKquWK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IkeS7rOeahOeQhuaDs+WwseWcqOWJjeaWueS4jei/nO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DorrrnlJ/mtLvlnKjlk6rph4zvvIzlj6ropo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r7fnm7jkv6HvvJrmnKrmnaXpg73kvJr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Lq65oCO5LmI5a+55L2g77yM5L2g55So55u45ZCM55qE5oCB5bqm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G77yb5Lq655Sf77yM5aSa5qyy6ICF57Sv77yM5a+h5qyy6ICF5a6J77yM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a44CCPC9wPjxwPjxlbT41NC48L2VtPuaYjuWkqeS8muWIsOadpeeahO+8j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WNh+i1t+OAgjwvcD48cD48ZW0+NTUuPC9lbT7miJDplb/ov5nkuIDot6/lsLH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3lmLTliqrlipvvvIznn6XpgZPkvY7osIPosKbpgIrvvIzlrabkvJrlvLrlpK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uIDkuKrlgLzlvpfnj43mg5znmoTml6XlrZDph4zvvIzmi7zlkb3ljr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miJDkuLrnmoTkurrjgII8L3A+PHA+PGVtPjU2LjwvZW0+5Z2a5oy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2a5oyB5piv6YCa5b6A5oiQ5Yqf55qE5b+F57uP5LmL6Lev44CC5Z2a5oy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2a5oyB5piv6YCa5b6A6IOc5Yip55qE5qGl5qKB77yB5Z2a5oyB5piv6YC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6Lev44CCPC9wPjxwPjxlbT41Ny48L2VtPuS4jeWOu+i/vemA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LpeacieOAguS4jeW+gOWJjei1sO+8jOawuOi/nOWOn+WcsO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vaDmmI7nmb3kvaDljrvnmoTmlrnlk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orqnot6/jgII8L3A+PHA+PGVtPjU5LjwvZW0+5bm456aP5ZKM5bm4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j5Lu355qE77yM5aSp5LiL5rKh5pyJ5YWN6LS555qE5Y2I6aS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4quS6uueahOaIkOWKn+W+gOW+gOS4jeaYr+WboOS4uuS7lu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WboOS4uuS7lueahOWKquWKm+OAgjwvcD48cD48ZW0+Nj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v4XpobvlirHlv5fvvIzkuI3lirHlv5flsLHku7/kvZvmsqHmnIn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pyJ5p2l55Sf77yM6KaB5YGa5LiA5Y+q6bif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C45oGS77yM5rKh5pyJ6L+36YCU55qE6Ium5oG844CC5Lic5pa55pyJ54Gr57qi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X5pa55pyJ5rip5pqW55qE5bei5bqK77yM5ZCR6KW/6YCQ6YCA5q6L6Zi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k6YaS6Iqs6Iqz44CC5aaC5p6c5pyJ5p2l55Sf77yM5biM5pyb5q+P5qyh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yW5Li65rC45oGS44CCPC9wPjxwPjxlbT42My48L2VtPuWPquacieW9k+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Iq+S6uuS8mOengOaXtu+8jOaJjeaciei1hOagvOi3n+WIq+S6uuiwiOWFrOW5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qeS9oOmavuWgqueahOeOsOWcqO+8jOmDveacieS4gOS4quS4jeWk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jQuPC9lbT7ml6DorrrmmI7lpKnmgI7moLf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uKbnnYDlhrPlv4PjgIHlv6vkuZDlkozli4fmsJTvvIzljrv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CR5aOu6L275bm05pyI77yM6L+f5pqu5oOc5YWJ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S6uuayoeaciemSseW5tuS4jeS4gOWumuWwseept+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mCo+Wwseept+WumuS6huOAgjwvcD48cD48ZW0+NjcuPC9lbT7mtZHkurr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ooYzvvIzkuJzopb/ljZfljJfliIbkuI3muIXjgILmkp7liLDlopnop5LmtZH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lnLDkuIrmlbDmmJ/mmJ/vvIE8L3A+PHA+PGVtPjY4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Y56eA77yM5L2g5b+F6aG76KaB55CG6Kej5oyR5oiY77yb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C95b+r5LyY56eA44CCPC9wPjxwPjxlbT42OS48L2VtPuimgeS7heS7h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8uOaJi+WwseWPr+S7peaLv+WIsOeahOS4nOilv++8jOi4rui1t+iEmuWw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iHquW3seeahOWkqeepuuacieWkmuWuveW5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rlv4PmmK/mnIDnjJvng4jnmoTngavvvIzmho7mgajmmK/mnIDlnY/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mg5HlkozplJnor6/nmoTop4Hop6PmmK/mnIDpmr7pgIPohLHnmoTnvZHvvIz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uKHov4fnmoTmsrPjgII8L3A+PHA+PGVtPjcxLjwvZW0+5LiA5Liq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5LiA5Liq5oiQ5Yqf55qE5Lq644CCPC9wPjxwPjxlbT43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OpeWPl+aMkeaImO+8jOS4jeaWreWcsOi2hei2iuiHquaIk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HuuS9oOeahOaXoOmZkOa9nOiDveOAgjwvcD48cD48ZW0+NzMuPC9lbT7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ooYznnYDml6DmlbDmrKHlhaXlm7TkuI7mt5jmsbDnmoTmr5TotZvvvIzml6Dorr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jmmK/mt5jmsbDvvIzpg73lupTor6XmnInkuIDku73otoXotoroh6rmiJHlv4P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kuYvlv4PvvIzmiJjog5zoh6rmiJHkuYvlv4PjgILku6Xlj4rkuIDku73kuI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pob3lvLrmi7zmjZXnmoTnsr7npZ7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6Laz5aSf55qE5L+h5b+D77yM5LuW5bCx6IO9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uWKm+S4jeS4gOWumuaIkOWKn++8jOS9huaUvuW8g+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zYuPC9lbT7pmpznoo3kuI7lpLHotKXvvIzmmK/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qLPpnaDnmoTouI/ohJrnn7PvvIzogq/noJTnqbbjgIHliKnnlKjlroPku6z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pLHotKXkuK3ln7nlhbvlh7rmiJDlip/jgII8L3A+PHA+PGVtPjc3LjwvZW0+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6YCG5aSp6ICM5LiL77yM5Lq655Sf44CCPC9wPjxwPjxlbT43O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i1ouW+l+WbnuaKpe+8jOi/meaYr+awuOaBkueahOecn+eQhu+8jOiHqu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wkeacieS6uuiDveeqgeegtOWug+OAgueEtuiAjO+8jOWmguaenOacieS6uuiDveW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g+eahOmZkOWItu+8jOS7mOWHuuiAjOS4jeaxguWbnuaKpe+8jOmCo+S5i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l+WIsOW+l+abtOWkmuOAgjwvcD48cD48ZW0+NzkuPC9lbT7kuJb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lsLHmmK/kuI3mlq3ov5vmraXvvIzorqnoh6rlt7HmiJDkuLrkuIDkuKrmm7Tlp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niLHnmoTkurrvvIE8L3A+PHA+PGVtPjgw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655qE55Sf5rS75piv6L276ICM5piT5Li+55qE44C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O5YW26Ieq5oCo6Ieq6Im+77yM5LiN5aaC5YuH5pWi6Z2i5a+577yM5LmQ6Ke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4MS48L2VtPuaIkeefpemBk+S9oOWcqOmCo+WEv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i/meWEv++8jOaDs+W/teWPquaYr+acieaXtu+8jOS7juatpOS4jeS8mu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Ds+S5n+S4jeiDveaDueS6i++8jOWwseaYr+i/meagt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og73pm4bkuK3nsr7lipvkuo7ku5bnmoTlvLrpob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g73mkYbohLHnvLrngrnnmoTlm7DmibDvvJvopoHlloTkuo7nu4/okKX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vvIzmipPkvY/mnLrkvJrmiJDlsLHoh6rlt7HvvIzmr5Xnq5/miJHku6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enNydG1pdjcuaHRtbCI+aHR0cHM6Ly9kdWFuanV6aWt1LmNvbS9kdWFuanV6aS9wY3pz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27C38FA697695FCF195AC1DD94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