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10:07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A43889AF29FC3524D0EAFACF554061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43889AF29FC3524D0EAFACF554061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+55bCP5pyL5Y+L55qE5paw5bm056Wd56aP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PC9wPjwvZm9udD48L2NlbnRlcj48cD48ZW0+MS48L2VtPuS4h+S6i+WmguaEj++8jOeZv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rv+WktOOAgjwvcD48cD48ZW0+Mi48L2VtPuaWsOeahOS4gOW5tOW8gOWQr+aWsOeah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WsOeahOepuueZveaJv+i9veaWsOeahOaipuaDs+OAgjwvcD48cD48ZW0+My48L2VtP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5tOaYr+aYpemjju+8jOa4heaWsOWSjOeFpu+8m+erpeW5tOaYr+acnemYs++8jOeBv+eDg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+8m+erpeW5tOaYr+e+juaipu+8jOeUnOe+juasouW/q++8m+erpeW5tOaYr+e/oee/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eRleaXoOS7t+OAguelneWkp+WutuerpeW/g+W4uOWcqO+8jOerpei2o+W4uOacie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/q+S5kO+8gTwvcD48cD48ZW0+NC48L2VtPuiWhOiWhOeahOaXpeWOhuWNs+Wwhue/u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aWsOW5tOeahOmSn+WjsOWNs+WwhuaVsuWTje+8jOWwhuacgOe+jueahOW/g+aDheaUv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eUqOacgOWkmueahOaDiuWWnOacn+ebvO+8jOaKiuacgOWkp+eahOW/q+S5kOWIhuS6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aIkeacgOa3seeahOelneemj++8jOS8tOS9oOi3qOi2iuaWsOW5tOOAguWtqeWtkO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q+S5kO+8gTwvcD48cD48ZW0+NS48L2VtPuWcqOatpOaWsOaYpeS9s+iKguS5i+mZhe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uneWuneWQieelpeW/q+mrmOmVv+Wkp++8jOW8gOW8gOW/g+W/g++8jOWtpuS4muWPr+S7p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iuS4gOWxgualvO+8gTwvcD48cD48ZW0+Ni48L2VtPue+juaipui/nui/nu+8jOS4h+S6i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qeOAgjwvcD48cD48ZW0+Ny48L2VtPuW4jOacm+acquadpeeahOaXpeWtkO+8jOS9oOmDv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/q+S5kOeahOaIkOmVv++8jOacieS4quW/q+S5kOe+juWlveeahOerpeW5t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S6sueIseeahOWtqeWtkO+8jOelneS9oOaWsOW5tOW/q+S5kO+8jOaWs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+8jOaEv+S9oOWmguaYpeiNieiTrOWLg+eUn+mVv++8jOWmguWkj+mYs+eDreaDheWll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WcqOeni+aXpeaUtuiOt+ehleaenO+8jOWcqOWGrOWkqeaPj+e7mOaipuaDs++8jOW5t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ygeWyge+8jOWBpeW6t+aIkOmVv+OAgjwvcD48cD48ZW0+OS48L2VtPuS9oOeahOmZjeS4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meaIkeS7rOi/meS4quWutuWinua3u+S6huaXoOavlOeahOasouS5kO+8m+S9oOeahOWH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Yr+aIkeS7rOi/meS4quWutuacgOW5uOemj+eahOS6i+aDhe+8m+Wwj+Wunei0n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atpOi6q+aXoOW/p+aXoOiZke+8jOawuOi/nOW/q+W/q+S5kOS5kOeahOaIkOmVv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lrp3otJ3vvIzluIzmnJvkvaDmnInlg4/kupHmnLXkuIDmoLf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nmoTmr4/kuIDlpKnvvIzmnInlg4/msLTnj6DkuIDmoLfliZTpgI/nmoTlv4PngbXvvIz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5fmr4/kuIDnvJXmuKnmmpbnmoTmmajlhYnvvIzmhJ/op4nnnYDmiJHku6zlr7nkvaD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nmoTlhbPniLHvvIzojIHlo67miJDplb/jgII8L3A+PHA+PGVtPjExLjwvZW0+5LiH5LqL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77yM6I2j5Y2O5a+M6LS144CCPC9wPjxwPjxlbT4xMi48L2VtPuaIkeeahOWtqeWtk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iDhuaAr++8jOS4jeimgeWbnuWktO+8jOWLh+aVoueahOi/iOW8gOiEmuatpeWQkeWJ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Qp++8gTwvcD48cD48ZW0+MTMuPC9lbT7mlrDnmoTkuIDlubTmlrDnmoTot6/vvIzkuKLmj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K3nmoTov7fojKvvvIzmirnljrvnnLzph4znmoTlv6fkvKTvvIzmj5LkuIrnv7Hnv5T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ohoDvvIzmj6PnnYDmu6HmgIDnmoTluIzmnJvvvIzlpZTlkJHliY3nqIvkvLzplKbnmoT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vvIHnpZ3mlrDlubTlpoLmhI/vvIE8L3A+PHA+PGVtPjE0LjwvZW0+5biM5pyb5L2g5LiK6K+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6ev5p6B5Y+R6KiA77yM5YuH5pWi5Zyw6ZS754K86Ieq5bex77yM5YGa5LiA5Y+q5YuH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P6bmw5Zyo55CG5oOz55qE5aSp56m66auY6auY6aOe57+U77yB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WsOeahOS4gOW5tOW3sue7j+WIsOadpeS6hu+8jOeIuOeIuOWmiOWmiOW4jOacm+Wun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cqOWQhOaWuemdoumDveiDveabtOWHuuiJsu+8geabtOS8mOengO+8gT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uY/nqIvkuIfph4zvvIzkuIflj6Tplb/pnZLjgII8L3A+PHA+PGVtPjE3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+D5oS/77yM5LiA5Lu955yf5oOF77yM5a6d5a6d77yM56Wd5L2g5Zyo5q+P5Liq5oiQ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a2Q6YeM77yM6YO95byA5byA5b+D5b+D77yB5b+r5b+r5LmQ5LmQ77yB5paw5bm0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xOC48L2VtPuWkmuW9qeeahOWto+iKgu+8jOe+juWlveeahO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eS4gOi9ruacnemYs+S7juS4nOaWueWNh+i1t++8jOmCo+aYr+Wkp+WcsOeahOiNo+iA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sOW5tOiKguWIsOS6hu+8jOWEv+erpeaYr+S6uuexu+eahOW4jOacm++8jOaYr+eUn+WR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7tue7re+8jOaIkeS7rOWFseWQjOelneaEv+aWsOW5tOW/q+S5kO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p3otJ3vvIzmhL/kvaDlg4/popfnp43lrZDvvIzli4fmlaLlnLDlhrLnoLTms6Xms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blq6nnu7/nmoTlubzoir3kvLjlh7rlnLDpnaLvvIzmjIflkJHlpKnnqb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ZCR5Zac576K576K55qE6IGq5piO5a2m5Lmg77yb5ZCR5rK4576K576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a2m5Lmg77yb5ZCR5oeS576K576K55qE5LiN5oyR6aOf5a2m5Lmg77yb5ZCR54Gw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855qE5rC45LiN5pS+5byD5a2m5Lmg77yBPC9wPjxwPjxlbT4yMS48L2VtPuWJjeeoi+S8v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e+juaipuaIkOecn+OAgjwvcD48cD48ZW0+MjIuPC9lbT7mlrDlubTlv6vliLD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r7fkvaDlkIPmu6HmsYnlhajluK3mgJXkvaDlj43og4PvvIzmg7PpgIHkvaDot5Hovab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ku7fmoLzlpKrotLXvvIzmg7PpgIHkvaDlsL/kuI3mub/mgJXkvaDkuI3nlKjmtarotL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naXmg7PljrvvvIzlj6rlianlj5HmnaHnn63kv6HorqnkvaDpmbbphonvvJrmlrDlub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IzLjwvZW0+54Ob5YWJ5Lqk6L6J5pig55Sc6Jyc77yM6ZW/5a+/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7yg5bm456aP77yM57qi6YWS6YaJ5Lq65b+D5Lit576O77yM6Imv6L6w576O5pmv5bqG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77yb5oGt5Zac77yM5oGt5Zac77yM5Y+I6ZW/5aSn5LiA5bKB77yM5a2p5a2Q5paw5bm0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yNC48L2VtPue+juS6i+i3n+edgOS9oO+8jOmHkemSsei0tO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i0teS6uuW4ruWKqeS9oO+8jOeluOS6i+i6suedgOS9oO+8jOWwj+S6uue7leedg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S6uuW/teedgOS9oO+8jOWutuS6uuaMguedgOS9oO+8jOS4iuWkqeS/neS9keS9o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qOelneemj+S9oOOAguWuneWuneaYpeiKguW/q+S5kO+8gTwvcD48cD48ZW0+Mj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ombnmmK/lpKrpmLPnmoToirHovrnvvIzoo4XppbDnnYDmmbTmnJfnmoTmr4/kuIDlpK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mJ/mmK/mnIjkuq7nmoTolb7kuJ3vvIzngrnnvIDnnYDmtarmvKvnmoTmr4/kuIDmmZ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mmK/mlrDlubTnmoTnpZ3npo/vvIzluIzmnJvlrp3lrp3mi6XmnInnvo7lppnnmoT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LvvvIzmlrDlubTlv6vkuZDjgII8L3A+PHA+PGVtPjI2LjwvZW0+5aSp6LWE6IGq5pi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6LeD6b6Z6Zeo44CCPC9wPjxwPjxlbT4yNy48L2VtPuS/neeVmeWHoOWIhue6r+ecn+eah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g++8jOiuqeeUn+a0u+abtOaciei2o+WRs++8m+S/neeVmeWHoOS4que+juS4veeahOer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iuqeaXpeWtkOabtOacieacn+ebvO+8m+erpeW5tOaciemZkO+8jOerpeecn+aXoOS7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WsOW5tOWIsOS6hu+8jOaEv+S9oOWbnuW9kuerpei2o++8jOW/q+S5kOaXoOi+u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kurLniLHnmoTlrp3otJ3vvIzkuIDljYPmnLXnjqvnkbDnu5nkva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pb3lpb3niLHoh6rlt7HjgILkuIDljYPlj6rnurjpuaTnu5nkvaDvvIzorqnng6bmgbzov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kvaDjgILkuIDljYPpopflubjov5DmmJ/nu5nkvaDvvIzorqnlpb3ov5Dlm7Tnu5XnnYD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DljYPmnprlvIDlv4Pmnpznu5nkvaDvvIzorqnlpb3lv4Pmg4XlpKnlpKnpmarkvLT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pil6IqC5aW977yM56Wd5oiR5a625a6d5a6d77ya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77yM5LiH5LqL5aaC5oSP77yM55Sf5rS7576O5ruh77yM54+g546J5ruh5aCC77yM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/5aSa5a+M77yM6LSi5aSn5rCU57KX77yM5pS75peg5LiN5YWL77yM5oiY5peg5LiN6IO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IqC5b+r5LmQ77yBPC9wPjxwPjxlbT4zMC48L2VtPuS6sueIseeahOWuneWune+8jOiKs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Yr+S9oOeahOW5tOWNju+8jOWMheijueWcqOe7v+WPtuS5i+mXtO+8m+aYpeWkqeaYr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KguaXpe+8jOatjOWjsOWhnua7oeS9oOeahOS5puWNt++8m+e5geWNjuaYr+S9oOeahOet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6lOW9qeaWkeaWk+eahOaipuaDs+S4uuS9oOWunueOsOOAguaWsOW5tOW/q+S5k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/q+S5kOS4uuS9oOWRiOeOsO+8gTwvcD48cD48ZW0+MzEuPC9lbT7ogarmmI7mtLvms7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ms7zlj6/niLHjgII8L3A+PHA+PGVtPjMyLjwvZW0+5paw5bm06ZKf5aOw5pWy77yM5ZC55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6ZuG57uT5Y+344CC56Wd56aP57Sn5oCl6ZuG5ZCI77yM55+t5L+h5p2l5oql5Yi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oi05LiK5byA5b+D5bi977yM5bm456aP5YGa5Zue5oyH5a+85ZGY77yM5ZCJ56Wl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6YO956uZ5aW977yM5rip6aao55Sc6Jyc5Yir5Lmx6LeR77yM5paw5bm056Wd56aP5bCx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BPC9wPjxwPjxlbT4zMy48L2VtPuaWsOW5tOadpeWIsOS6hu+8jOaIkeiht+W/g+Wcs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+8muWtpuS5oOaXtuimgeS4gOS4neS4jeiLn++8jOWBmuS6i+aDheimgeS4gOm4o+aD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upOWHhueahOS6i+aDheimgeS4gOm8k+S9nOawlO+8jOS4muWKoeS4iuimgeacieS4g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+mVv++8jOS6i+S4mui3r+S4iuS4gOeureWPjOmble+8jOaIkOWKn+i3r+S4iuS4gOatp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e+8geaWsOW5tOW/q+S5kOW/q+S5kO+8gTwvcD48cD48ZW0+MzQuPC9lbT7kurLniL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lrp3vvIzmlrDnmoTkuIDlubTlt7Lnu4/mnaXkuobvvIzlnKjov5nkuIDlubTph4zopoH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lurfnmoTvvIE8L3A+PHA+PGVtPjM1LjwvZW0+5oS/5omA5pyJ55qE5bm456aP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b+r5LmQ77yM5omA5pyJ55qE5rip6aao77yM5omA5pyJ55qE5aW96L+Q77yM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057uV5Zyo5L2g6Lqr6L6577yB5a6d6LSd77yM5paw5bm05b+r5LmQ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eZvuWwuuerv+WktO+8jOabtOi/m+S4gOatpeOAgjwvcD48cD48ZW0+Mz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ubPml7blnKjlrabkuaDkuK3kuIDnm7TnibnliKvnmoTliqrlipvvvIzlvZPnhLbkvZz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i6TlpYvlrabkuaDnmoTlm57miqXvvIzkvaDnmoTmiJDnu6nku47lsI/lrablvIDlp4v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7Tlvojlpb3vvIzmiYDku6XopoHoh6rkv6HvvIznm7jkv6Hoh6rlt7HkuIDlrprog73o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4LjwvZW0+5b+r5LmQ55qE56ul5bm05piv5L2g5bm456aP55qE5Z+O5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Y+Y55qE56ul5b+D5piv5L2g5byA5b+D55qE5Li76KaB77yM5peg6ZmQ55qE56ul6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b+r5LmQ55qE5b+F6KaB77yM5rC46L+c55qE56ul55yf5piv5L2g5aSE5LqL55qE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v44CC5oS/5a6d5a6d5paw5bm05b+r5LmQ77yBPC9wPjxwPjxlbT4zOS48L2VtPue7meS9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Ou+aIkeeahOelneemj++8jOihqOi+vuaIkeacgOecn+ivmueahOaEj+aEv++8jOaKiuac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W/g+aEv+WSjOacgOWkmueahOW/q+S5kOmAgee7meS9oO+8jOiuqeS9oOmprOWIsO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tpumjnui/m+atpeOAgjwvcD48cD48ZW0+NDAuPC9lbT7npZ3kvaDmi6XmnInlsI/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moTmrYzlo7DvvIzplb/lpKflvZPlkI3lpKfmrYzmmJ/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b+r5LmQ77yM6b6Z6ams57K+56We44CCPC9wPjxwPjxlbT40Mi48L2VtPuWuneWun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5lu+8jOaJi+acuuW8gOW8gO+8jOefreS/oeadpeadpe+8jOWAvOatpOaWsOW5tOWIsOadp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Zhe+8jOeJueaEj+WQkeW5v+Wkp+eahOS4reiAgeW5tOaci+WPi++8jOmdkuWwkeW5t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7peWPiuWwj+aci+WPi+aUvuS4gOWkqeWBh++8jOaEv+S9oOW8gOW/g+i/h+iKguaX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MuPC9lbT7npZ3kvaDlpKnlpKnlgaXlurfmhInlv6vvvIzmhL/kvaD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mhL/mnJvpg73og73lrp7njrDjgII8L3A+PHA+PGVtPjQ0LjwvZW0+5Zyo5pil6IqC5Y2z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i05pe277yM6YCB5L2g5pe65pe65aSn56S85YyF77ya5LiA6YCB5L2g5pGH6ZKx5q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6YCB5L2g6LS15Lq65om277yM5LiJ6YCB5L2g5a2m5Lia5aW977yM5Zub6YCB5L2g5rKh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877yM5LqU6YCB5L2g6ZKx5ruh566x77yM5YWt6YCB5L2g5rC45a6J5bq377yB5a6d5a6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aW977yBPC9wPjxwPjxlbT40NS48L2VtPueci+iKseeahOWoh+iJs++8jOaAneW/t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eahOWuueminO+8jOacm+a1geS6kemjmOmAuO+8jOaDpuiusOedgOS9oOeahOS9s+a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9u+i9u+WcsOWxj+S9j+WRvOWQuO+8jOi3neemu+Wkqui/nOi/mOaYr+aXoOazleaEn+WP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+8jOWPr+elneemj+S4juS9oOW9ouW9seS4jeemu++8jOaEv+aWsOW5tOW/q+S5kOes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+juS4ve+8gTwvcD48cD48ZW0+NDYuPC9lbT7lubjnpo/lkInnpaXvvIzlpKnlpKnlkJHku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5oS/5L2g5piv5LiA5qO15qCR77ya5pil5aSp77yM5ZCQ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reh5reh55qE6aaZ5ZGz77yb5aSP5aSp77yM5rSS5LiA5oq55aaC5rOJ55qE5YeJ6I2r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aSp77yM5Li+5LiA5qCR55Sc55Sc55qE6Z2S5p6c77yb5Yas5aSp77yM5YGa5LiA5Liq5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6JOE6ZSQ55qE5aW95qKm77yBPC9wPjxwPjxlbT40OC48L2VtPuWuneWuneS9oOaYr+Wmg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ahOS8mOengO+8jOS4gOWumuiDveWkn+mdouWvueW5tuS4lOaImOiDnOaJgOacieeahOWbs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SjOaMkeaImOOAgueIuOeIuOWmiOWmiOmDveaYr+W+iOW5s+WHoeeahOS6uu+8jOaIkeS7r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S9oOS5n+iDveWBpeWBpeW6t+W6t+OAgeW/q+W/q+S5kOS5kOWBmuS4quW5s+WHoe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mlrDlubTlv6vkuZDmjIfljZfvvJrmsLjokYbkuIDpopfnq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nu5PkuqTkuKTkuKrlpb3lj4vvvIznu53kuI3mnJ3kuInmmq7lm5vvvIzlv4Pmg4Xk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nvKTnurfvvIzlpb3ov5Dlha3lha3lpKfpobrvvIzlgaXlurfkuIPnqo3pgJrnlYXvvI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havkuZ3kuI3nprvljYHjgILmlrDlubTlv6vkuZDvvIE8L3A+PHA+PGVtPjUwLjwvZW0+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a6d5byA5b+D5q+P5LiA5aSp77yB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5OHcyb2N6bWgzLmh0bWwiP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eTh3Mm9jem1o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43889AF29FC3524D0EAFACF554061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