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4:57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8C84791AA87FD62F85C107B40C1F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8C84791AA87FD62F85C107B40C1F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auB5aWz54i25q+N55qE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kq+Wmu+WlveavlOWQjOagu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IseaDhemVv+mdkuawuOS4jeaer+OAguebuOaJtuebuOaLpeiAi+iAhOi9ve+8jOa7i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kue7meaXpeaciOW6puOAguaXtuWIu+aBqeeIseWFsee8oOe7te+8jOWIhuenkueliOemj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buOWQjOOAguS/ruW+l+WNg+W5tOe7k+Wkq+Wmu++8jOWWnOe7k+i/nueQhuW5uOemj+in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aEv+awuOe7k+WFseWQjOW/g++8jOS9huaxgueZveWktOiDveWBleiAg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GjeWkmueahOiogOivreS5n+aXoOazleihqOi+vuaIkeatpOWIu+eah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Dn+aEv+Wls+WEv+Wls+Wpv+WpmuWnu+e+jua7oe+8jOeZveWktOWIsOiA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9nOS4uueItuavje+8jOeci+edgOiHquW3seeahOWtqeWtkOiDveWk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eahOaIkOmVv++8jOS6i+S4muacieaJgOaIkOWwse+8jOeUn+a0u+W5uOemj+e+ju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enjeWWnOaCpueahOW/g+aDheaYr+S4jeiogOiAjOWWu+eahO+8jOWcqOS7iuWkqe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p+WWnOS5i+aXpemHjO+8jOaIkea3sea3seWcsOelneemj+S9oOS7rOaWsOWpm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mVv+WcsOS5he+8gTwvcD48cD48ZW0+NC48L2VtPuelneemj+S9oOS7rOaWsOWpmu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5uOemj+e+jua7oe+8jOa/gOaDheawuOWcqO+8jOeZveWktOWBleiAg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7iuWkqeaYr+Wls+WEv+eahOWkp+WWnOS5i+aXpe+8jOWvueaIkeS7r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nuW4uOeJueWIq+eahOaXpeWtkO+8jOelneemj+Wls+WEv+aWsOWpmuW/q+S5kO+8j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mgeWSjOWSjOe+jue+ju+8jOW5s+W5s+WuieWuieOAgjwvcD48cD48ZW0+Ni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Dhe+8jOS4gOeUn+eIseOAguS4gOauteaMmueIseS8tOe7iOi6q+OAguS4pOS4qu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il+W/g+OAguS4pOW/g+ebuOWBjuWIsOawuOS5heOAguelneS9oOS7rOe+jua7oeW5uOemj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IseeZvuW5tO+8gTwvcD48cD48ZW0+Ny48L2VtPuS4pOaDheebuOaCpueahOacgOmrmOWig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buOWvueS4pOaXoOWOjO+8jOelneemj+S4gOWvueaWsOS6uuecn+W/g+ebuOeIs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puawuOS5heaBrei0uuaWsOWpmuS5i+emp++8gTwvcD48cD48ZW0+OC48L2VtPuS9nOS4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+8jOeci+WIsOS9oOS7rOS4gOi1t+i1sOWQkeWpmuWnu+auv+Wggu+8jOaIkeWGhe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seiht+eahOmrmOWFtOOAguaEv+S9oOS7rOe7k+WpmuS5i+WQju+8jOimgeebuOaVrOWm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4jeemu+S4jeW8g++8jOWFseWQjOWIm+mAoOWxnuS6juS9oOS7rOeahOW5uOemj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OS48L2VtPua/gOaDheeahOmfs+S5kOWTjei1t+adpe+8jOW8gO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Uo+m8k+aVsui1t+adpeOAguS6suaci+WlveWPi+mXuei1t+adpe+8jOaWsOmDjuaWsOWom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1t+adpeOAgue7iOS6juW8gOW+l+WQjOW/g+mUge+8jOWQjOW/g+WQjOW+t+WIm+acq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nOe7k+iJr+e8mOS6uuS6uue+oe+8jOiKseWlveaciOWchuW5uOemj+adpeOAguelneaE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muW/q+S5kO+8gTwvcD48cD48ZW0+MTAuPC9lbT7oobflv4PluIzmnJvkvaDku6zlnKj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lhbHlkIznlJ/mtLvkuK3vvIzkupLnm7jkvZPosIXjgIHkupLnm7jnhafpob7vvIz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kIzpnaLlr7nlt6XkvZzjgIHnlJ/mtLvkuK3nmoTlm7Dpmr7vvIzkuZ/og73lhbHlkIz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lJ/mtLvnmoTnlJzonJzlkozlirPliqjnmoTmiJDmnpzjgILnpZ3kvaDku6zog73msLj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v4PjgIHnmb3lpLTliLDogIHvvIE8L3A+PHA+PGVtPjExLjwvZW0+56Wd5L2g5Lus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4ix77yM5pC65omL5YWx5rih576O5Li95Lq655Sf77yBPC9wPjxwPjxlbT4xMi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uuaIkeeahOWunei0neWls+WEv++8jOaBreWWnOS9oOaJvuWIsOS6huecn+WRveWkqe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4jOacm+S9oOS7rOWcqOWpmuWnu+eUn+a0u+S4reWkmuS4gOS7veWMheWuue+8jOWkmu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AkOW/g++8jOS4gOi1t+e7j+iQpeW5uOemj+eUnOicnOeahOWwj+eUn+a0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uIzmnJvkvaDku6zlnKjlqZrlkI7og73kupLnm7jkvZPosIXvvIzmsLj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v4PjgILlrZ3pobrniLbmr43vvIzml6nnlJ/otLXlrZD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6Wd56aP77yM5Li65L2g5qyi56yR77yM5Zug5Li65Zyo5LuK5aSp77yM5oiR55qE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mf6Lef5L2g5LiA5qC355qE5qyi6IW+44CB5b+r5LmQ77yB56Wd5L2g5Lus77yM55m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CI77yB55m95aS05Yiw6ICB77yBPC9wPjxwPjxlbT4xNS48L2VtPuWcqOi/meWWnOW6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mHjO+8jOaIkeelneS9oOS7rOeahOeIseaDheWDj+iKseWEv+S4gOagt+mmme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cnOWEv+S4gOagt+eUnOOAgjwvcD48cD48ZW0+MTYuPC9lbT7ng63mgYvml7bmtbfmnq/n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vvIzmvJTnu47kuobnlJzonJzmtarmvKvvvIzku4rml6Xotbfnu4jnlJ/mkLrmiYvvvIz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v4PkuIDnlJ/ljq7lrojvvIzpo47po47pm6jpm6jkuIDlkIzotbDvvIzkuI7lrZDlgZX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b3lpLTjgILmhL/vvJroirHlpb3mnIjlnIblpKnplb/lnLDkuYXvvIzmlrDlqZrlv6v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nm7jlrojvvIE8L3A+PHA+PGVtPjE3LjwvZW0+5Zac5oqr5b2p5Yek5Y+M6aOe57+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YGV5bm26JKC6L+e55CG5p6d77yM5rW35p6v55+z54OC5oOF55u45L6d77yM5aSp6ZW/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C45LiN5rid44CC56Wd5L2g5Lus5paw5ama5aSn5Zac77yM6bi+5Yek5ZCI6bij77yM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yI5ZyG77yM5LiA55Sf5LiA5LiW5bm456aP5bmz5a6J77yB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aXpe+8jOS7lueahOaJi+eJtei1t+S6huS9oOeahOaJi++8jOaYjuaXpe+8jOaYr+eZ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LjeiLjeeahOS9oOS7rOW9vOatpOebuOaQuui1sOi/h+OAguaEv+eIsea0i+a6ouWcqO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eahOeUn+a0u+S4re+8jOiuqeS7peWQjueahOavj+S4gOS4quaXpeWtkO+8jOmDveWD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i/meiIrOi+ieeFjOWWnOaCpuOAgjwvcD48cD48ZW0+MTkuPC9lbT7oi7Hkv4rmvYfmt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vvIznvo7kuL3lloToia/nmoTlpbnvvIzkuIDlr7nkvbPlgbblnKjmraTllpznu5Poi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jgILkvaDnmoTli4fmlaLlnZrlvLrvvIzlpbnnmoTmuKnmn5TlloToia/vvIznm7jkvp3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otbDlkJHlubjnpo/nmoTmmI7lpKnjgILnpZ3npo/mlrDkurrlqZrlp7vnvo7mu6H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ronlurfjgII8L3A+PHA+PGVtPjIwLjwvZW0+5ama5ae755Sf5rS75LiN5piv5YWo5piv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mf5Lya5pyJ6aOO6Zuo44CC5oS/5L2g5Lus5rC457uT5ZCM5b+D77yM5YuH5pW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55Sf5rS75Lit55qE5LiA5YiH5Z2O5Z2344CCPC9wPjxwPjxlbT4yMS48L2VtPue8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buOiBmu+8jOi/mOivuuWJjeS4luOAguiBmuS9leebuOeIse+8jOS4uuaDnOS7iueUn+OA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leebuOWuiO+8jOW/g+W/g+ebuOS+neOAguWkqei1kOiJr+e8mO+8jOecn+eIseawuOaB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emj+S9oOS7rO+8jOm4s+m4r+idtOidtu+8jOawuOaykOeIseays++8jOaWsOWpm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wuOi/nOW5uOemj+OAgjwvcD48cD48ZW0+MjIuPC9lbT7mhL/lpKnkuIvmnInmg4X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miJDnnLflsZ7vvIzliY3nlJ/ms6jlrprvvIzllpznu5Poia/nvJjjgILmlrDlqZrlpKfll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mb7lubTlpb3lkIjvvIE8L3A+PHA+PGVtPjIzLjwvZW0+5L2g5Lus55qE54ix5oOF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rSB576O5aW955qE77yM56Wd56aP5L2g5Lus77yM5oS/5L2g5Lus5pyq5p2l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rC46L+c5bm456aP44CCPC9wPjxwPjxlbT4yNC48L2VtPuS4pOWPqumSu+aIkue6ouawl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gOaNp+eOq+eRsOS6pOadr+mFkuOAgueIseaDheWygeaciOaJi+eJteaJi+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peWtkOWkqeWkqeacieOAgjwvcD48cD48ZW0+MjUuPC9lbT7lqZrlp7vlkozmgYvniL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KfnmoTkuI3lkIzvvIzluIzmnJvkvaDku6zog73orrDkvY/mgYvniLHml7bnmoTnlJzo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LlupTlubPmt6HnmoTlqZrlp7vnlJ/mtLvjgILku6XlkI7nmoTml6XlrZDvvIzkuI3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nbflk4jluILpobrpgYLvvIzluIzmnJvkvaDku6zpg73og73mkLrmiYvliY3oo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6m/6L+H5ryr5ryr55qE5Y6G5Y+y6ZW/5rKz77yM6LWw5Yiw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6K+B5piO5L2g5Lus5piv5aSp6YCg55qE5LiA5a+577yM5Zyw6K6+55qE5LiA5Y+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5Sf55u454ix5LiN5YiG56a744CC5Zyo5L2g5Lus5aSn5Zac55qE5pel5a2Q77yM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ZCM5b+D5ZCM5b6377yM5YWx5Yib57K+5b2p5Lq655Sf77yB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reWWnOS9oOS7rOatpeWFpeeIseeahOauv+Wggu+8jOW4jOacm+S9oOS7rOaQuuaJi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kee+juWlveeahOaYjuWkqeOAgjwvcD48cD48ZW0+MjguPC9lbT7lnKjov5nmmKXmmqf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nvqToirPlkJDoibPnmoTml6XlrZDph4zvvIzkvaDkv6nmsLjnu5PlkIzlpb3vvIz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sJPlpKnnlJ/kuIDlr7nvvIzlnLDnlJ/kuIDlj4zjgILnpZ3mhL/kvaDkv6nmganmgan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nmb3lpLTlgZXogIHjgII8L3A+PHA+PGVtPjI5LjwvZW0+57qi57q/5Li65L2g5Lus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bm456aP5b+r5LmQ77yM5pyI6ICB5Li65L2g5Lus5YaZ5LiL54ix55qE5Lyg6K+0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6eN5LiL55Sc6Jyc55qE6Iqx5py177yM57u95pS+5Z2a5a6a5peg5q+U55qE54ix5oOF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6Wd56aP55qE6K+d6K+t5LuK5pel5pyA5aSa77ya56Wd5L2g5paw5ama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m05aW95ZCI77yBPC9wPjxwPjxlbT4zMC48L2VtPuWpmuWnu+WcqOS6juaJv+aLheS5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i/meaYr+aYr+W5uOemj+iAjOmVv+S5heeahOWpmuWnu+WFs+ezu+eahOWfuuehgO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+8jOS/oeS7u+S5n+aYr+WpmuWnu+i/h+eoi+eahOW/hemcgOWTge+8jOaEv+S9oO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+8jOS6kuebuOW4ruaJtu+8jOS6kuebuOiwheino+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lqZrlv6vkuZDvvIzml6nnlJ/otLXlrZDvvIHnpZ3kvaDku6zmsLjnu5PlkIzlv4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ubTlpb3lkIjvvIHmlrDlqZrmhInlv6vvvIznlJznlJzonJzonJzvvIHlpKvlprvmganmg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iLHliLDmsLjov5zvvIE8L3A+PHA+PGVtPjMyLjwvZW0+55Sx55u455+l6ICM55u4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5u454ix6ICM5pu05Yqg55u455+l44CC5LuK5aSV5L2V5aSV77yM56m65rCU6YeM6YO9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LqG6YaJ5Lq655qE55Sc6Jyc77yM6Iul5pio5aSp5piv5Zue5b+G77yM5LuK5aSp5piv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6YKj5LmI5L2g5Lus55qE5piO5aSp5bCG5rC46L+c5YWF5ruh54ix5o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S7iuWkqeaYr+S4gOS4queJueauiueahOaXpeWtkO+8jOaIke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WEv+WNs+WwhuWrgee7meiHquW3seeahOaEj+S4reS6uuOAguaIkeW4jOacm+WcqOS7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XpeWtkOmHjO+8jOS9oOS7rOiDveebuOS6suebuOeIseOAgeebuOaVrOWmguWu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hL/kvaDku6znmoTlrrblm63lpoLlkIzkvIrnlLjlm63oiKz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lkozosJDvvIzlnKjlnLDlpoLlkIzlnKjlpKnvvIE8L3A+PHA+PGVtPjM1LjwvZW0+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755qE5Z+656GA5piv54ix5oOF77yM5piv5L6d5oGL77yM5piv5bCK6YeN44CC56Wd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q5p2l55qE55u45aSE5Lit6YO96IO95aSf5YGa5Yiw55u45pWs5aaC5a6+44CB5oGp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4ix44CB5Ye65Y+M5YWl5a+544CCPC9wPjxwPjxlbT4zNi48L2VtPuebuOS6suebuOeIs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mVv++8jOWQjOW/g+WQjOW+t+eIseaDheS5he+8jOaEv+S9oOS7rOWpmuWnu+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DheS4jeiAge+8jOS4gOeUn+aXoOW/p+OAgjwvcD48cD48ZW0+MzcuPC9lbT7kuL7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qZrnpLzlsLHmmK/nnJ/mraPnmoTlpKvlprvkuobvvIzopoHnm7jmv6Hku6XmsqvvvIz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pnaLlr7nlqZrlp7vnlJ/mtLvkuK3nmoTkuIDliIflm7Dpmr7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L2g5Lus55yf6K+a55qE55u454ix5LmL54Gr77yM5aaC5Yid5Y2H55qE5aSq6Z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LmF6LaK5pe677yb6K6p5LyX5rC05Lmf5LiN6IO954aE54Gt77yM5aSn5rC05Lmf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55rKh77yBPC9wPjxwPjxlbT4zOS48L2VtPuaIkeeahOWunei0neWls+WEv++8jOiZveeE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9oOS4gOebtOavlOi+g+S4peWOie+8jOS9huaYr+aIkeS4gOebtOmdnuW4uOeIs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WkqeS9oOimgeWHuuWrgeS6hu+8jOaIkeW4jOacm+S9oOeahOacquadpeWPquaci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uW5uOemj++8jOayoeacieS7u+S9leS4jeW8gOW/g++8jOaWsOWpm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lm6DkuLrmnInnvJjvvIzmiYDku6Xnu5PnvJjjgILlm6DkuLrmnInku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mnInkuI3liIbjgILlm6DkuLrmnInniLHvvIzmiYDmnInkvp3otZbjgILlm6DkuL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iYDku6XmuKnppqjjgILlm6DkuLrlv6vkuZDvvIzmiYDku6Xlubjnpo/jgIL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ibXmiYvkurrnlJ/po47pm6jvvIzmsLjov5zkuI3nprvkuI3lvIP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3BhbDA0MjV0a3g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wYWwwNDI1dGt4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8C84791AA87FD62F85C107B40C1F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