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174A17060E7F24A62CB63FB4FE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74A17060E7F24A62CB63FB4FE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LmI5ZuePC9wPjwvZm9udD48L2NlbnRlcj48cD48ZW0+MS48L2VtP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cieWlveS5heayoeacieingemdouS6hu+8jOS9huaYr+S4gOingemdo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mguatpOeahOaflOWSjO+8jOWmguatpOeahOiuqeS6uuWuieW/g+OAgu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BiuWkqeeahOaXpeWtkO+8jOaEn+iwouS9oOWvueaIkeaWsOWp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S7rOaJgOWPkeWHuueahOaJgOacieeah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Un+aXpeWFhea7oeS6huelnei0uuWSjOeDreeDiOeahOelneemj+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iwouiwouOAgjwvcD48cD48ZW0+My48L2VtPui/meWkmuW5tOeahOmjjumb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mZquS8tO+8jOaEn+iwouS9oOaXoOWKqeaXtuWAmeeahOm8k+WKs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tpOaXtuatpOWIu+eahOelneaEv++8jOaEv+aIkeS7rOmDveiDve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iDnOaEj+OAgjwvcD48cD48ZW0+NC48L2VtPuesrOS4gOasoee7k+Wp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Lm+W+heS4jeWRqOeahOWcsOaWue+8jOW4jOacm+WQhOS9jeaci+WPi+S7r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+8jOaEn+iwouS9oOS7rOeahOaUr+aMgeOAgjwvcD48cD48ZW0+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S7gOS5iOavlOW+l+WIsOWlveWPi+eahOeUn+aXpeelneemj+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S6huOAgjwvcD48cD48ZW0+Ni48L2VtPuiZveeEtuS7iuWkqe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rgee7meaIkeacgOeIseeahOeUt+S6uu+8jOaIkeaUtuiOt+S6huWkp+Wu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n+iwouS9oOS7rO+8jOaIkeS8muawuOi/nOmTreiu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rmOWFtOiDveW+l+WIsOS9oOecn+ivmueahOelneemj++8jOWcqOi/meS4q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Iu++8jOaEv+S9oOW+l+WIsOS4gOS7veWWnOaw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aJgOacieS6uueahOelnei0uu+8jOWbtOe7leWcqOWpmuekv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iuqeS6uua4qeaalu+8jOiwouiwouWkp+Wut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S6juaIkeiAjOiogOS4gOeUn+mavuW/mOeahOS7quW8j+S4iu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ngeivgeaIkeS7rOaEn+WIsOWNgeWIhuiNo+W5uO+8jOaEv+aCq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mhuuWIqeOAgjwvcD48cD48ZW0+MTAuPC9lbT7mhJ/osKLkvaDku6zmiY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YDmnInmhJ/mgannmoTnpZ3otLrjgILmiJHku6znmoTlqZrnpLzlhYXmu6Hkuob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kozng63ng4jnmoTnpZ3npo/vvIzorqnmiJHku6zmhJ/liqjjgIL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6auY5YW06IO95pS25Yiw5L2g55qE56Wd56aP77yM5Zyo6L+Z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e25Yi777yM5oS/5L2g5Lmf5pS26I635LiA5Lu95Zac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QhOS9jeWwj+S8meS8tOmAgee7meaIkeeahOelneemj+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jOaIkeWwhuS8muabtOW5uOemj+eahO+8jOelneS9oOS7r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mnIvlj4vov5nkuKrop5LoibLvvIz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ov5jlsZ7kvaDmia7mvJTlvpfmnIDlpb3vvIzmhJ/mganmnInkvaD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E0LjwvZW0+5oiR5b6I6auY5YW05pyJ6L+Z5qC35LiA5L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4ix55qE5a625Lq65ZKM5pyL5Y+L44CC5oiR5pS25Yiw55qE5omA5pyJ56Wd6LS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O95piv55yf5q2j5Luk5Lq65oSf5Yiw5rip5pqW55qE44CC6LCi6LCi5L2g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+m+iLpuS6huS4ieS4quaciO+8jOe7iOS6j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kvOaIkO+8jOS4gOWIh+emu+S4jeW8gOWkp+WutueahOaUr+aMge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mhJ/osKLlkITkvY3kurLlj4vnmb7lv5nkuYv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moTnu5PlqZrlhbjnpLzvvIzkvaDku6znmoTnpZ3npo/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Z/lj5jlvpfmm7TliqDmtarmvKvlkoznpZ7lnKP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qr5Y+X5ZKM5L2g5Lus5Zyo5LiA6LW355qE5q+P5LiA5Yi777yM5q2k5pe2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Sf5pel55qE5Zac5bqG77yM5b6I5oSf6LCi5L2g5a+55oiR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Wz5LqO5oiR55qE6K645aSa576O5aW95LqL54mp5Lm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nuW4uOaEn+iwouWQhOS9jeaci+WPi+S7rO+8jOmAgee7meaIke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WcqOS9oOS7rOeahOelneemj+WjsOS4re+8jOaIkeS7rOWwhu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aEv+S9oOS7rOWkqeWkqeW8gOW/g+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m6DkuLrmnInkuoblj4vmg4XkuYvoirHnmoTngrnn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LzlpJbnmoTnvo7kuL3liqjkurrvvIzmhJ/osKLkvaDku6zvvIzmiJHku6z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IfkuJbplb/pnZLjgII8L3A+PHA+PGVtPjI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Sf5pel55qE54Ot54OI56Wd6LS644CC6L+Z5piv6Z2e5bi45pyJ54ix5b+D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q65b+D55qE44CCPC9wPjxwPjxlbT4yMS48L2VtPuWcqOWQhOS9jeWlveWPi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lneemj+S4i++8jOaIkee7iOS6juWotuWIsOS6hui/meS4quS4luS4iuacgOWPr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+juS4veeahOS6uuOAgjwvcD48cD48ZW0+MjIuPC9lbT7mhJ/osKLkvaDvvJr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pLHokL3nmoTml6XlrZDvvJvmhJ/osKLkvaDvvJrlnKjmiJH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miJHor7Tlup/or53vvJvmhJ/osKLkvaDvvJrlnKjmiJHml6Dliq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obmiJHvvJvmhJ/osKLkvaDvvJrmiJHmnIDlpb3vvIzmnIDnn6Xlv4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omA5pyJ5pyL5Y+L5ZKM5a625Lq677yM5L2g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05Lul6KG35b+D55qE56Wd6LS65L+h5oGv77yM5oiR5oSf5Yiw5b6I5byA5b+D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Sv5oyB5oiR44CCPC9wPjxwPjxlbT4yNC48L2VtPue7iOS6jui/juWot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En+iwouWQhOS9jeeahOm8k+WKseS4juelneemj++8jO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tOWIsOiAgeeahOOAgjwvcD48cD48ZW0+MjUuPC9lbT7kuIDot6/otbDmna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lkITkvY3lr7nmiJHku6zkuKTkuKrkurrnmoTmlK/mjIHvvIz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rvkuI3lvIDku4rlpKnlj4LliqDlqZrnpLznmoTmr4/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omA5pyJ5pyL5Y+L5ZKM5a625Lq677yM5L2g5Lus5ZCR5oiR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35b+D55qE56Wd6LS65L+h5oGv77yM5oiR5Lus5oSf5Yiw5b6I5byA5b+D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5oyB5oiR5Lus55qE5ama5ae744CCPC9wPjxwPjxlbT4yNy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lneemj++8jOaYr+aIkeS7iuWkqeaUtuWIsOi/h+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mhuuWIqe+8jOWygeaciOWuieeos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kvaDmiJHnm7jpgYfvvIzmhJ/osKLkvaDlr7nmiJHmlrDlqZ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og73mib7liLDlsZ7kuo7kvaDoh6rlt7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oKo6IO95LuO55m+5b+Z5LmL5Lit77yM5oq95Ye65pe26Ze0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u956Wd56aP77yM5Zug5Li65pyJ5L2g77yM5oiR5LiN6IOc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wouWkp+WutuWcqOaIkeS7rOe7k+WpmueahOWkp+WWn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uuaIkeS7rOeahOWpmuekvOWBmuingeivge+8jOi/meS4quWpmuekvOacie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OAgjwvcD48cD48ZW0+MzEuPC9lbT7lho3lpJrnmoTmloflrZf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jov7DmiJHmlLbliLDmgqjnpZ3npo/nmoTmv4DliqjkuYvlv4PjgILmhJ/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pmarkvLTvvIzmhJ/osKLmgqjnmoTlhbPlv4Pnhafpob7vvIzmraT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Yvlub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wMmZ1Mnk4YTAuaHRtbCI+aHR0cHM6Ly9kdWFuanV6aWt1LmNvbS9kdWFuanV6aS95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OG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74A17060E7F24A62CB63FB4FE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