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1:1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964A4A9B94E71DB1F44D5898E4C3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964A4A9B94E71DB1F44D5898E4C3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OaciDHlj7flj5HmnIvlj4vlnIjnn63lj6X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5+l6YGT5oiR5LiA55u05pqX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qE6IS444CB5L2g55qE5ZSH44CB5L2g55qE6IiM5aS044CB5L2g55qE6ICz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oiR5aSq56m35rKh5YuH5rCU6KGo55m977yM546w5Zyo5oiR5pyJ6ZKx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Sn5aOw6K+0JmxkcXVvO+iAgeadv++8jOaKiumCo+S4queMquWktOWIh+S4gOWN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SZyZHF1bzvmhJrkurroioLlv6vkuZDvvIE8L3A+PHA+PGVtPjIuPC9lbT7osIHopo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05pyIMeWPt+aEmuS6uuiKgumql+aIke+8jOaIkeWwseWcqDTmnIg15Y+35riF5piO6Iq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qK5LuW5Z+L5LqG77yB5Yir6Zeu5oiR5Lit6Ze06YKj5LiJ5aSp5bmy5Zib5Y6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W5Z2R5ZGi77yBPC9wPjxwPjxlbT4zLjwvZW0+5oCO5LmI5Zue5LqL5ZWK77yB5LuK5aSp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16K+d5LiA55u05Zue5aSN5L2g5q2j5b+Z77yM5ZCO5p2l5ouo5omT6K+05L2g5ZG8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o5oi35q2j5Zyo6L+H6IqC77yM6KaB5oiR5piO5pel5YaN5ouo44CC5pep6K+0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+l6YGT5bCx5LiN5omT5omw5L2g5LqG77yM56Wd5L2g5oSa5Lq6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oiR5pu+57uP5ZKM5LiA5Liq5Lq65peg5pWw5qyh5pOm6IKp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j5pyN6YO95pOm56C05LqG77yM5Lmf5rKh5pOm5Ye654Gr6Iq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oSa5Lq66IqC77yM5L2g5Y+v6KaB5b2T5b+D77yb5pyL5Y+L5pyJ5Z2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L2g5b2T5byA5b+D77yb5pyJ5Lq65Y+R5aW95b+D77yM5Yir5b2T5YGa55yf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6KaB55WZ5b+D77yM5Yi75Yi76KaB5bCP5b+D77yb6YCB5L2g5LiA5Lu95YWz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K5aSp5a6J5b+D44CC56Wd5oSa5Lq66IqC5b+r5LmQ6aG6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LuK5aSp5a+55L2g6K+05a6e6K+d77yM5b+D5Lit5pep5bey5pyJ5Liq5aW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rip5p+U5Y+I5ZaE6Imv77yM5Zyo5oiR5b+D5Lit5b6I5LmF5ZWm44CC5aaC5Lu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b+r57uT5ama77yM5bm456aP55Sf5rS75oiQ5LiA5a6244CC5Yir5oCV5Yir5oCV5aSn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77yM5L2g5bCx5piv5oiR5b+D5Lit55qE5aW544CC56Wd5oSa5Lq6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q+P5bm06L+Z5LiA5aSp77yM5ZC554mb5LiN55So5LiK56iO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LiN5oCV54u86L+977yM5pW05Lq65LiN55So5byA5Lya77yM6KGo5oOF5LiN5oCV6ZO6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6LCO6KiA5rKh5Lq655CG5Lya77yM6K+055yf6K+d5ZCI5rOV6Ziy5Y2r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b+D5peg5oKU77yM5bCx5piv6Ieq5oiR5rKJ6YaJ77yB5oSa5Lq6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oSa5Lq66IqC6KaB5Yiw5LqG77yM5LiA5aSn5aCG55yf5b+D6K+d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Ye65rC06Z2i5LqG77yBPC9wPjxwPjxlbT45LjwvZW0+5oSa5Lq66IqC5Yiw5b+D6Iq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qX5Lq655CG55Sx5b6I5q2j5b2T44CC6auY5omL5LmL6Ze06L+H6L+H5oub77yM5L2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Sa5b6I5q2j5bi444CC6Iqx5qC355m+5Ye65LiN5ZCM5qC377yM5oSa5Lq66KKr5oS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oms44CC5pm65ZWG5LiN6K666auY5LiO5L2O77yM6KKr5oSa5LiL5Zy66YO9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oSa5Lq66IqC5b+r5LmQ77yBPC9wPjxwPjxlbT4xMC48L2VtPuS7gOS5iO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mge+8jOW/q+S5kOS4jeWPr+S7peS4jeimge+8m+S7gOS5iOmDveWPr+S7peS4jee7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4jeWPr+S7peS4jee7me+8m+S7gOS5iOiKgumDveWPr+S7peS4jei/h++8jOS9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/meS4quecn+ato+WxnuS6juS9oOeahOiKguaXpeS4jeWPr+S7peS4jei/h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muS6uuiKguW/q+S5kO+8gTwvcD48cD48ZW0+MTEuPC9lbT7lj4jlv6vliLDmhJrkurr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4jmnInlpJrlsJHkurrpnaDnnYDoioLml6XnpZ3npo/or7Tlh7rlv4Pph4z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oSa5Lq66IqC6YKj5aSp77yM5pW05q275LiA5Liq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5q2j5riF5piO6IqC5Lmf5bCx6KaB5Yiw5LqG44CCPC9wPjxwPjxlbT4x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ngeS9oOWwseaZle+8jOWboOS9oOmVv+edgOS4pOiEkeS4ieecvOWbm+WYtOOAgu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muS6uuiKguaEmuW8hOS9oOeahO+8jOWPr+aYr+S9oOacieS4pOS4quiEkeeahOaZuua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PjOecvOeahOiBqumiluOAgeWbm+W8oOWYtOeahOW3p+iIjOOAguayoeWKnuazl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lneS9oO+8muaEmuS6uuiKguW/q+S5kO+8gTwvcD48cD48ZW0+MTQuPC9lbT7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iZnoho/lgZrnmoTppbzlubLopoHmlZ7lvIDkuoblkIPvvIzmt7fkuobphovnmo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oHlsL3mg4Xllp3vvIzluKbngq7nq7nnmoTpppnng5/kvb/lirLmir3vvIzmsqHlvI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uKblpJrlpJrns7vvvIzlr7nkvaDnmoTnpZ3npo/opoHlpJrlpJrmlLbjgILmhJr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pZ3kvaDlv4Pmg4UmbGRxdW875oSaJnJkcXVvO+adpSZsZHF1bzvmhJ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6yR5a65JmxkcXVvO+aEmiZyZHF1bzvmnaUmbGRxdW875oSaJnJkcXVvO+Wk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yZsZHF1bzvmhJomcmRxdW875p2lJmxkcXVvO+aEmiZyZHF1bzvlpJrvvIzmhJr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1LjwvZW0+5L2g6Iul57uZ5oiR546p5YS/5oSa5Lq6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Z5L2g546p5YS/5riF5piO6IqC44CCPC9wPjxwPjxlbT4xNi48L2VtPuWkqeawlOmi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S9oOWutueZveWkqeS4i+S6uuawkeW4ge+8jOaZmuS4iuS4i+aUr+elqO+8jOWxgOmD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keadoe+8jOWNiuWknOacieWAvuebhue+juWFg+i9rOasp+WFg++8jOivt+W4puWlvemS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kh+Wlvem6u+iii++8jOaEmuS6uuiKguW9k+WkqeWPkei0ou+8jOelneS9oOaPk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krEmcmRxdW875b+r5LmQ77yBPC9wPjxwPjxlbT4xNy48L2VtPuS7iuaXpeaEmu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migeaEmuS6uuS7pO+8jOWtpuWjsOWwj+eLl+WPq++8jOW/g+aDheW+iOe+juWmm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eskeS4ieWjsO+8jOWlvei/kOS4jeS8muWBnO+8m+WKneS9oOW/q+aJp+ihjO+8j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WHuuihjO+8jOimgemXruatpOS4uuS9le+8jOWCu+WtkOS4jeWQrOWRve+8jOaEm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rOS7pOOAgjwvcD48cD48ZW0+MTguPC9lbT7mhJrkurroioLpgqPlpKnvvIzlrabmoKHnq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rqnmiJHku6zljrvkuIror77vvIHotormg7PotorkuI3lr7nlirLlhL/vvIzkuI3ooYz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I3og73kuIrlvZPvvIE8L3A+PHA+PGVtPjE5LjwvZW0+5oSa5Lq66IqC6YO9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6KGo55m977yM55yL5p2l5oiR5piv55yf55qE5rKh5Lq654ix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WHuumXqOeskeWWnOS6i+WIsO+8jOingeS6uueskeeIseadpeWIsO+8jOWd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S4jeS5sOelqO+8jOS4iuePreeskea2qOW3pei1hO+8jOedoeinieeskeWPkeWkp+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muS6uuiKguivt+S9oOeske+8jOaBreWWnOS9oO+8jOS4gOS4quW0reaWsOeahOWCu+Wt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S6huOAgjwvcD48cD48ZW0+MjEuPC9lbT7mmKjlpKnlj4jnnIvop4HkvaDkuob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gqPmoLfov7fkurrvvIznqb/nnYDmoLzlrZDog4zlv4PvvIzmhaLmgqDmgqDlnLD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uIDlia/otoXnhLboh6rlnKjnmoTmoLflrZDvvIzlj6/niLHmnoHkuobvvIznnJ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lvZPlubTmmK/mgI7kuYjotZvov4flhZTlrZDnmoTjgILmhJrkurr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oS/5L2g55qE5q+P5LiA5qC55aS05Y+R6YO96aOY6I2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/5pm677yM5q+P5LiA5Liq57uG6IOe6YO96JW05ZCr552A54G15rCU77yM5q+P5LiA5Liq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YO96Zeq54OB552A6IGq5oWn77yM5q+P5LiA5Liq5Li+5q2i6YO95YWF5ruh552A5py6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a5Lq66IqC5Yiw5LqG77yM5Y2D5LiH5Yir6KKr5Yir5Lq65oSa5byE5ZO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elnuS7meaJmOaipuWRiuivieaIke+8muS7iuWkqeS9oOimgei1s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ahg+iKsei/kO+8muS4jeeuoeaYr+aJk+m6u+Wwhui/mOaYr+S5sOW9qeelqO+8jOW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ui1ou+8m+S8muingeWIsOeIseS9oOeahOS6uuWSjOS9oOeIseeahOS6uu+8jOS4jeeu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WQjOS4gOS6uu+8m+elnuS7mei/mOivtOS6hu+8jOS7iuWkqeaYr+aEmu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eBteS4jeeBte+8nzwvcD48cD48ZW0+MjQuPC9lbT7kvaDov5nkurrlvojnibn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sI/liLDlpKfniLHov4foioLjgILlhL/nq6XoioLvvIzpnZLlubToioLvvIzkuID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haXmg4XkurroioLvvIzlt67ngrnov4fkuIrniLbkurLoioLvvIznu4/lhbjoioLnm67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vvIzplb/mnJ/kv53nlZnlhYnmo43oioLvvIznpZ3kvaDnlJ/mtLvmu4vmtqb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4/ov4foioLvvIE8L3A+PHA+PGVtPjI1LjwvZW0+57uZ54K55aS45aWW5bCx576O55qE5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bGB6aKg6LeR77yM57uZ54K56KGo5oms5bCx55+l6Laz55qE5YyX6YO95om+5LiN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6KKr5pyL5Y+L5oSa5LqG6L+Y5Lya5YK75LmO5LmO55qE56yR77ya5LiK5b2T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oSa5Lq66IqC5b+r5LmQ77yBPC9wPjxwPjxlbT4yNi48L2VtPuaIkeeIs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+8jOi/meaYr+ecn+eahOivt+ebuOS/oeaIke+8geS9oOWwseaYr+aIkeeah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Un+a0u+e8uuWwkeS9oOS4jeihjO+8geS9oOeahOW/g+WPquacieaIkeacgOaHg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dm+acgOaflOaDhe+8geivt+eci+avj+WPpeesrOS4ieWtl++8jOaEmu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cuPC9lbT7lvq7mhJrvvIznlaXmhJrvvIznqI3mhJrvvIz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vIzlvojmhJrvvIznibnmhJrvvIzmmrTmhJrvvIzpm7fmhJrvvIzmhJrml6DmlYzjgIL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liLDkuobvvIzkvaDnmoTmhJrkurrmjIfmlbDmraPnm7Tnur/kuIrljYfvvIzlt7L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noHpmZDmoIflh4bjgILmhJrkurroioLvvIzkvaDmhJrvvIzkvaD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Lq65Lus6YO96K+05L2g5oSa6KCi77yM5L2g5a2d5bC95YWs5amG5rKh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6F5Lq655yf6K+a5rKh5YGH5b+D77yM5a+55b6F5byC5oCn5rKh6Iqx5b+D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WJ54yu5rKh56eB5b+D77yM6L+Z5qC355qE5ZOB5b6355yf5Y+v6LS177yM5Lq65Lq6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2g5aW95b+D44CC5LuK5pel5oSa5Lq66IqC77yM56Wd5L2g6IqC5pel5b+r5Lm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aG65b+D77yBPC9wPjxwPjxlbT4yOS48L2VtPuaEmuS6uuiKguS5i+aAquebuO+8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tOi0ue+8jOacieS6uuWPl+e0r++8jOacieS6uumBremql++8jOacieS6uuaEmuaYp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1geazqu+8jOacieS6uueCuOiCuu+8jOacieS6uuWAkumcieOAguWPquacieS9o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eEtu+8jOWboOS4uui/meS4gOWIh++8jOS9oOaXqeW3suS9k+S8m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ku4rlpKnmkJ7mtLvlvIDmlL7vvIzop4TliJnnlKnliLDkuIDml4HjgILlkJv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rmooHvvIznuqLmnY/lj6/ku6Xlh7rlopnjgIImbGRxdW876ICB5LqMJnJkcXVv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WYueS6ru+8jCZsZHF1bzvlsI/kuIkmcmRxdW875YWl5a6k55m75aCC44CC5YWR546w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5oOz77yM5pyL5Y+L6aqX5L2g5rKh5ZWG6YeP44CC5oSa5Lq6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XqO+8jOiAgeadv+ivtOS6hu+8jOaYjuWkqee7meS9oOaUvuW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uaIkemXruiAgeadv+S4uuS7gOS5iOe7meS9oOaUvuWBh+OAguiAgeadv+ivt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iKguaXpeOAguaIkei/meaJjemGkuaCn++8jOWOn+adpeaEmuS6uu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S9oOiKguaXpeW/q+S5kO+8gTwvcD48cD48ZW0+MzIuPC9lbT7kvaDmnInlpKn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rrnpopzvvIzprZTprLzoiKzouqvmnZDvvIzlsLHov57kvaDmlL7lsYHnmoTlp7/lir/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roznvo7ml6DmmofjgILlj6/lnKjlpKfluq3lub/kvJfkuYvkuIvvvIzmjqfliL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ioLlpY/lpb3kuI3lpb3vvJ/lkIzkuovmhJrkurroioLlv6vkuZD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e5piv5piv6Z2e6LCT5LmL5oSa77yM5Lul6Z2e5Li65piv5piv5oSa77yM5L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2e6L+Y5piv5oSa44CC5LiN566h5piv5piv5piv6Z2e6Z2e77yM6L+Y5piv6Z2e6Z2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6K+l5piv5bCx5piv77yM6K+l6Z2e5bCx6Z2e77yM6Z2e5Y2z5piv5piv77yM5piv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44CC6aKE56Wd5oSa5Lq66IqC5b+r5LmQ77yBPC9wPjxwPjxlbT4zNC48L2VtP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u+iiq+S9oOasuui0n++8jOaJk++8jOaJk+S4jeWkluS9oO+8m+ivtO+8jOivtOS4jeWk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eOqe+8jOeOqeS4jeWkluS9oOOAgumBl+eVmeWIsOeOsOWcqOeahOaAqOawlO+8jOWF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muS6uuiKgui/meWkqei/mOS9oO+8jOelneS9oOWCu+W+l+S4jeawlOaEpO+8jOesqO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j+awlO+8jOiKguaXpeW/q+S5kO+8gTwvcD48cD48ZW0+MzUuPC9lbT7mhJrkurroioL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g63pl7nvvIzlpITlpITlkKzop4HlvIDmgIDnrJHjgILmhJrkurrkuYvkurrlj6PmiY3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popHpopHpg73kuK3mi5vjgILooqvmhJrkuYvkurrkuZ/kuI3mgbzvvIzlvIDm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kuI3mgJXlmLLjgILmhL/kvaDlv4Pmg4XlpJrnvo7lppnvvIznlJ/mtLvlpITlpI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LDjgILmhJrkurroioLlv6vkuZDvvIE8L3A+PHA+PGVtPjM2LjwvZW0+5L2g6ZW/5b6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a5aiH77yM5byV5peg5pWw556O5a2Q56ue5oqY6IWw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WIsOaEmuS6uuiKguS6hu+8jOeJueWQkeS9oOS8oOaOiOaEmuS6uuiKguS/neWBpeaT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sumiiOWQkeWkqeWPq++8jOWPjOiEmuW5tuaLoui3s++8m+WPjOaJi+WJjeW5s+S4vu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W4puW+rueske+8m+mAouS6uuWwseaLpeaKse+8jOWLh+aVouaKiuWQjeaKpe+8muiw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k+WCu+W4ve+8jOWdmuWGs+aKiuS9oOWRiuOAgjwvcD48cD48ZW0+MzguPC9lbT7pgqP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7Tnl7TlnLDmnJvnnYDkvaDmgKfmhJ/nmoTouqvouq/vvIzkuIDkuJ3kuI3mjILlnL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naLliY3mia3liqjvvIzovbvovbvmiprmkbjkvaDnmoTogozogqTvvIzmiJHml6Dms5Xmi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vaDnmoTor7Hmg5HvvJrogIHmnb/vvIzmiJHlsLHopoHov5nmnaHpsbzvvIHmhJr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5LjwvZW0+5oiR55+l6YGT5L2g6K6y5Y2r55Sf77yM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6M5Y6V5omA6YO96KaB5rSX5omL77yM6ICM5LiU5rSX5b6X5b6I5LuU57uG44CC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L2g5rKh5rSX77yM5oiR5b6I5aWH5oCq77ya5oCO5LmI5rKh5rSX5omL77yf5L2g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w77ya6L+Z5qyh5L+65bim57q45LqG77yB5oSa5Lq66IqC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4jeaYr+W+iOaYjueZveS9oOWIsOW6leaYjuS4jeaYjueZveaYjueZv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+8jOWmguaenOaIkeaYjueZveS9oOW+iOaYjueZveaYjueZveeahOaEj+aAneaIk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4jeaYjuS4jeeZveeahOmXruS9oOaYjuS4jeaYjueZveaYjueZveeahOaEj+aAn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hOelne+8muaEmuS6uuiKguW/q+S5kO+8gTwvcD48cD48ZW0+NDEuPC9lbT7lm5vmnIj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v4Pmg4XnnJ/lhbTlpYvjgILkurrkurror7TosI7or53vvIzpqpfkurrnkIb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LnnInnnLzlj6rkuIDmiavvvIzlkIzkvJnkuIDlpKfluK7jgILooqvpqpfkuZ/kuI3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lk4jlk4jnrJHjgILopoHpl67kuLrku4DkuYjvvJ/mhJrkurroioLmnaXliL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oioLml6Xlv6vkuZDvvIzov5znprvng6bmgbzvvIE8L3A+PHA+PGVtPjQyLjwvZW0+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77yM5oiR5Y+v5Lul5aSn6IOG55qE5ZKM5L2g6KGo55m977yM5Zug5Li6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56a75Y6744CCPC9wPjxwPjxlbT40My48L2VtPuaEmuS6uuiKgumCo+Wkqe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aKiuecn+W/g+ivneivtOWHuuWPo++8jOWNtOiiq+W9k+aIkOeOqe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hJrkurroioLvvIzmmK/lvIDnnYDnjqnnrJHor7TnnJ/lv4Por53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Q1LjwvZW0+6YCB5L2g56+u5rC05p6c77ya6YeM6L655pyJ5YO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2Q55qE6JGr6Iqm77yM5YOP5L2g6IS45Z6L55qE6KW/55Oc77yM5YOP5L2g6by7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6T77yM5YOP5L2g6Z2S5pil6LGG55qE6I2U5p6d77yM5YOP5L2g55y8552b55qE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6L+Y5pyJ5YOP5L2g5L2T6aaZ55qE5qa06I6y77yB56Wd5ZCM5LqL5oSa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i48L2VtPuacieS4gOenjeemj+awlO+8jOaYr+WCu+S6uu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mj++8m+acieS4gOenjeW/q+S5kO+8jOaYr+mavuW+l+eziua2gu+8m+iBquaYjuS6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0r++8jOi6q+S9k+mavuWFjeeWsuaDq++8m+eyvuaYjuS6uu+8jOWkquW8uu+8jOW/g+aD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mHiuaUvu+8m+eIseaDhemcgOimgeeXtOeXtOeahOeIse+8jOaWueWPr+WcsOS5he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S6i+aDhemcgOimgeWCu+WCu+eahOW5su+8jOaWueWPr+WPluW+l+i+ieeFjO+8m+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IsO+8jOWCu+awlOS5n+aYr+S4gOenjeato+iDvemHj++8jOWBmuS4quacieemj+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u+S6uuWQp++8gTwvcD48cD48ZW0+NDcuPC9lbT7liqjniankuJbnlYznnJ/lpYflp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lrZDlkLzmnaXnmb7puJ/lj6vjgILmlpHpqaznvprnvorlnKjlkIPojYnvvIzni5fnho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no7og6Hpl7njgILlhZTlrZDmrLrotJ/kuYzpvp/lsI/vvIzmgLvmg7PlkozlroPmnaXot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jgILlj6rmnInnjovlhavpnZnmgoTmgoTvvIzmiZPlvIDmiYvmnLrnnIvng63pl7nvvIH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vvIE8L3A+PHA+PGVtPjQ4LjwvZW0+5oSa5Lq66IqC5p2l5Lq65qyi5o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oSa5Lq65oSa6IGq5piO44CC5L2g5oSa5Lq65p2l5Lq65oSa5L2g77yM5oSa5p2l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Sa5Ye65oOF44CC5oSa5Lq66IqC5p2l5oSa5Lq65Zac77yM5oSa5Lq66KKr5oSa5oS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oSa5Lq66IqC56Wd5L2g5bm05bm06KKr5Lq65oSa77yM5bm05bm05pyJJmxkcXVv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yZHF1bzvjgII8L3A+PHA+PGVtPjQ5LjwvZW0+5oSa5Lq66IqC5p2l5Lq65qyi5oSJ77yM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oSa5Lq65oSa6IGq5piO44CC5L2g5oSa5Lq65p2l5Lq65oSa5L2g77yM5oSa5p2l5oS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Ye65oOF44CC5oSa5Lq66IqC5p2l5oSa5Lq65Zac77yM5oSa5Lq66KKr5oSa5oSa6Ii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a5Lq66IqC56Wd5L2g5bm05bm06KKr5Lq65oSa77yM5bm05bm05pyJ5o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mxvOeahOa3seayie+8jOawtOefpemBk++8m+m4n+eahOiHqueU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pemBk++8m+iZq+eahOW/q+S5kO+8jOiHqueEtuefpemBk++8m+S9oOeahOW8gOW/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+8muS9oOS4gOWumuWcqOWRhuWRhueahOOAgem7mOm7mOWcsOWCu+eske+8j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iKguaXpeWwseimgeadpeWIsO+8jOaEmuS6u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hJrkurroioLliLDvvIznpZ3npo/otbbml6nvvIzmhL/kvaDvvJrlgZrkuKr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g6bmgbzlsJHlsJHvvJvoi6XooqvkurrmhJrvvIzlvq7lvq7kuIDnrJHvvJvojq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vvIzlrrnmmJPlj5jogIHvvJvlk4jlk4jkuIDnrJHvvIzlvIDlv4PluLjmirH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rkurroioLmrKLkuZDnu73mlL7vvIE8L3A+PHA+PGVtPjUyLjwvZW0+5LiN6KaB5ou/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55qE5oSf5oOF5b2T5ri45oiP77yM6YKj5qC35Y+q6IO96K+05piO5L2g5piv5Liq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77yM5piv5Liq5LiN6YWN5oul5pyJ54ix5oOF55qE5Lq6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muS6uuiKgumql+aEn+aDheWPr+S7pe+8jOmql+aIkemSseS4j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iJHkuI3mgJXmhJrkurroioLmnInkurrlkJHkvaDlkYrnmb3vvIzmiJHmgJ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ZTlupTjgII8L3A+PHA+PGVtPjU1LjwvZW0+5LiN6KaB5Zyo5oSa5Lq66IqC6YKj5aSp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Go55m977yM5oiR5oCV5oiR5Lya55u45L+h44CCPC9wPjxwPjxlbT41Ni48L2VtPu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muS6uumAouaEmuS6uu+8jOaEmuS6uuaEmuS9oOW/g+asouaEieOAgueLrOS5kOS5k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l+S5kOS5kO+8jOS8l+S5kOS5kOS4gOWumuimgeaEmuS9oOOAguaEmuS9oOaYr+S4uuWi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+8jOS4jeaEmuaIkeaAleS9oOWtpOWvguOAguaBsOmAouaEmuS6uuiKguadpeS4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EmuS6uuW8gOW/g+W8gOW/g+WPl+aEmu+8gTwvcD48cD48ZW0+NTcuPC9lbT7ok53po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pgqPlpKnnu5nmiJHlkYrnmb3vvIzmiJHor7TmiJHnn6XpgZPku4rlpKnmmK/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jgILnrKzkuozlpKnvvIzku5botbDkuobjgII8L3A+PHA+PGVtPjU4LjwvZW0+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B5oiR5LiN5bCP5b+D5oqKJmxkcXVvO+WWnOasouS9oCZyZHF1bzvlj5HliLD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nLrph4zvvIzlpoLmnpzkvaDmjqXlj5for7fkv53nlZnvvJvlpoLmnpzkuI3mjqX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iorlroPlj5Hov5jnu5nmiJHjgILmhJrkurroioLlv6vkuZD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q+6YGT6YKj5bCx5oiR54ix5L2g77yM5Y+q6IO95Zyo5oSa5Lq66IqC6YKj5aSp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05Ye65Y+j5LmI77yfPC9wPjxwPjxlbT42MC48L2VtPuWTquaciemCo+S5iOWkm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+8jOeOqeeskemHjOiXj+eahOmDveaYr+ecn+W/g+ivn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73or7TkvaDnvo7kuL3npajkuq7vvIzpg73mm7DkvaDnu53ku6PkvbPkurrvvIzpg73nv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qLllIfnmb3niZnvvIzpg73niLHkvaDnu7/oo5noirHosozvvIzpg73pl7vkvaDlm5vm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ppnvvIzpg73otZ7kvaDlqIflqIboibPkuL3jgILlgrvnk5zmnIvlj4vliKvnnIv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nmoTkuI3mmK/kvaDnvo7vvIzmiJHotZ7nvo7nmoTmmK/njqvnkbDoir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BvdHhpemY0N2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wb3R4aXpmNDdl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964A4A9B94E71DB1F44D5898E4C3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