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692D4D79FB213804BE056A8788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692D4D79FB213804BE056A8788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oSf6LCi6ICB5YWs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W5uOemj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+8jOS9oOeahOa4qemlseaIkeadpeWFs+aKpO+8jOS9oOeahOeziua2guaIk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jOS9oOeahOi0quWbvuaIkeadpea7oei2s++8jOS9oOeahOS7u+aAp+aIkeadpe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9oOmdnuaIkeiOq+Wxnu+8geaEn+aBq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soeWcqOaipumHjOacieS9oOeahOi6q+W9se+8jOWkmuWwkeasoeeLrO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WRvOWUpOS9oO+8jOWPquaDs+eJteS9oOaJi++8jOa8q+atpeS6uueUn+i3r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y48L2VtPuacieaDheS5i+S6uu+8jOWkq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+8jOS4gOWPpeWvkuaalu+8jOS4gOe6v+ebuOWWp++8jOS4gOWPpeWPruWSm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oO+8jOS4gOS7veebuOaAne+8jOS4gOW/g+ebuOebvO+8jOS4gOS7veeIs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aBi++8jOawtOaZtuS5i+aBi+aEn+aBqe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gOi+iOWtkO+8jOaIkeeahOW/g+S4reaLpeacieWkquWkmueahOaXo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kquWkmueahOiLpueXm++8jOWPr+acieS9oOS4gOebtOmZquWcq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S8muWIsOS6hueIseaDheeahOe+juS4ve+8jOS9k+S8muWIsOeUn+a0u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WIsOS6huS9oOaXoOW+ruS4jeiHs+eahOWFs+aAgOOAguS7iuWkqeWcqOatp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iwouiwouOAgjwvcD48cD48ZW0+NS48L2VtPueIseavlOa1t+a0i+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iTneWkqemrmO+8jOWvueS9oOeahOeIseaDhe+8jOaMgee7reWinuS4jeWwke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IkeaKiuebuOaAneWGmeaIkOeIseeov++8jOeUqOecn+W/g+Wumueov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Pkeeov++8m+aEv+S9oOaUtuWIsO+8jOW5uOemj+e+juWlve+8jOW/q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KseW8gOWcqOWPtueahOaipuS4re+8jOS6kemjmOWcq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+8jOawtOa1geWcqOWyuOeahOi6q+i+ue+8jOS9oOWIu+WcqOaIke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tumGie+8jOmmqOmmme+8jOiKrOiKs++8jOa4qeaflO+8jOaJgOacieeahOivjeaxh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S9oOeahOmdk+S4veOAguaEn+aBqeiKgu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eahOW+rueske+8jOaflOaDheeahOecuOWtkO+8jOiZveeEtuWvgueEt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nOi/h+a1t+iqk+Wxseebn++8m+ecn+aDheeahOWHneacm++8jOeXtOW/g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luiuuOS4jeWkn+a1qua8q++8jOWNtOiDnOi/h+aXoOWKm+eahOaJv+ivuu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IkeWPquaEv+S4juS9oOaQuuaJi+WIsOiAge+8gTwvcD48cD48ZW0+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eatie+8jOS6sueIseeahO+8jOS7iuWkqeaEn+aBqeiKguaIkeS4jeiDvemZq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S6sueIseeahO+8jOivt+S9oOS4jeimgemavui/h++8jOaIkeW3s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acgOacgOi0temHjeeahOekvOeJqe+8jOivt+azqOaEj+ajgOaUtu+8jO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/g++8jOelneS9oOaEn+aBqeiKguW/q+S5kO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mjjueahOmdouebruWPmOW+l+eLsOeLnuOAguaIkeWcqOWygeaciOeahOa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l+i9rO+8jOaKiuaAneW/tee8luaIkOW8puS5kOOAguWQvueIse+8geS9oOWQrOing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WOu+eahOmXruWAmeS6huS5iO+8n+aEn+aBqe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sLHlg4/ogIHpvKDniLHlpKfnsbPvvIzmg7PkvaDlv7X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jgILlpoLmnpzmsqHmnInkvaDvvIzmiJHliLDlk6rph4zlho3ljrvmib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lloTop6PkurrmhI/mhJ/mg4XkuJPkuIDnmoTkurrvvJ/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DnlJ/mnIDniLHnmoTkurrjgII8L3A+PHA+PGVtPjExLjwvZW0+5oiR5b6I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aaC5p6c5Y+v5Lul55qE6K+d77yM5oiR5oS/5oSP5YGa5LiA54mH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KaB5YGa5LiA5p2h6bG844CC5oiR6KaB5oqK5L2g5pS+5Zyo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C46L+c56a75LiN5byA5oiR77yM5oiR6KaB54Wn6aG+5L2g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ueeCueW/g+aEj+eCueeCueaDhe+8jOe7tee7te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Ise+8jOecn+ecn+eIseaBi+ecn+ecn+W/g++8jOa3sea3semXruWAmea3sea3s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lneemj+mAgee7meS9oO+8muaEv+S9oOW8gOW8gOW/g+W/g+avj+S4gOWI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avj+S4gOenkuOAguelne+8mu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pm6jnj6Dmu7TokL3lj7blsJbvvIzlvZPmnIjlhYnnhafkuq7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4vpo47mi4Lov4fmoJHlj7bvvIzlvZPpk4Plo7Dovbvovbvlk43otbfvvIzlhbblrp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LHlnKjmiJHku6znmoTlv4Pph4zvvIzkuIDkuKrnnLznpZ7vvIzkuIDkuKrmiYv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npZ3mhJ/mganoioLlv6vkuZDvvIE8L3A+PHA+PGVtPjE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b+D5LiA5oSP55qE54ix5oGL77yM57uZ5oiR5bm456aP6K+a5oGz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5LiA5aaC5pei5b6A55qE5L+h5Lu777yM57uZ5oiR55Sf5rS7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5oSf6LCi5L2g5LiN56a75LiN5byD55qE6Zmq5Ly077yM57uZ5oiR5ou85pC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+h5b+144CC5oSf5oGp6IqC5Yiw5LqG77yM6LCi6LCi5pyA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h+ingeS9oO+8jOaYr+S4gOenjee8mOWIhu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5uOemj++8m+aDs+W/teS9oO+8jOaYr+S4gOenjeS5oOaDr++8m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awuOaBku+8m+elneemj+S9oO+8jOaYr+S4gOenjeW/heeEt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TYuPC9lbT7mhJ/mganoioLml6XvvIzlj4zlj4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oi6Xov5jljZXouqvvvIzmmK/kvaDkuI3lr7nvvJvotbblv6vooYzliqjvvIzmib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JvnnJ/lv4Pooajnmb3vvIzmiYvmjafnjqvnkbDvvJvnuqLphZLkuIDmna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zphonvvJvmkYbohLHlhYnmo43vvIzlj4zlrr/lj4zpo57vvJvku47mraTkuo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7jpmo/vvIE8L3A+PHA+PGVtPjE3LjwvZW0+5LiN6IO95Zyo5Lil5a+S6Ye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6KGr5rip5pqW5L2g55qE6IO46Iab77yM5LiN6IO957uZ5L2g54KW5LiA6ZSF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6Lqr5L2T5by65aOu77yM5Y+q5Zug5a2p5a2Q6Lqr5Zyo6L+c5pa5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5qE6Lqr5peB77yb5oSf5oGp6IqC6YeM77yM5oOf5oS/54i25q+N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6LCi6LCi6KGo6L6+6KG36IKg44CC6LCi6LCi77yM5oiR5pyA5Lqy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En+iwouS9oOmZquaIkei1sOi/h+eah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aEn+iwouS9oOmZquaIkeWTremZquaIkeeske+8jOaEn+iwouS9oO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aKse+8jOaEn+iwouS9oOiuqeaIkeaYjueZveS6hue8mOWIhueahOWlh+Wm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wseimgeWIsO+8jOS6sueIseeahO+8jOaIkeeahOaAneW/teS9oOaYr+WQ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inieWIsOOAgjwvcD48cD48ZW0+MTkuPC9lbT7kvaDmiJHkuKTlnLDnm7jpmp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nJ/lvoXpk7jlsLHkuobnrYnlvoXvvIzlnKjnrYnlvoXnmoTml6XlrZ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or7TvvIzosKLosKLkvaDnmoTniLHvvIzmiJHopoHnlKjmiJHnmoTlhajpg6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iqXnrZTkvaDvvIzml7bpl7Tog73or4HmmI7kuIDliI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eg5qOx77yM5aSp5Zyw5ZCI77yM5Lmf6KaB6YCX5L2g5LmQ77yb5rW35Y+v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v54OC77yM5LiN5Y+v5LiO5L2g5pWj77yb5Yiw5aSp5rav77yM5Yiw5rW36Ke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2g5om+77yb5aSn5Zyw6I2S77yM6IuN5aSp6ICB77yM5a+55L2g5YWz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oSf5oGp6IqC5b+r5LmQ77yBPC9wPjxwPjxlbT4yMS48L2VtPuaIkeaKiu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W8gOacl+eahOS6uu+8jOeIseaDhemAgee7meaHgueIseeahOS6uu+8j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eaDheeahOS6uu+8jOW4jOacm+mAgee7meetieW+heeahOS6uu+8jOaIkOWK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+aWl+eahOS6uu+8jOS4gOWIh+e+juWlveeahOelneemj+mAgee7meato+Wcq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geaEn+aBqeiKguW/q+S5kOOAgjwvcD48cD48ZW0+MjIuPC9lbT7mja7or7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niLHmg4Xor5fmmK/ov5nmoLflhpnnmoTvvJrkvaDmnaXoh6rkupHljZflhYPos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h6rljJfkuqzlkajlj6PvvIznibXnnYDkvaDmr5vojLjojLjnmoTlsI/miYv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qzkuIrkuIDlsI/lj6PvvIzllYrvvIHmmK/niLHmg4XorqnmiJHku6znm7Tnq4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zLjwvZW0+5rex5aSc5rKh5pyJ5L2g55qE5pe25YCZ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p6V5aS077yb55m95aSp5rKh5pyJ5L2g55qE5pe25YCZ77yM5oiR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l5aS077yb5pyJ5LiA5aSp55yf55qE5rKh5pyJ5L2g55qE5pe25YCZ77yM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aq36auF44CC6L+Z5Liq5oSf5oGp6IqC5L2g5Y+v5Y2D5LiH5Yir6K6p5oiR5Y+Y6aq3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yNC48L2VtPuaYn+aYn++8jOS4gOmXquS4gOmXquOAg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leS4gOW5leOAguaAneW/te+8jOS4gOS4neS4gOS4neOAguaEn+WKqO+8jOS4gOmY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OAguWPl+aBqe+8jOS4gOaXtuS4gOS6i+OAguaEn+aBqe+8jOS4gOeUn+S4gOS4l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WIq+W/mOS6huacieaBqeS6juS9o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mganoioLliLDkuobvvIzorqnmiJHku6XmnIDnnJ/or5rnmoTlv4PvvIz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nvo7lpb3nmoTml7blhYnvvIzlsIbmuKnppqjnmoTnpZ3npo/mgoTmgo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mhJ/liLDov5nnlJznlJznmoTmg4rllpzjgILlj6/ku6Xnu5nmiJ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nLrkvJrlkJfvvJ88L3A+PHA+PGVtPjI2LjwvZW0+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6bKc6Iqx5Zu057uV44CC546r55Gw6Iqx77yM57uZ5L2g5rWq5ryr77yb5p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Z5L2g5bmz5a6J77yb54mh5Li56Iqx77yM5Y2O5Li96aaZ55Sc77yb5qCA5a2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rip5pqW44CC5oS/5L2g5b+D5oOF6IiS55WF77yM5qGD6Iqx54G/54O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A5b+D5LmQ5LiN5pat77yBPC9wPjxwPjxlbT4yNy48L2VtPuacieS4gOenje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seWGjeS5n+ayoeacieemu+W8gO+8jOacieS4gOenjeaDhe+8jOW+l+WIsO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WkseWOu++8jOacieS4gOenjeiKse+8jOW8gOS6huS+v+WGje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ou+8jOacieS4gOenjeiKguaXpe+8jOWPquWxnuS6juebuOeIseeahOS6uu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lnKjov5nkuKrkuI7kvJfkuI3lkI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ph4zvvIzmiJHmioroqpPoqIDkuIDnlJ/kuIDkuJbmiLTlnKjkvaDnmoTmiYvmjI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kuIDnlJ/lubPlubPmt6Hmt6HvvIzlkIzlsJ3nlJjoi6bvvIzmiJHmhL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po47pga7pm6jlhbHluqbmnJ3mnJ3mmq7mmq7jgIL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i455u45oCd77yM6ZW/55u45oCd77yM55u45oCd5pe26Iq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77yb5qKm6Zq+5b+G77yM54ix6Zq+5b+G77yM5oSB6IKg55m+57uT6LCB5Lq6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q+5LqG77yM5oOF6Zq+5LqG77yM5LiA6IWU55e05oOF6LCB6IO95q+U77yb55S3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pyJ5oSP77yM5L2V5LiN5LuK5pel5a6a5ama5py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gOa4qemmqOeahOaYr++8muacieS9oOebuOS8tO+8jOWkqeWkqeW/q+S5kO+8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Yr++8muS4juS9oOebuOaBi++8jOaXtuaXtueUnOicnO+8m+acg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+8muS4juS9oOWFseW6pu+8jOaDheS6uuS9s+iKgu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eUnOW/g++8gTwvcD48cD48ZW0+MzEuPC9lbT7lpKnvvIzlm6DkuLr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YDku6Xlvojok53vvJvlnLDvvIzlm6DkuLrmnInkuobmmKXpm6jmiYDku6Xlvo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vvIzlm6DkuLrmnInkuobpo47lhL/miYDku6Xlvojlrr3jgILlv4P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ku6Xlvojnvo7lvojnvo7vvIHov5nkuKrmhJ/mganoioLmnInkvaDmiY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77yL5L2g77yd5b285q2k5b+r5LmQ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6l5Y+X77yM5oiR6YO95piv55yf55qE5b6I54ix5L2g77yM5L2g5piv5oiR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iz5YWJ77yM5Lil5Yas55qE5ZKM54Wm5pqW5rSL77yB56Wd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IkeeUqOaJi+aMh+aMiemUru+8jOiuqeecn+W/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/g+eahOacgOmhtuerr++8jOiuqeivmuaEj+eIrOS4iueskeiEuO+8jOeEtuWQj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iwouS5i+aDheWGmeWFpeWtl+mHjO+8jOWPmOaIkOefreS/oe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i/meS4gOWkqee7meS9oOeahOW/q+S5kOWinuWKoOabtOWk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jKXkuI3ljrvnmoTmmq7oibLvvIzlh6DmgonmgJ3lv7XvvIz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jYPoqIDvvIznnJ/lv4PnmoTnpZ3npo/vvIzmgoTmgoTlnLD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kuIDlo7DkurLliIfnmoTpl67lgJnvvIz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d5oGL55qE5Lq677yM5pyf5b6F552A5oSf5oGp6IqC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oGL55qE5Lq677yM5q+P5aSp6L+H552A6YO95piv5oSf5oGp6IqC77yB5L2G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J5oOF5Lq677yM5aSp5aSp6YO95piv5oSf5oGp6IqC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KgueahOi/meS4gOWkqeOAgui3neemu+i2iui/nOaIkeeahOeIs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i2iui/nOaIkeeahOeIsei2iua1k+OAguebvOaIkeS7rOeahOaEn+aBqeiK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aIkeS7rO+8jOaEv+aIkeS7rOeahOaEn+aBqeiKguawuOi/nOW/q+S5k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heacieaJgOWxnuOAgjwvcD48cD48ZW0+MzcuPC9lbT7lm6DkuLrog73nhp/mgo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pmr7lv5jvvIzlm6DkuLrllpzmrKLkuIrkvaDogIzmhJ/liLDlv6vkuZD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73lvpfliLDkvaDnmoTniLHogIzmhJ/liLDmu6HmhI/jgILnpZ3kvaD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qy54ix55qE77yM5oiR5Zyo5oOz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7uZ5L2g5LiA5Liq5oSf5oGp6IqC55qE5oul5oqx77yB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oGp6IqC55qE54Ot5ZC777yB54+N5oOc5L2g5omA5oul5pyJ55qE5LiA5Yi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BPC9wPjxwPjxlbT4zOS48L2VtPuaEn+iwou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Mq+iMq+S6uua1t+mBh+WIsOS9oO+8m+aEn+iwouWcsO+8jOiuqeaIkeWcqOa7mua7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upOivhuS9oO+8m+aEn+iwouS9oO+8jOiuqeaIkeWcqOa8q+a8q+aXhemAlO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n+aBqeiKgu+8jOaEn+iwouS4gOi3r+acieS9oO+8jOeIseS9oOS7ju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g7PnibXnnYDkvaDnmoTmiYvvvIzogqnlubbogq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vvIzkuI3nrqHot6/pgJTlpJrkuYjpgaXov5zvvIzkuI3nrqHot6/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pmanvvIzmiJHpg73kvJrpmarkvLTkvaDkuIDnm7TotbDkuIvljrv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HmhJ/mganoioLliLDkuobvvIznpZ3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a5LiA54K55b+r5LmQ77yM5bCR5LiA54K554Om5oG877yM5peg6K6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bCR77yb55Sf5rS75rKh5ZGz6YGT77yM6Ieq5bex5pS+6LCD5paZ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byA5b+D56yR5LiA56yR77yb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oh+Wmu+WmgueTt++8jOaDheS6uuS8vOawtOOAgueTt+imgeaD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aIkOWPpOiRo++8m+awtOimgeaIj++8jOmVv+enr+aYk+iFkOaBtuOAguiJr+eTt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geawtOacieaDheOAgueTt+egtOmavuebm+awtO+8jOawtOiEj+mavua4heeTt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buOWuieS5g+Wlh+S6i+S5n++8geaEn+aBqe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ioLph4znnIvmg4XkvqPvvIzml6DpnIDkvKTlv4Pml6DpnIDlv6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kuJjmr5TnibnnmoTlsI/nrq3lgbflgbfmi7/mnaXvvIzpmo/ov5nmnaHnn63kv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HpgIHnu5nkvaDvvIHkuI3pnIDlpJrkuYXvvIzkvaDlsLHlj6/ku6Xkuqvlj5f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kuobvvIHmhJ/mganoioLlv6vkuZDvvIE8L3A+PHA+PGVtPjQ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iR5Lus5Yia5aW955u46YGH77yM5oSf6LCi5LiW6Ze06K6p5oiR5Lu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oSf6LCi5LqL5Lu26K6p5oiR5Lus5b285q2k5LqG6Kej77yM5oSf6LCi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Lus5Lqy5a+G5peg6Ze077yM5oSf5oGp6IqC77yM5Lqy54ix55qE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Zyo5LiA6LW344CCPC9wPjxwPjxlbT40NS48L2VtPuacl+acl+ivu+S5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mHjOi3r+OAgua7mua7mue6ouWwmO+8jOS9leWkhOaYr+WHgOWcn+OAguW/g+aAg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m+WkhOS8oOa1geiogOOAguWus+S6uuWus+W3se+8jOWTquacieWlvei6q+S9k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Viu+8jOi+nOi0n+S6huiKseagt+W5tOWNjuOAguaEn+aBqeiKgu+8jOW8gOWni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e0ou+8gTwvcD48cD48ZW0+NDYuPC9lbT7oh6rku47niLHkuIrkvaDvvIzlv4P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vvIzotbDot6/nibXnnYDkvaDvvIzntK/kuobog4znnYDkvaDvvIzlpKnlhrf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Knng63pobbnnYDkvaDvvIzlh7rpl6joo4XnnYDkvaDvvIHkvaDlk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hL7msJTvvIzlm6DkuLrlpKrniLHkvaDvvIHmhJ/mganoioLph4z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5a2Y5oSf5oGp77yM5oSf5oGp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yJ5L2g55qE54ix5oGL77yM5oSf5oGp5pyJ5L2g55qE55u45L6d77yM5oSf5oG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44CC5Zyo5paw5bm05Yiw5p2l5LmL6ZmF77yM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peg6K665L2V5pe25oiR6YO954ix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eepuueahOW5uOemj+aYr+epv+S4gOi6q+iTne+8jOajruae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Kq+S4gOi6q+e7v++8jOmYs+WFieeahOW5uOemj+aYr+WmgumSu+efs+WNi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IkeacgOWkp+eahOW5uOemj+aYr+WSjOS9oOWcqOS4gOi1t+OAgu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i6q+i+ue+8geelneaEn+aBqeiKgu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ToioLml6Xms6rnurfnurfvvIzmsqHmnInmg4XkurrlhrfmuIXmuIXjgILku4rml6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pznm4jnm4jvvIzmiYvmjafpspzoirHmnInkurrpl67jgILng5vlhYnmmZrlrrT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tarmvKvmuKnppqjnrJHlvIDpopzjgILmhJ/mganoioLliLDkuob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wLjwvZW0+5LiA54mH5LqR5Luj6KGo5LiA6aKX5b+D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j6KGo5LiA5Lu95oOF77yM5LiA5Y+l6K+X5Luj6KGo5LiA5Lu954ix77yM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j6KGo5rC46L+c55qE5oSf5r+A77yM5oS/5LiK5aSp5L+d5L2R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5b+r5LmQ77yBPC9wPjxwPjxlbT41MS48L2VtPuacieS4gOenjeaZuua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jeW+l++8m+acieS4gOenjea4qeaDheWPq+WFs+aAgO+8m+acieS4gOenjeaDhei2o+WP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m+acieS4gOenjeW/g+iDuOWPq+WuveWuue+8m+acieS4gOenjee+juWlveWPq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usOW+l+S9oOeahOeske+8jOiusOW+l+S9oOeahOWlve+8jO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NTIuPC9lbT7mhJ/mganoioLmmK/pspzoirHlko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moTmtbfmtIvvvIzmsqHmnInmg4XkurrlsLHkuLroh6rlt7HkubDmnZ/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nZfniLHlv4Pns5bvvIzov5nmmK/niLHnpZ7nmoTmhL/mnJvvvJrkv53kvaD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vpzlvonvvIzml6nml6XotbDlh7rov7fojKvvvIE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f5oGp6IqC5Yiw5LqG77yM6K6p6Zuq6Iqx5Y675Y2w6K+B5Yas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6K6p5ri46bG85Y675Y2w6K+B5aSn5rW355qE5peg6ZmF77yb6K6p6I2J5pyo5Y6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/6KKk55qE5aSn5Zyw77yb6K6p5LiA55Sf5Y675Y2w6K+B5oiR5Lya5aW95aW9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bu25Ly45Yiw5L2g55qE5b+D6YeM44CCPC9wPjxwPjxlbT41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rmOWFtOS4juS9oOS4gOi1t+W6pui/h+eahOavj+S4gOWIhumSn++8jOW4jOacm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aXtuavj+WIu+mDveW8gOW/g++8jOaDs+i1t+S9oOeahOWQjeWtl+aEn+ini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cn+acm+edgOS4juS9oOWGjeingeOAguaEn+aBqe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nnJ/lv4PkuI7npZ3npo/nm7jpgYfvvIzmiJHmhJ/lj5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vZPlhbPmgIDkuI7niLHmhI/nm7jpgYfmiJHmhJ/lj5fliLDkuob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mpbkuI7nnJ/mg4Xnm7jpgYfkvr/ljJbkvZzkuobmiJHlr7nkvaDnmoTmhJ/mv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/mganoioLlv6vkuZDjgII8L3A+PHA+PGVtPjU2LjwvZW0+5bm456aP5piv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bCP55qE55Sf5rS75oS/5pyb77yM5oOz5ZCD55qE5pe25YCZ5pyJ5oiR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77yM5oOz6KKr54ix55qE5pe25YCZ5pyJ5oiR5p2l54ix5L2g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Sf5oGp6IqC6YO96IO955yL5Yiw5L2g55qE5b6u56yR44CC5Lqy54ix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S9oOWwseaYr+i/meS5iO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i/meS5iOS5ieaXoOi/lOmhvu+8jOS4jeiuuuaIkeaYr+WQpuaYr+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+8jOS9huS9oOWNtOaYr+aIkeS4gOeUn+eahOacgOeIse+8geelne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NTguPC9lbT7orqnmiJHkurLmiYvnu5nkvaDmso/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iqDov5vkuIDlnZflhrDns5bvvIzlho3ms6jlhaXkuIDohZTng63mg4X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kuIDngrnngrnlnLDmurbov5vojLbkuK3jgILlnKjov5nmuKnpp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pgIHljrvmiJHmrL7mrL7nmoTmt7Hmg4XvvIzmhJ/mgan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oiR54us5a6255qE6K6w5b+G77yM5L2g5piv5oiR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Y+l77yM5L2g5piv5oiR5oOz6KaB55qE55Sc6Jyc77yM5L2g5piv5oiR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piv5oiR5oSf5oGp6IqC5ZSv5LiA5oOz6KaB55qE5aWH6L+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7uI54K555qE54+N6LS15Zue5b+G44CCPC9wPjxwPjxlbT42MC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vuemjnue/lO+8jOm4n+WEv+aIkOWvueWQn+WUse+8jOmxvOWEv+aIkOWvue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IkOWvueebuOS8tO+8jOaBqeeIseeUnOeUnOicnOicnO+8jOaDheaEj+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8gOW/g+W6pui/h+WIhuWIhuenkuenku+8jOePjeaDnOS7iueUn+a7tOa7t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n+aBqeiKguW/q+S5kO+8gTwvcD48cD48ZW0+NjEuPC9lbT7miJHmg7PkvaD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rqHliJLmiqXplIDvvIzlv7XkvaDlv7XnmoTnnaHkuI3nnYDop4nvvIzmoqb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lroHlj6/lgrvmjonvvIzlkIPppa3pg73msqHlkbPpgZPlj6rmnInkvaD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mhJ/mganoioLmsqHkvaDvvIzkuJbnlYzlupTor6XlvJXniIbjgILkuLrkuob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hJ/mganoioLmnaXmib7miJHlkKfjgII8L3A+PHA+PGVtPjYy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Li65L2V54mp77yM5Y+q5Y+r5Lq655Sf5q2755u46K6477yf5oiR5Lus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I2S5Zyw56eN5ruh546r55Gw77yM5oqK5pGE5Lq65b+D6a2E55qE6Iqx6aaZ5ZC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b+D5oi/77yM6K6p5rWq5ryr55qE5pel5a2Q5oWi5oWi5rWB5reM44CC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2My48L2VtPuacieenmOWvhuebuOWRi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oeinieOAguaYjuWkqeacieS6uuiuvuWciOWll++8jOaDs+eUqOeOq+eRsOaKi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OAguWmguaenOWPkeinieS4jeWmme+8jOi1tue0p+ijuOWllOeLgui3ke+8jOeUn+WR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Hjeimge+8jOe7neWvueS4jeW8gOeOqeeskeOAguiusOS9j++8jOS4jeWHhuesk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M1a2VyOHF0aS5odG1sIj5odHRwczovL2R1YW5qdXppa3UuY29tL2R1YW5qdXpp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cjhx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692D4D79FB213804BE056A8788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