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2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DFD4A250031194C1D170AED7A0E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DFD4A250031194C1D170AED7A0E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YaZ57uZ5aWz5pyL5Y+L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8l+eUn+eahuiLpu+8jOiAjOS9o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k+WRs+eahOOAgjwvcD48cD48ZW0+Mi48L2VtPuS9oOaIkemDveS4jeWcqOS4gOS4qum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oOaAjuaHguaIkeS8pOeahOaYr+WTquiIrOW/g+OAgj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teS6huS4gOWkqe+8jOeqgeeEtuadpeeUte+8jOaEn+WPueS6huS4gOWjsO+8m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aXlvpflpKrnqoHnhLYmcmRxdW8744CCPC9wPjxwPjxlbT40LjwvZW0+5oiR5oO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uZ5Zyo5L2g6Lqr6L6577yM56m/552A55m95ama57qx55qE5piv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iR5Lmf5oOz6L656LWw6L6554ix77yM5L2G5L2g5a2k6Lqr5Y+q5b2x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2P5LqG5Lq65bGx5Lq65rW344CCPC9wPjxwPjxlbT42LjwvZW0+5aW555qE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bCx5piv5Lya56uZ5Zyo6YeR5a2X5aGU6aG256uv55qE6YKj5Liq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LiA56KX56iA57Kl77yM5oiR6KaB5ZKM5L2g5LiA5ZCM5ZOB5bCd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4LjwvZW0+56qX5YmN5pyJ6Iqx77yM5bGL6YeM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YyF77yM5oiR5Lya5YGa77yM5L2g5bim552A54ix5oOF5p2l5bCx5aW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Y+q6KaB6IO95ZKM5b+D54ix55qE5Lq65Y6u5a6I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a5Yeh5Lq65LiN576h5oWV56We5LuZ44CCPC9wPjxwPjxlbT4xMC48L2VtPu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S4quS6uuawuOi/nOeIseS9oOOAgemcgOimgeS9oOOAgj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vvIzlroPlvojnlJzvvIzlm6DkuLrlroPog73nlJzpgI/miJHku6znmoT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Lya5pyJ6YKj5LmI5LiA5Liq5Lq677yM5Zyo5L2g5pyA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65L2g5pKR6LW35LiA54mH5aSp44CCPC9wPjxwPjxlbT4x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tOinkuWQu+S9oO+8jOS7juiCqeiGgOWQu+S9oO+8jOS7jueGn+edoeS4reiusOi1t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WRteaKpOS9oOOAgjwvcD48cD48ZW0+MTQuPC9lbT7kvaDmnaXov4f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ljbTmgIDlv7XkuIDovojlrZDjgII8L3A+PHA+PGVtPjE1LjwvZW0+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LiN5aSa77yM6K+05Yiw5bqV5bCx5piv5LiA5Liq5L2g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Ej+mZquedgOS9oOeci+mjju+8jOWQrOmbqO+8jOWPquW4jOacm+S9oO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IkeOAgjwvcD48cD48ZW0+MTcuPC9lbT7pgqPkuKrosIHvvIzlpoLmnpzmiJH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iJHllpzmrKLkvaDvvIzmnaXlvpflj4rlkJfvvJ88L3A+PHA+PGVtPjE4LjwvZW0+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55yL6YCP5L2g5Lyq6KOF55qE5Z2a5by677yM57uZ5L2g5LiA5Liq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qW5aaC5pWF5Lmh44CCPC9wPjxwPjxlbT4xOS48L2VtPuaIkeS4iui+iOWtk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is+mFuOmlruaWme+8jOS4gOingeWIsOS9oOWwseW8gOW/g+eahOWGkuaz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ubjlpb3mgJ3lv7Xml6Dlo7DvvIzmgJXkvaDpnIfogLPmrLLo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bm456aP5bCx5piv5LiA6KeJ6YaS5p2l77yM5aSW6Z2i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G/54OC44CCPC9wPjxwPjxlbT4yMi48L2VtPuWcqOS5juaJjeS8muS5se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i/nuaDs+mDveS4jeS8muaDs+OAgjwvcD48cD48ZW0+MjMuPC9lbT7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K/mmKXlpKnvvIznm7jniLHnmoTml6XlrZDmmK/lpI/lpKnvvIzmsqH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lhqzlpKnjgII8L3A+PHA+PGVtPjI0LjwvZW0+5oiR57uZ5L2g6K6y5Liq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b6I6ZW/77yM5oiR6ZW/6K+d55+t6K+077yMJmxkcXVvO+aIkeaDs+S9oOS6h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E8L3A+PHA+PGVtPjI1LjwvZW0+5oiR5Zac5qyi5L2g5Y+q5pyJ5LiA5Liq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6YKj5Liq55CG55Sx44CCPC9wPjxwPjxlbT4yNi48L2VtPuW9k+S9oOeci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aIkeeUmOaEv+aQgea1heOAgjwvcD48cD48ZW0+MjcuPC9lbT7ku7v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mtYHljrvvvIzmiJHlj6rlnKjkuY7kvaDjgII8L3A+PHA+PGVtPjI4LjwvZW0+5Lu7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rC05LiJ5Y2D77yM5oiR5Y+q5Y+W5LiA55Oi6aWu44CCPC9wPjxwPjxlbT4y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ivl+WGmee7meS9oOeci++8jOWGmeacgOe+jueahO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niLHkvaDlvojlpb3vvIzov57po47pg73nn6XpgZPvvIznrKzkuIDmrKHlv4P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kuI3mg7PpgIPjgII8L3A+PHA+PGVtPjMxLjwvZW0+5aSP5aSp5pyJ552A6L+f5p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YWJ77yM5q2j5aaC5pma5p2l55qE5L2g55qG5piv56yR5oSP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XqeaXpemBh+WIsOiJr+S6uu+8jOeJteedgOW9vOatpOeahOaJi++8jOaV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adpeWuvueahOmFkuOAgjwvcD48cD48ZW0+MzMuPC9lbT7lnKjov5not6/pgaXpqaz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l7TvvIzkvaDlnKjmiJHlv4Pph4zvvIzkvZXmraLlpb3lh6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2g5pS+5LqG5aSq5aSa54ix77yM5Zyo5oiR55y86YeM55yJ6Ze044C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5y65pyb5aSp6L655Lmf6IO95Zac5oKm44CCPC9wPjxwPjxlbT4zNS48L2VtP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OaYr+WPpuS4gOWkqeS6huWRou+8jOaIkeWvueS9oOeahOWWnOasouavlOS7iuWkqe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eCueOAgjwvcD48cD48ZW0+MzYuPC9lbT7miJHlkKzop4HkuobkvaD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b3lg4/lnKjlk6rop4Hov4fkvaDjgII8L3A+PHA+PGVtPjM3LjwvZW0+5q2k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6Lqr5L2T5bq35YGl77yM55u45Ly05Yiw6ICB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IseS4iuS4gOS4quS6uueahOaXtuWAme+8jOS4gOWIh+mDvemCo+S5iOWAv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jeWPr+mBv+WFjeeahOS8pOWus+OAgjwvcD48cD48ZW0+MzkuPC9lbT7miJH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ovrnotbDovrnniLHvvIzkvaDkuIDkuKrkurrmjKHkvY/kuobmiYDmnInkurr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Oz5ZCD5LiA5qC35Lic6KW/77yM5ZCD5L2g6LGG6I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IkeeahOS9meWFiemHjOmDveaYr+S9oO+8jOW4jOacm+S9m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OAgjwvcD48cD48ZW0+NDIuPC9lbT7mhJ/osKLkvaDvvIzmiJHnmoTniLHkurr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otbDov5vmiJHnmoTnlJ/lkb3jgII8L3A+PHA+PGVtPjQzLjwvZW0+5omT5L2g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6YGN6YO95LiN6LS55Yqy77yM6L6T5YWl5rOV5Lya6Ieq5bex6LeR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eUqOacgOWunumZheeahOihjOWKqO+8jOaKiuS9oOWlveWlv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UuPC9lbT7kvaDnmoTnrJHnnJ/lj6/niLHvvIzmiJHlj6/ku6X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kJfvvJ88L3A+PHA+PGVtPjQ2LjwvZW0+5aS05Y+v5pat44CB6KGA5Y+v5rWB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YGH5LiN5Y+v5rGC44CCPC9wPjxwPjxlbT40Ny48L2VtPum+hOWkp+S6hu+8jO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S6hu+8jOeci+mAj+eahOWkmuS6hu+8jOW/q+S5kOWNtOW+iOWw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ubjlpb3mgJ3lv7Xml6Dlo7DvvIzlkKbliJnmgJXkvaDpnIfogLPmrLLo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5LjwvZW0+5oiR55qE6LaF6IO95Yqb77yB5piv6LaF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aIkeS8muWlveWlveePjeaDnOS9oOeah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+aIkeS7iueUn+acgOe+jueahOmjjuaZr+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nnIvkuYXkuoblsLHohbvvvIzllK/ni6zkvaDotornnIvotormrKL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4ix5oOF5p2l5p2l5b6A5b6A5LiN6L+H5LiJ5Liq5a2X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bCx5piv5a+55LiN6LW344CCPC9wPjxwPjxlbT41My48L2VtPu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S6juS/l+awlO+8jOS4jeWDj+S9oOS4gOiIrO+8jOa1qeeAmuaYn+ays++8jOa4qeaf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rOOAgjwvcD48cD48ZW0+NTQuPC9lbT7kvaDnmoTlj6PnuqLmiJHljIXkuobvvIzkvY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rDlvpfmr4/lpKnov5jmiJHkuIDngrnngrnjgII8L3A+PHA+PGVtPjU1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CB5YWs6YGH5Yiw5L2g55yf5aW977yM5biM5pyb5oiR5Lus5LiA55u06L+Z5qC3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44CCPC9wPjxwPjxlbT41Ni48L2VtPuWGjeeDreaDheeahOW/g+S5n+e7j+S4jei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WGjeeIseS9oOeahOS6uuS5n+e7j+S4jei1t+WGt+iQv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nmoTml7blgJnmiJHop4nlvpfkvaDlvojlpb3vvIzkuJbnlYz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miJHkuI3lpb3jgII8L3A+PHA+PGVtPjU4LjwvZW0+6LCB6K+05L2g5YGa55qE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LiL5Y+j77yf5oiR5Lya5q+P5aSp5Zue5a625ZCD5pma6aWt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mu+aIkei/nOWQl++8n+S4gOeCueS5n+S4je+8jOiXj+Wcq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ouOAgjwvcD48cD48ZW0+NjAuPC9lbT7miJHopoHliqrlipvlj5jmiJDlj6/ku6X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qPkuKrkurrvvIzkuIDovojlrZDnmoTpgqPnp43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4ix5L2g5rC46L+c5b+r5LmQ5a6J5bq3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aDheWPr+S7pea4qeaaluWkmuS5he+8jOWPquaDs+WPjOaJi+awuOi/nOe0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MuPC9lbT7luIzmnJvlsIbmnaXmiJHnmoTlranlrZDvvIznrJ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kvaDnmoTmqKHmoLfjgII8L3A+PHA+PGVtPjY0LjwvZW0+54ix5oOF77yM5bCx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LiA6LW377yM5ZCD5b6I5aSa5b6I5aSa6aG/6aWt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seS9j+WcqOaIkeW/g+mHjO+8jOS9oOingei/h+iwgeS8muaKi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W8hOS4ouWQl++8nzwvcD48cD48ZW0+NjYuPC9lbT7liKvlgbfmiJHnmoTor7T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bfmiJHnmoTlv4Plpb3lkJfjgII8L3A+PHA+PGVtPjY3LjwvZW0+5rC46L+c6KeJ5b6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2V5YW2576O5aW977yM5oiR6KaB5Y676KeB5Zac5qyi55qE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nOasouS9oOi/meS7tuS6i++8jOWwseWDj+WSs+WXve+8jOaAjuS5iOS5n+a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S6huOAgjwvcD48cD48ZW0+NjkuPC9lbT7nrYnkuIDkuKrkuI3lgLzlvp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iLHkuIDkuKrlgLzlvpfniLHnmoTkurrjgII8L3A+PHA+PGVtPjcw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LiO5Lq65YWx5Lqr77yM5a6D55qE5Lu35YC86LaK5aKe5Yqg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uS7luW5tOe6quWkp++8jOWbvuS7luS4jea0l+a+o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5/mhL/ov5nkuIDnlJ/vvIzmiaflrZDkuYvmiYvvvIzkuI7lrZDlgZXogIHjgILkvaD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vvIzmiJHlsLHmlaLlnLDkuYXjgII8L3A+PHA+PGVtPjczLjwvZW0+5Y+v6IO9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iW6K645Zyo6Lev5LiK77yM5oiW6K645Zyo5qKm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PmOS6huW/g+eahOeIseS6uu+8jOivpeaAjuS5iOWvu+aJvuabvue7j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D48ZW0+NzUuPC9lbT7miJHmiY3kuI3opoHlkozkvaDor7T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kozkvaDnnaHlnKjkuIDotbfjgII8L3A+PHA+PGVtPjc2LjwvZW0+5Y+q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77yM5omL54m15omL5Zyo5aSq6Ziz5LiL5pWj5q2l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FtuWunuW+iOiKseW/g++8jOaIkeWWnOasouavj+WkqeeahOS9oOi/mOacie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S9oOOAgjwvcD48cD48ZW0+NzguPC9lbT7mlL7kuIvkvaDnmoTliIDvvIzmna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jovnmoTlprvlrZDlkKfjgII8L3A+PHA+PGVtPjc5LjwvZW0+5L2g55qE56yR5a65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SR5rW35Lit77yM6K6p5oiR6Zq+5b+Y44CCPC9wPjxwPjxlbT44MC48L2VtP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gOingemSn+aDhe+8jOaYr+aIkeWBmui/h+eahOacgOWHhueahOa1i+iv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tIHnmb3nmoTnurHoo5nvvIzmoqbkuK3nmoTlqZrnp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4ix5LiA5Liq5YC85b6X5L2g5LuY5Ye65LiA6aKX5b+D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ix5LiA5Liq546p5byE5a6D55qE5Lq644CCPC9wPjxwPjxlbT44My48L2VtP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r+acieW/g+acieaJgOWxnu+8n+iLpeayoeacie+8jOS4jeefpeWwj+eUn+iDveWQ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keWomOW/g+mHjOi1sOS4gOi1sOOAgjwvcD48cD48ZW0+ODQuPC9lbT7mg7PmirH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k6rnp43kuKTlj6rmiYvmiorkvaDmi6bohbDov57og7PohorkuIDotbflnIj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mirHmirHjgII8L3A+PHA+PGVtPjg1LjwvZW0+5L2g5piv5ZSv5LiA55qE5aWi5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2g5Zyo77yM55Sf5ZG95LiN5a+S6YW4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4dTdjZXh6N2p3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HU3Y2V4ejdq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DFD4A250031194C1D170AED7A0E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