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1E59DC8438445588515D8F629E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1E59DC8438445588515D8F629E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5b+r5om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r+iNo+maj+e8mO+8jOmBh+WQiOWwve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dpeaXtueahOS5neaciO+8jOaYr+W5tOWwkeeahOaDium4v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i1sOmUmeS6hui3r+imgeiusOW+l+WbnuWktO+8jO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imgeiusOW+l+aUvuaJi+OAgjwvcD48cD48ZW0+NC48L2VtPumdmemdmeeah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mBpeeahOaDs+OAgjwvcD48cD48ZW0+NS48L2VtPueci+a4heWvueS9oOWlv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iq+iwgeWSrOeahO+8gTwvcD48cD48ZW0+Ni48L2VtPuS4lumXtOeLrOacie+8j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OAgjwvcD48cD48ZW0+Ny48L2VtPuimgeS5iOW6uOS/l++8jOimgeS5i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uei/h+a4hemjju+8jOWWnei/h+eDiOmFku+8jOe7iO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S6huS9oOiHqueUseOAgjwvcD48cD48ZW0+OS48L2VtPuWNs+S9v+W+kuWK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qei/meW+kuWKs+WPkeeUn+OAgjwvcD48cD48ZW0+MTAuPC9lbT7mhL/kvaDnsr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nLzph4zmmK/lpKrpmLPvvIznrJHph4zmmK/lnabojaHvvIzlr7nlvpfotbf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jlvpfkvY/msLjlv4PjgII8L3A+PHA+PGVtPjExLjwvZW0+6KGo5oOF5Y+v5Lul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Y+v6Zq+5Y+X5LiN5Lya6K+06LCO44CCPC9wPjxwPjxlbT4xMi48L2VtPu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5n+S5oOaDr+S6huaJgOacieeahOS4jei+nuiAjOWIq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prvkuI3lvIDnmoTkurrvvIzlj6rmnInov4jkuI3lvIDmraXnmoTohb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kuI3loKrnmoTlv4PjgII8L3A+PHA+PGVtPjE0LjwvZW0+5LiA5LiW57qi5bC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5qyi44CCPC9wPjxwPjxlbT4xNS48L2VtPumprOWcqOadvui9r+azpeaznu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Yk+Wksei5hO+8jOS6uuWcqOeUnOiogOicnOivreeahOaDheWig+S4reaYk+aRlOi3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bTlsJHlv4Povbvni4LvvIzogITogIvpqqjnmKb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Sg5pe25pmv5bm077yM5LiA5LiW55aP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ahOecuOaYr+a3seaDheeahOa1t++8jOa7oeWxseeahOiKse+8jO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aJgOacieeahOa4qeaDheOAgjwvcD48cD48ZW0+MTkuPC9lbT7pmr7ku6Xmip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mu6XmiJDngb7jgII8L3A+PHA+PGVtPjIwLjwvZW0+5LiW55WM5LiK5omA5pyJ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KM5aW96L+Q77yM6YO95piv5L2g57Sv56ev55qE5Lq65ZOB5ZKM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xsea1t+WPr+W5s++8jOmavuW5s+S6uu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uI3ku6PooajkvKTlrrPvvIzms6rmsLTkuK3lm57lj5nnvKD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5Sf5omA5pyJ77yM5bmy5YeA6Ieq55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seaYr+mCo+enjeS7gOS5iOS6i+mDveW+gOWdj+WkhOaDs+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PkOWJjeWkseacm+aAu+Wlvei/h+eqgeeEtuWkseac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pJ/or7Tlh7rnmoTlp5TlsYjvvIzkvr/kuI3mmK/lp5TlsYjvvIzog73lpJ/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kvr/kuI3mmK/niLHkurrjgII8L3A+PHA+PGVtPjI2LjwvZW0+6ZW/5aS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6L+e5YGP5peB6YOo6aaW6YO95rKh5pyJ77yM5LiA55yL5bCx5b6I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wseaYr+aIke+8jOaYr+minOiJsuS4jeS4gOag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OAgjwvcD48cD48ZW0+MjguPC9lbT7ouI/lrp7nnaHop4nvvIzlronnqLPlgZ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u46YGH5pe25pil6aOO5Y2B6YeM77yM5Y6f5p2l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iv5bGx6ZW/5rC06ZiU77yM5pyA5ZCO5piv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to+Wlve+8jOaYpeiJsuato+W/me+8jOS9oOWcqOi/nOaWue+8jOaIke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W4uOOAgjwvcD48cD48ZW0+MzEuPC9lbT7lh6HlnKjlv4Pph4znmoTvvIznmo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nKjnlJ/mtLvph4zjgII8L3A+PHA+PGVtPjMyLjwvZW0+5LuA5LmI5piv5Lq6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uh6Lqr44CCPC9wPjxwPjxlbT4zMy48L2VtPuS4gOaIv+S6jOS6uu+8jOS4iemkk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kuI3otJ/mmKXlhYnvvIzph47om67nlJ/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im552A5L2g55qE5b6u56yR5ZKM5q2m5Zmo77yM6Z2i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yf6ICM6YGH44CCPC9wPjxwPjxlbT4zNi48L2VtPueyvuS4jeeyvuiHt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azleOAgjwvcD48cD48ZW0+MzcuPC9lbT7pmr7ov4fnu5nmiJHvvIzkvaDljr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Ieq5Y2R5Lmf5LiN54Kr6ICA77yM6KaB5LiN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w5Y+Y5aW944CCPC9wPjxwPjxlbT4zOS48L2VtPuWGheW/g+WSjOiwkO+8jOS4je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ouOAgjwvcD48cD48ZW0+NDAuPC9lbT7kvaDkuI7mmJ/msrPvvIznmoblj6/mlLb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ac5qyi5bCx5piv5Zac5qyi77yM5LiN5Zac5qyi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i65LuA5LmI6KaB6YKj5LmI5aSN5p2C77yfPC9wPjxwPjxlbT40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eS4gOeUn++8jOWuiemdmeiHqueUseOAgjwvcD48cD48ZW0+NDMuPC9lbT7pmYzkuI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uKnmtqblpoLnjonjgII8L3A+PHA+PGVtPjQ0LjwvZW0+55Sf5ZG95aSq6L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S+5byD5LqG5piO5aSp5LiN5LiA5a6a6IO95b6X5Y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v+S9oOacieeahO+8jOaNouS9oOimgeeahOOAgui/meS4quS4lueVjOS4gOe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+iOaui+mFt++8jOWNtOWFrOW5s+OAgjwvcD48cD48ZW0+ND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kp7lhaXkvaDnmoTmuKnmn5TmmJ/nkIPvvIzlgJ/nnYDpo57oiLnmjZ/lnY/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g7PluqbkuIrkuIDnlJ/jgII8L3A+PHA+PGVtPjQ3LjwvZW0+57yY5bey6Iez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by65rGC44CCPC9wPjxwPjxlbT40OC48L2VtPuePjeaDnOmCo+S6m+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4jeS8muWHtuS9oOeahOS6uuOAgjwvcD48cD48ZW0+NDkuPC9lbT7mg7P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pb3vvIznroDljZXljrvlgZrjgILkuI3nn6XpgZPoh6rlt7HlvoDlk6rotb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jrDlnKjlj6/ku6XotbDnmoTot6/jgII8L3A+PHA+PGVtPjUwLjwvZW0+5aWX6Le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w5aSq5LmF77yM5pKp5L2g55qE5Lq65Yir5pS+5b+D5LiK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eWJp+S7pee7iO+8jOS9meeUn+S4jemAgeOAgjwvcD48cD48ZW0+NTI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KDog4bvvIzmt7Hmg4XmrL7mrL7jgII8L3A+PHA+PGVtPjUzLjwvZW0+5Lul5ZCO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Sa54K56Ieq55+l5LmL5piO77yM5bCR54K56Ieq5L2c5aSa5oOF77yM5q+V56u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piv5p6B5aW955qE5Lq644CCPC9wPjxwPjxlbT41NC48L2VtPuW/g+S4reiLpe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+8jOS9leWkhOS4jeaYr+awtOS6kemXtOOAgjwvcD48cD48ZW0+NTU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JbnlYzvvIzlsI/lsI/nmoTlnZrmjIHjgII8L3A+PHA+PGVtPjU2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6I2j6L6x5LiO5YWx44CCPC9wPjxwPjxlbT41Ny48L2VtPuS4luaAge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nOS5puivu++8jOWPr+W9k+aIj+eci+OAgjwvcD48cD48ZW0+NTguPC9lbT7nlL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mhYjnpaXvvIzmgLvmmK/orqnplJnov4fnmoTkurrph43mlrD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26L+H5aKD6L+B77yM54OC5LqL5L6d54S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S6uuS4jeWGpO+8jOacieaDheeahuWtv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mmK/lgrvvvIzogIzmmK/lv4PkuI3lpJ/ni6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qq5Yqb77yM6Iez5bCR5LiN57uZ5pyq5p2l5b6X6Ieq5bex5Zue5b+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u75L2V6YGX5oa+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YWdxMHEyeHF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FncTBxMnh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1E59DC8438445588515D8F629E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