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F7362F61454DF09DE6B576E9BE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F7362F61454DF09DE6B576E9BE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+t5Y+l5a2QPC9wPjwvZm9udD48L2NlbnRlcj48cD48ZW0+MS48L2VtPueci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+WNg+eWrueZvuWtlOeahOecn+mdouebru+8jOe7iOS6juaYjueZveS6huaciOS6r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OAgjwvcD48cD48ZW0+Mi48L2VtPuaXtumXtOS8muiuqeS9oOeci+a4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EuO+8jOS5heS8tOS8muiuqeS9oOefpemBk+avj+S4gO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+iOiuqOWOjOaIkeiHquW3seS4jea4qeS4jeWHieeahOaAneiZkei/h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aYr+S4quWdj+S6uu+8jOS4jei/h+aIkeWPquimgeS9oOWQu+aIke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lveWRouOAgjwvcD48cD48ZW0+NC48L2VtPuS4gOS4quS6uuS5heS6hu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i+aDhe+8jOa4hemGkuS4lOivhui2o+OAgjwvcD48cD48ZW0+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ogOi+nu+8jOS4jeaHgua1qua8q++8jOS4jeiLn+iogOeske+8jOayoe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eahOaIkeadpeOAgjwvcD48cD48ZW0+Ni48L2VtPuS6puS8mum7r+eEtu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heS5pu+8jOiiq+mBl+W/mOeahOaXtuWFieOAguW9k+WIneaoseiKsea1qua8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i/mOWJqeWkmuWwke+8nzwvcD48cD48ZW0+Ny48L2VtPuW+iOWkmu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fpemBk+S4gOS6m+S6i+WQjuOAguihqOmdouijheW+l+aXoOaJgOiwk++8j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eneS5semipOWcsOOAguWFtuWunuW/g+mHjOavlOS7gOS5iOmDv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imgeeci+WIsOS9oOWSjOWIq+S6uuW+iOS6suWvhueahOagt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aDs+WGjeWSjOS9oOivtOivneS6huOAgjwvcD48cD48ZW0+OS48L2VtPuiLpua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h+aWr+W6lemHjOedgO+8jOeXm+iLpuedgO+8jOS4jeaWreaMo+aJjueahOaVs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/meS4gOWIh+S8muWcqOacquadpeeahOafkOS4gOeerOmXtOW+l+WIs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IluiuuOWwseaYr+iiq+mCo+S4queerOmXtOi/t+S9j+eahO+8jOS4gOenj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eahOeUn+eJqeWQp+OAgjwvcD48cD48ZW0+MTAuPC9lbT7lv5jkuI3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k6bogqnogIzov4fvvIzliKvkuIDmrKHmrKHpgInmi6nkuob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rKh5pyJ5ouW5bu255eH77yM5b+r6YCS5LiA5ou/5Yiw5oiR5bCx5Lya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6ZKf5LiA5ZON5oiR5bCx5Lya5oyJ77yM6Zu26aOf5LiA5byA5oiR5bCx5Lya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e6546w5oiR5bCx5Lya56yR44CCPC9wPjxwPjxlbT4xMi48L2VtPuivt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awlOW9kueUn+awlO+8jOWQg+mGi+W9kuWQg+mGi++8jOS9huaYr+S7juadp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mu+W8gOS9oOOAgjwvcD48cD48ZW0+MTMuPC9lbT7lnKjohJHmtbfkuK3mg7Pn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vvJvlnKjlm57lv4bkuK3lv6fnnYDjgIHllpznnYDvvJvlnKjnuqLlsJjkuK3niL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jnnYDjgIHlnKjkv5fkuJbkuK3kvKTnnYDjgIHnl5vnnY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oiR55yf5q2j5piO55m95LqG5LuA5LmI5piv5a2k54us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7Sv77yM546w5Zyo55qE5oiR5pKR5LiN5LiL5Y67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4iuedgOacneS5neaZmuS6lOeahOePre+8jOe0r+aIkOeLl+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u4jkuo7mmI7nmb3kuI3mmK/miYDmnInnmoTku5jlh7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lr7nmlrnnmoTpoobmgp/vvIzkuI3niLHkvaDnmoTkurrmgI7kuYjkvJr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mnIDnvo7nmoTpnZLmmKXpg73lnKjpmarku5blkIPoi6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bm05ZCO5Zyo5aSn6KGX5LiK55yL5Yiw5LiA5Liq5YOP5oiR55qE6IOM5b2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6L+95LiK5p2l44CCPC9wPjxwPjxlbT4xOC48L2VtPuS4jeeuoeW5s+aXt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S9le+8jOa2ieWPiumHkemSsemXrumimO+8jOWKoeW/heimgeWIkuWIhua4he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IDnp43mhJ/op4nmgLvlnKjpmr7nnKDml7bmiY3mib/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mgJ3vvIzmnInkuIDnp43nvJjliIbmgLvlnKjmoqbphpLlkI7miY3nm7jkv6H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mnInkuIDnp43nm67lhYnmgLvlnKjliIbmiYvml7bmiY3nnIvlh7rmmK/nnLf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mg4XmgLvlnKjnprvliKvlkI7miY3mmI7nmb3mmK/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36Iyr5Y+I5LiN55+l5omA5o6q55qE5pe25YCZ77yM5bCx5oqK5om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5Lic6KW/5Zyo5b+D6YeM5LiA6YGN5Y+I5LiA6YGN5Zyw6YeN5r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mcgOimgeeahO+8jOS5n+WPquS4jei/h+aYr+S4gOS4qu+8jOaKp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WFjeaIkeaDiuaFjO+8jOiIjeS4jeW+l+aIkeWPl+WNiueCueWnlOWx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mDveS4jeS8muaUvuW8g+aIke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uI3ovbvmmJPosIjmgYvniLHnmoTkurrvvIzlpKfpg6jliIbpg73mmK/lvo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rrvvIzlm6DkuLrku47kuI3ovbvmmJPku5jlh7rniLHvvIzkuZ/ku47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qXlj5fniLHjgII8L3A+PHA+PGVtPjIzLjwvZW0+6L+Z6L6I5a2Q77yM6IO95aS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piv5aW977yM5peg5rOV55u45a6I77yM5Y+q5piv5Zug5Li65LiN6YCC5ZC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5ZCR5b6I54ix5L2g77yM5Lul5ZCO5Lmf5Lya5b6I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aDheWwseWDj+S4gOWcuueDn+eBq++8jOi2iui+ieeFjOaVo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2iuW/g+S8pOOAgjwvcD48cD48ZW0+MjUuPC9lbT7nlJ/lkb3nmoTluo/mm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o7DnmoTlk63ms6PvvIzogIznu4jnu5Ppg6Tlj6rmmK/kuIDlo7DnmoTlj7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b+D6YeM5pyJ5LiA5Liq5bCP5a2p77yM5aW55q+P5LiA5qyh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eS6JC977yM6YO95Y+q5piv5pqC5pe255qE57y65bit44CC5Zug5Li677yM5aW5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77yM6YeN5paw5om+5Yiw5aW55Zyo5LiW55WM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Wkmuaciem7mOWlke+8jOaIkeS4jeS4u+WKqO+8jOS9o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yiem7mOOAguWvueS6jue7k+WxgO+8jOS5n+ayoeW/heimgeaEn+WIsOmBl+a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6uuWni+e7iOimgeWIhuW8gOOAgjwvcD48cD48ZW0+Mjg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nmoTpgqPnm4/lhYnoipLvvIzmiJHmi4Xlv4Pmgqjlg4/kuKrlsI/lra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JXpu5HmgJXov7fot6/jgII8L3A+PHA+PGVtPjI5LjwvZW0+5oiR5LiN5oOz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qK5L2g55qE5Ya35ryg6Juu5qiq5b+95Ya35b+954Ot6YO95pS25Zue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WTquWkqeaIkeaSkeS4jeS9j+S6huecvOed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ermeWcqOS9oOmdouWJjeS4jeivtOivne+8jOS9oOS5n+S7gOS5iOmDveWIq+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Ikei1sO+8jOWOu+WTqumHjOmDveWlveOAgjwvcD48cD48ZW0+MzEuPC9lbT7oi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ogIHkuoblpKnnnJ/vvIzmh5Lkuoblo7DoibLvvIzoloTkuobpnZLmmKXvvI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pmLTvvIznl5vkuobngbXprYLjgII8L3A+PHA+PGVtPjMyLjwvZW0+5rSO5bex6Iq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6Iqj54+N5oOc77yM5aSx5Y675pez5aeL57uI5rmc5aSx5Y675LqG77yM5b6I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6G44CCPC9wPjxwPjxlbT4zMy48L2VtPuWGjeeDq+aJi+eahOawtOi/mOaYr+S8m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lsea7oeeahOeDreaDhei/mOaYr+S8mumAgOaVo++8jOWGjeeIseeahOS6uu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+8jOaJgOS7peS9oOimgeS5luimgemVv+Wkp++8jOS4jeWGjeW8oOWPo+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AjOimgeS5oOaDr+S6uui1sOiMtuWH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mgI7kuYjor7TlvpfmuIXmpZrvvIzlpLHokL3mgI7kuYjog73mhJ/lkIzo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m06L275pe25YCZ77yM5aaC5p6c54ix77yM5Yir6K+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+054+N5oOc44CCPC9wPjxwPjxlbT4zNi48L2VtPuWcqOi/meS4qumYs+WFieeD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to+iKgumHjO+8jOaIkeS7rOWwseimgeemu+WOu++8jOS4uuedgOabtOWlveeahOWu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tOWkmueahOeDremXueOAgjwvcD48cD48ZW0+MzcuPC9lbT7msLTkvJrmtYH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vJrnhoTnga3vvIzogIzniLHmg4XljbTog73lkozlkb3ov5Dmipfoo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qK5L2g55qE5omL5pSl5Zyo5omL5b+D6YeM77yM5oSf5Y+X552A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iv5oiR6KeJ5b6X5pyA576O5aW955qE5LqL5oOF44CC5oiR5oOz6KaB5rC46L+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bim5L2g6LWw6L+H5pil5aSP56eL5Yas77yM5Yir56a75by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zOS48L2VtPuWGjeWWnOasouS5n+S4jeimgeaXp+aDh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juS9oOW/jeW/g+S8pOWus+aIkeeahOmCo+S4gOWIu+i1t++8jOaIke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n+WPl++8jOS9oOS4gOWumuS7juayoeiAg+iZkei/h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nrYnkvaDvvIzkvYbmnKrlv4XnrYnnmoTliLDkvaDvvIzkuZ/mnKr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nmoTmmK/kvaDjgII8L3A+PHA+PGVtPjQxLjwvZW0+5oiR5Lus5YiG5omL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om+5Yid5oGL5LqG77yM5oiR55+l6YGT5b+D6KKr5oun56KO55qE5oSf6Ke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UvuW8g+S6huWwseS4jeivpeWQjuaClO+8jOWkse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WbnuW/hu+8jOaUvuS4i+ivpeaUvuS4i+eahOS9oO+8jOmAgOWHuuayoe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p+OAgjwvcD48cD48ZW0+NDMuPC9lbT7nlLfkurrnmoTogqnohoDvvIzopoHmiZ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pm6jvvIzopoHmib/mi4XlvpfotbfnlJ/mtLvnmoTph43otJ/jgILljbPkvb/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kuZ/opoHnu5nlprvlrZDkuIDluormuKnmmpbnmoTooqvopKXvvIznu5n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b/po47nmoTmuK/mub7vvIznu5nlrrbluq3kuIDku73kuI3mgpTnmoT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5aW555y85YmN5YC+6K+J6KG36IKg77yM5bC95oyl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Wz5b+D77yM5oOm6K6w77yM5oSf5r+A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ecn+W/g++8jOivt+S4jeimgei4j+i/m+aIkeeahOmdkuaYpemHj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mdkuaYpeS4jeWkn+aIkeS7rOaMpemcje+8jOWwseimgeWIhuaJi+emu+WO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OsOWunueahOeUn+a0u+OAgjwvcD48cD48ZW0+NDYuPC9lbT7mnInkupvkuov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5HnlJ/vvIzljbTkuI3lvpfkuI3mjqXlj5fvvIzmnInkupvkurrkuI3lj6/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vpfkuI3mlL7miYvvvIzkurrnlJ/lsLHmmK/lhYXmlqXnnYDlkITnp43mib/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mib/lj5fnmoTmib/lj5fjgII8L3A+PHA+PGVtPjQ3LjwvZW0+5oqK5b+D5Lq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6/562+6YeM77yM6L+Z5LmI5LmF5LqG77yM6L+Y5piv5om+5LiN5Yiw5Y+v5Lul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Z5LmI5LmF5LqG77yM5oiR6L+Y5piv5a2k5Y2V55qE6YKj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GheWtmOS4jeWkn++8jOaKiuaIvuawlOi/h+a7pOS6huWOu+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mCo+S6m+ayoeeUqOeahO+8jOS9jee9rueVmee7meW/q+S5kOaJjeWlv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IDnp43ljZXouqvlj6smbGRxdW875a6B57y65Yu/5ru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4gOenjeWNlei6q+WPquS4uuetieW+heafkOS6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nInorrjlpJrkurrvvIzku5bku6znmoTmtJLohLHkuI3ov4f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lpYgmbWRhc2g7Jm1kYXNoO+aYr+WboOS4uuadpeS4jeWPiuaUueWPmO+8jOS+v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+e7meWkluS6uuS4gOWJr+iyjOS8vOa7oeS4jeWcqOS5jueahOWYt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7bpl7TkvJrlkYror4nmiJHku6zvvIznroDljZXnmoTllpzmrKL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vvJvlubPlh6HkuK3nmoTpmarkvLTvvIzmnIDlv4PlronvvJvmh4L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jgII8L3A+PHA+PGVtPjUyLjwvZW0+6K+35LiN6KaB5oyR5oiY5oiR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+5rCU77yM5raI56Oo5a6M5LqG77yM5L2g5ZWl5Lmf5LiN5pi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9oOWlveWlveeahO+8jOaIkei/h+W+l+aAjuagt+mDve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aIkeeahOeIseS6uu+8jOacieS7lueahOeIseS6uueIs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mK/miJHku6zot6/ov4fkuobml7bpl7TvvIzov5jmmK/ml7bpl7T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jgII8L3A+PHA+PGVtPjU1LjwvZW0+6Jm954S25pyJ5Lqb54ix77yM5Y+v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Yiw5pyA5ZCO44CC5L2G5piv5pu+57uP5LiA6LW357uP5Y6G55qE6L+H56iL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ac5qyi5L2g5piv55yf55qE77yM5byA5b+D5piv55yf55qE77yM5pyA5ZCO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5yf55qE77yM5b2T5Yid5oOz5ZKM5L2g6L+H5LiA6L6I5a2Q5Lmf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juWNg+S4h+S6uuS5i+S4re+8jOmBh+ingeS9oOaJg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m+S6juWNg+S4h+W5tOS5i+S4re+8jOaXtumXtOeahOaXoOa2r+iNkumH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qeS4gOatpe+8jOS5n+ayoeacieaZmuS4gOatpe+8jOWImuW3p+i1tuS4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nKjov5nkuKrkuJbnlYzkuIrmgLvmmK/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kvaDnmoTlv7Xmg7PvvIzmmK/kvaDnmoTmuKnmmp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ISG5byx5Y+Y5oiQ5LiA6Z2i5aKZ77yM5oiR5ou/5LuA5LmI5p2l5oq15o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euoeS9oOaAjuS5iOS6hu+8jOaIkeeIseeah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S9oOW/mOS6huaIke+8jOaIkei/mOaYr+S4jeS8muaBqOS9o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cqOi9rOinkuWkhO+8jOmdmemdmeetieW+heS9oOeahO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LmoqbnmoTlsoHmnIjvvIzpn7bljY7mmJPogIHvvIzmiJHku6z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lj6rmmK/ljIbljIbnmoTov4flrqLvvIzlnKjov5nnurXmqKrnmoTpmKH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o47pm6jot4vmtonjgII8L3A+PHA+PGVtPjYxLjwvZW0+5b+D6YeM5b6I5Li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pyJ6Ium6K+05LiN5Ye677yM5aeU5bGI55qE5Y+I5LiA5Liq5Lq66Lqy552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rWB5rOq77yM5Lul5ZCO5ZC45Y+W5pWZ6K6t5bCx5piv5LqG77yM5pyJ5ZWl5aW9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44CCPC9wPjxwPjxlbT42Mi48L2VtPuaIkeS5n+S4jeefpemBk+S4uuS7gOS5i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i6q+WQjui1sOedgOi1sOedgO+8jOWwseW/jeS4jeS9j+eahOecvOazqueV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jMuPC9lbT7miJHmm77nu4/ku6XkuLr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kozkvp3otZbvvIzku47mnInliLDml6DkvJrmmK/kuIDkuKrmuJDmuJDmtojlh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kvYbkuovlrp7mmK/vvIzlroPkvJrlnKjmn5DkuIDkuKrml7bliLv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nnqzpl7TnqoHnhLblnLDnq4vlh4/kuLrpm7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qG572R5ZCN77yM5pS55LqG5aS05YOP77yM5Yig5LqG5pel5b+X77yM5Y+W5raI5L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z5b+D77yM5Y+W5raI5LqG54m55Yir5pS25ZCs77yM5oiR5Lya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6huW5uOeahOaYr++8jOWlveWDj+WvueS9oOWPiOaUvuS4i+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W6lOivpeimgemBh+ingeWFqOaWsOeahOS6uuWQp++8jOS4gOi1t+WOu+eIr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eWvOW+l+WcqOW6iuS4iui6uuS4iuS4ieWkqe+8jOS4gOi1t+eFrueBq+mUhe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uS6humVnOeJh+OAguaIkeS7rOeJteaJi+S7juW9semZoumHjOi1sOWHuuadpe+8jOeT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cgOWQjuS4gOeCueeIhuexs+iKseOAgjwvcD48cD48ZW0+NjYuPC9lbT7mrYzlo7D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qbrpl7TvvIzku7vlh63lubTljY7mnaXljrvoh6rnlLHvvIzmiYDku6Xkvp3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nmoTkurrnmoTlrrnpopzkuI3mm77mlLnlkozkuIDlnLrlup7lpKfogIzmsqHmnI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mgajjgII8L3A+PHA+PGVtPjY3LjwvZW0+6Lev5LiK5pKe6KeB5YmN55S35Y+L77yM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J5b6X6ZW/5b6X5LiR77yM5ZKM6Ze66Jyc6IGK5aSp6K+05LuW5oCO5LmI6YKj5LmI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w5b6X5LuW5biF6L+H5ZGA77yB6Ze66Jyc5aSn56yR77ya5LuW5ZOq6YeM5piv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2g54ix6L+H6ICM5bey44CCPC9wPjxwPjxlbT42OC48L2VtPumCo+S8vOa1t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uqeaIkeaAjueUn+W/mOiusO+8jOS6uueUn+acquS6hu+8jOafseWtkOW3suWA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ebuOacm++8jOebuOa/oeS7peayq++8jOWHhOWHieeahOaZmumjju+8jOWIruW+l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WcsOeahOW/g++8jOaAjuS5iOS5n+aNoeS4jei1t++8jOi3r+acquWuj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WIsOS6huWkqea2r+a1t+inku+8jOecvOS4reeahOi/t+mbvuWFqOaYr+S9oOeahO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lpoLmnpzniLHmiJHkvaDkvJrnl5voi6b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DkvaDnmoTmiYvvvIznnJ/nmoTvvIzoiI3kuI3lvpforqnkvaD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6Lef5L2g5b6F5Zyo5LiA6LW355yf55qE5piv6IW75b6X5aSf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L+H5Lul5ZCO5bCx5aW95LqG77yM5oiR55qE55Sf5rS75bCx5riF6Z2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6uu+8jOWIsOS6huS4gOWumuW5tOm+hO+8jOmD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ueW/g+S6i++8jOW4puedgOeCuemavuiogOeahOeXm++8jOavj+WkqeeskeWYu+WY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S4i+WOu+eahOOAgjwvcD48cD48ZW0+NzIuPC9lbT7kuI3lkLXkuI3pl7nmlL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K/miJHnu5nkvaDmnIDlkI7nmoTmuKnmn5TjgII8L3A+PHA+PGVtPjcz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056qX56yU5Li65Lmm77yM5aSc5pyr6Z2Z56m65pyI5oiQ5byn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Wj5Y6777yM5p6v5pyo6Z2S54Gv6aOO6Ieq5aaC44CCPC9wPjxwPjxlbT43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S6hu+8jOWNs+S9v+WGjeWlveeahOaci+WPi++8jOS5n+S8mumaj+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eWj+i/nOOAgjwvcD48cD48ZW0+NzUuPC9lbT7liIbmiYvov5nkuYjkuYXvvIzlv4P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rfpnZnkuIvmnaXvvIzpgqPmkpXlv4Poo4Logrrnl5vmgoTmgoTlubPmga/jgIL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mg7PotbfkvaDvvIzlgZzmraLmiJHmg7PkvaDnmoTms6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CS5ZWk6YWS5pe25LiK6Z2i5oC75pyJ5LiA5bGC5rOh5rKr77yM55yL5Ly8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oq/5LiA5Y+j5YWo5piv56m65rCU77yM5L2g57uZ55qE5oSf5oOF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/meS6m+W5tOadpe+8jOemu+aIkeacgOi/ke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IkeacgOi/nOeahOS5n+aYr+S9oO+8jOWOpeWQjuaIkee7iOS6juaYjueZv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asoumDveaYr+aIkeS4gOWwj+aIkeengeWutueahOeBsOeD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3mmK/mr4/kuKrpgZPliKvpg73lj6/ku6Xlpb3lpb3lh4blpIfvvIzkvJr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pg73mm77orqnkvaDmjqrmiYvkuI3lj4rjgII8L3A+PHA+PGVtPjc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oOz6LW35LiA5Liq5Lq677yM5aW55pu+6K6p5L2g5a+55piO5aSp5pyJ5omA5py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5a6M5YWo5rKh5pyJ5Ye6546w5Zyo5L2g55qE5piO5aSp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S4jeWcqOS5jueahOS6uuOAgeS7luWNtOW+iOWcqOS5juS9oO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OAgeS7luacquW/heWcqOS5juS9oOOAgjwvcD48cD48ZW0+O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lr7nmiJHnmoTkuI3lnKjkuY7jgII8L3A+PHA+PGVtPjgy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5Liq5Lq65piv5L2g5LiA57uP6YGH6KeB5bCx5YaN5LiN6IO95Ymy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Sn5aSa5pWw5Lq65LiA55Sf6YO95rKh5pyJ6YGH5Yiw77yM5bCx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bzNhdzR1Lmh0bWwiPmh0dHBzOi8vZHVhbmp1emlrdS5jb20vZHVhbmp1emkvNW5peG8z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F7362F61454DF09DE6B576E9BE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