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06ED583AE3FAEE66735A6B457B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06ED583AE3FAEE66735A6B457B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mLXnp7DnrKblj7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Of77yM5YWc5YWc5pyJ57OWJmNhcDtfJmNh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sI/kvKLlhL9vXuKWvV5vPC9wPjxwPjxlbT4zLjwvZW0+4peGIO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ue+juW3suaIkOWmluOAgjwvcD48cD48ZW0+NC48L2VtPuS4uuiHquW3seWGoOS4iueI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S5iTwvcD48cD48ZW0+NS48L2VtPuKUi20xbsmh6ISJJmxlOyZnZT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ZXniYjjgYTljrfkuLvjg748L3A+PHA+PGVtPjcuPC9lbT7nrJHnnLznm4jnm4gm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5jyZjYXA7PC9wPjxwPjxlbT44LjwvZW0+6JC96aKcXl48L3A+PHA+PGVtPjkuPC9lbT5C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IDAgPTwvcD48cD48ZW0+MTAuPC9lbT7imIblhrfigLvml6Dmg4XimIU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eOXm9g6IO96YeP5rqQPC9wPjxwPjxlbT4xMi48L2VtPuWimeinkj/nlLvlnIjl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aWRlOzwvcD48cD48ZW0+MTMuPC9lbT7lmJ/lmJ/nhorvuLYmZXBzaWxvbjvil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45a2Q5a6255qEfueMqz1eJm9tZWdhO149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ZXRhO+S4v+W/teaXpzwvcD48cD48ZW0+MTYuPC9lbT4mcHJpbWU7IOWKquWKm+Wli+aW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JnVhcnI7JnVhcnI7JmRhcnI7JmRhcnI7JmxhcnI7JnJh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cnI7JnJhcnI7QkFCQTwvcD48cD48ZW0+MTguPC9lbT7kuLblh7Dng5/mnKrms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77mP44CB5Lqy5Zi05Zi04pWw44GkPC9wPjxwPjxlbT4yMC48L2VtP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TwvcD48cD48ZW0+MjEuPC9lbT7lsJvlsJvot5/lsYHomavjgYQ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XFzjgoJ5SemcsuKYhTwvcD48cD48ZW0+MjMuPC9lbT5+KOKJp+KWveKJpil+5bC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PC9wPjxwPjxlbT4yNC48L2VtPuS5heS8tOS9oOKXhuKXh+ODvemAjemBpemjjuOB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jYnojpNbL+mFsV3vvIE8L3A+PHA+PGVtPjI2LjwvZW0+5Y2W6J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KiZwcmltZTvilr1gKjwvcD48cD48ZW0+MjcuPC9lbT7ok53kuYvvv6Hor7Hmg5EmbGFy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mx5Y+v54ix5LiA5oqKKy88L3A+PHA+PGVtPjI5LjwvZW0+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if55qE5rOq5b2hPC9wPjxwPjxlbT4zMC48L2VtPuKVsEVzY19fJm1pZGRvdDvi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opw8L3A+PHA+PGVtPjMxLjwvZW0+5LiK5bym5LmL5pyI4pmA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iOKUgeKVkOKYhum6u+m6uzwvcD48cD48ZW0+MzMuPC9lbT7il4fjg73lsJHniLfilbD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g5/pgI3pgZnllrY8L3A+PHA+PGVtPjM0LjwvZW0+77i277mLIOS4tuS7iueUn+S7iuS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5fX19fX0Fsd2F5czwvcD48cD48ZW0+MzYuPC9lbT7ilIw74pGj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rC4mZGVnOzwvcD48cD48ZW0+MzcuPC9lbT7kuaDmg6/kuoblraTni6znmoTlkbPpgZPj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4pGg6L6IemnjgIblv4PmhL88L3A+PHA+PGVtPjM5LjwvZW0+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55+c5oyB7qC6X+6gujwvcD48cD48ZW0+NDAuPC9lbT7ljYrmiJDnhp/nmoTlubznqJr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77+jMO+/ozwvcD48cD48ZW0+NDEuPC9lbT7kuYRf77mP5rKJ44GQLum7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lJzliLDniIbngrguPC9wPjxwPjxlbT40My48L2VtPuODn+absue6v++5j+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rue+mTwvcD48cD48ZW0+NDQuPC9lbT7mqLHoirHnmoTnnLzms6og77mM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KAu+aYpeWkqeeahOeMq+KJp14mb21lZ2E7XuKJpjwvcD48cD48ZW0+NDYuPC9l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dDvvuY8mbHQ7KW/kuI3opoHllYouLi4uLi4uLi48L3A+PHA+PGVtPjQ3LjwvZW0+55m+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cm1pbDvimYDlgpHlgpHimYI8L3A+PHA+PGVtPjQ4LjwvZW0+5oCd57uq77mA5omw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PC9wPjxwPjxlbT40OS48L2VtPuWGpSDvuLbvuYnjgpvlpKnkvb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0J7lpKnnnJ7luIXniLc8L3A+PHA+PGVtPjUxLjwvZW0+JnNlY3Q7bWlsZee5q+W/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cuDwvcD48cD48ZW0+NTIuPC9lbT5fJnVtbDvnp4DpgJcu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lOOEqOOEo8uHPeigojwvcD48cD48ZW0+NTQuPC9lbT7ihKHlip3oh6rlt7HopoHmlL7m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JCM5Li75q6/5LiLLyZnZTvilr0mbGU7L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uLboh6rpmr7lv5g8L3A+PHA+PGVtPjU3LjwvZW0+77ye77mP77yc55qu5Y2h55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PC9wPjxwPjxlbT41OC48L2VtPuOBmOKYhua4qeaflOS7meWls+aUuyZndDvim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ZG95bCx5YOP6aOO562dLy/mlq3kuobnur8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X19fX19fX19fX+OAgeS4gOaKueOAgjwvcD48cD48ZW0+NjEuPC9lbT7il4/vuLbil4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4Xlq6nni4LprZTngazilbM8L3A+PHA+PGVtPjYyLjwvZW0+5LmAKi7mt5rltJbjhKPlq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4pWw44Gk5YiHIOatjOOBpDwvcD48cD48ZW0+NjQuPC9lbT7i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g71fX+a1hea7qTwvcD48cD48ZW0+NjUuPC9lbT7vuY/lhrfjgIHlgrLmiID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iv6IyD44Or4pej77mMPC9wPjxwPjxlbT42Ny48L2VtPiZjdXJyZW4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55qE5a2M5oOFJmN1cnJlbjs8L3A+PHA+PGVtPjY4LjwvZW0+4piG5ZaU5ZSUxIHFjeKW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g+KWhOKWhTwvcD48cD48ZW0+NjkuPC9lbT7jg6rkuLbngazlsJvlnY/lnY/vv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IO46L2v6Z+z57u1JmNhcDt+JmNhcDs8L3A+PHA+PGVtPjcx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D5LiO5qKm5oOzLDwvcD48cD48ZW0+NzIuPC9lbT7vuLbvv6PmiI/oiJ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aC5p6c4pSK5Yig6Zmk5LqG6K6w5b+GPC9wPjxwPjxlbT43NC48L2VtPuO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ei+WPtzAmcHJpbWU7Jm9tZWdhO2AwPC9wPjxwPjxlbT43NS48L2VtPu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pOeIseW3sua3seOBiTwvcD48cD48ZW0+NzYuPC9lbT7msLjkuI3lh4vpm7bnmoToirE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SAo4piFKTwvcD48cD48ZW0+NzcuPC9lbT4mbHQ74pahOiZlcXVpdjvml4XooY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A+PHA+PGVtPjc4LjwvZW0+JnJhcnI75ZGG6JCM5YK7b19v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tuOEoyDov7fkurrnmoTljbHpmak8L3A+PHA+PGVtPjgwLjwvZW0+YOS7peWPr+eIse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jyZvbWVnYTvil488L3A+PHA+PGVtPjgxLjwvZW0+55Sf5rS744GkJmRlZz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Y2czM2d3k3MH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NnMzNnd5NzB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06ED583AE3FAEE66735A6B457B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