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66DB84F6AF3621FB7DE5274AFB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66DB84F6AF3621FB7DE5274AFB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lv4PkuK3moqblnIb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ljp/jgII8L3A+PHA+PGVtPjIuPC9lbT7lpKnkuIrmnIjlnIbvvIzkurrpl7T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nIbmnIjpq5jljYfvvIzoirHlpb3kuov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K3np4vlv6vkuZDvvIzlubjnpo/lm6LlnIb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vvIzkuIfkuovog5zmhI/vvIE8L3A+PHA+PGVtPjYuPC9lbT7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vvIzlkIjlrrblm6LlnIbjgII8L3A+PHA+PGVtPjcuPC9lbT7lhajlrrb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mu6HloILjgII8L3A+PHA+PGVtPjguPC9lbT7lk4HlkbPmnIjppbzvvIzlrr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kuPC9lbT7kuK3np4vmnIjlnIbvvIzkvbPoioL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YGT5piv5pyJ57yY77yM57yY6Ieq5pyI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i+S4muaKmOahgu+8jOWNh+i/geWmguWFl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K3np4vvvIzliIblpJbmg7PkvaDjgII8L3A+PHA+PGVtPjEzLjwvZW0+5Lq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6YO96aG644CCPC9wPjxwPjxlbT4xNC48L2VtPuaciOWchuS6u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bouWchuOAgjwvcD48cD48ZW0+MTUuPC9lbT7ml7boh7PkuK3np4vvvIzmmI7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2LjwvZW0+5Lit56eL5b+r5LmQ77yM5ZCI5a62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reeni+S9s+iKgu+8jOS4gOWutu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ubjnpo/nvo7mu6HvvIzlvIDlv4Plv6v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a625bqt5ZKM552m44CCPC9wPjxwPjxlbT4yMC48L2VtP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WbouWchuOAgjwvcD48cD48ZW0+MjEuPC9lbT7lrrbluq3mg4X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vlnIbjgII8L3A+PHA+PGVtPjIyLjwvZW0+5Lit56eL5b+r5LmQ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yMy48L2VtPuS4gOi9ruaYjuaciO+8jOaAneW/te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uqvkvZPlgaXlurfvvI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I5ZyG5LmL5aSc77yM56aP5Yiw5b+D5Yiw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lvOmjmOmmme+8jOahguiKseiKrOiKs+OAgjwvcD48cD48ZW0+MjcuPC9lbT7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poLmhI/nvo7mu6HjgII8L3A+PHA+PGVtPjI4LjwvZW0+5ZyG5L2g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qKm5oOz44CCPC9wPjxwPjxlbT4yOS48L2VtPuS4reeni+W/q+S5kO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AuPC9lbT7kuK3np4v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ui5Zui5ZyG5ZyG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YluWutuWbouWchu+8jOe+jua7oeWQieel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pKnllpzlnLDvvIzlhbHluobkvbPoioLjgII8L3A+PHA+PGVtPjM0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bm456aP6am+5Yiw44CCPC9wPjxwPjxlbT4zNS48L2VtPu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chua7oe+8gTwvcD48cD48ZW0+MzYuPC9lbT7ot6/pgaXkuIfph4zvvIzpmr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M3LjwvZW0+5ZCI5a62576O5ruh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reeni+aEieW/q++8jOmdk+S4v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b3kuovlnIblnIbvvIHlpb3moqbov57ov57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W5a625qyi5LmQ77yM5LiH5LqL5aaC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mMwempmaDg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ZjMHpqZm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66DB84F6AF3621FB7DE5274AFB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