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E02F912E685D898C78596780D5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E02F912E685D898C78596780D5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5Y+v54ix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PC9wPjwvZm9udD48L2NlbnRlcj48cD48ZW0+MS48L2VtPuefq+aDheaXoOiBiuW6n+e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hOacrOS4jeWkn+mdoOi+uei1sOOAgjwvcD48cD48ZW0+Mi48L2VtPuaIkeimgeW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7hOaiheaIj++8jOS9oOaJjeaEv+aEj+WSjOaIkeWkqeS7m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+8jOaIkeWkqui/h+aJp+edgO+8jOWbuuaJp+edgOimgeS4gOS4q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eQhueUseOAgjwvcD48cD48ZW0+NC48L2VtPuWIsOW6leasoOS6h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pumDveiuqeaIkemavui/h+OAgjwvcD48cD48ZW0+NS48L2VtPuWkp+WTpe+8j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eahOmjjuaJh+Wdj+S6huWQp++8nzwvcD48cD48ZW0+Ni48L2VtPuS9oOeah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aYr+mCo+S5iOWvjOacieWIm+mAoOWKm+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WQjuS4gOWkqeeahOihjOaYn+mlre+8jOS5n+aYr+awuOi/nOeahOihjOaYn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vueS9oOecqOecqOecvO+8jOS9oOehrOivtOmCo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OAgjwvcD48cD48ZW0+OS48L2VtPuaIkeS4jeaYr+iwgeeahOabv+S7o+WTg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mAgOiAjOaxguWFtuasoeeahOmAieaLqeOAgjwvcD48cD48ZW0+MTA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oDliKvkurrouqvkuIrmg7PvvIzlpKrlloToia/mmK/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a6B5oS/5a2k54us5Yiw6Iuf5bu25q6L5ZaY77yM5Lmf5LiN5oS/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B57uK44CCPC9wPjxwPjxlbT4xMi48L2VtPuWPmOW/g+eahOeIseS6uuWwse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acieacrOS6i+iwgeeJtei1sOOAgjwvcD48cD48ZW0+MTMuPC9lbT7miJ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lnKjkuo7vvJrkvaDlnKjnrYnkvJ7vvIzmiJHlnKjnrYnpm6j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L2P5Zyo5oiR5b+D6YeM77yM6K+36Zeu5L2g5Lqk55qE6LW35oi/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9oOeahOiHqueUse+8jOmDvee7meS9oOS6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neW/teS9oOWIq+i/h+mXruOAgjwvcD48cD48ZW0+MTYuPC9lbT7nqb/kuKros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KrljIXvvIzmkILkuKrlsI/lprnlj6/lirLpqprjgII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oCV5LiN6IGU57O777yM55yf5pyL5Y+L5LiN5oCV6YGt5oCA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WHoOW5tOaIkei/h+eahOWmguatpOaCsuWTgO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ouadpeOAgjwvcD48cD48ZW0+MTkuPC9lbT7mmK/miJHkurLmiYvlsIbkvaDmjqj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4DkuYjotYTmoLzpmr7ov4fjgII8L3A+PHA+PGVtPjIwLjwvZW0+5aWz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5S35Lq655qE6Lqr5ZCO44CC6ZqP5pe25aWJ54yu6Ieq5bex55qE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cieS4gOWkqeaIkeWPmOaIkOS6huiJsueLvO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aIkeS5n+e6r+ecn+i/h+OAgjwvcD48cD48ZW0+MjIuPC9lbT7or7vkuabor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rYvlpITvvIzmlofmgJ3mlrnog73lpoLlsL/ltKn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a5aSn77yM5Li65LuA5LmI5oC75oCV5p2l5LiN5Y+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Ut+WtkOaxie+8jOayoemSseaxieWtkOmav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HoobflnLDmg7PmiorotZrpkrHlj5jmiJDmiJHnmoTkuJrkvZnni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L6L6I5a2Q5LiN5YeG5auB57uZ5Yir5Lq677yM5oiR5YWI6aKE6K6i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tieW+heaYr+WxsemHjeawtOWkje+8jO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MjguPC9lbT7pl67kuJbpl7Tmg4XkuLrkvZXnia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nianpmY3kuIDnianjgII8L3A+PHA+PGVtPjI5LjwvZW0+5Ye655Sf5piv6ZyA6Ka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77yM5L2G5q275Lqh5piv5Y+v5Lul5o+S6Zif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kjeWQiOWQp++8jOaIkeaDs+S9oOS6hu+8jOi/meS4qui1m+Wto+Wkqumav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iorkvaDlrrbnmoTlnLDlnYDor7Tlh7r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mlLnmiJDlhazlhbHljpXmiYDjgII8L3A+PHA+PGVtPjMyLjwvZW0+5L2V5b+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YeM5LiN6IKv5Ye65Y6777yM6Ziz5YWJ6L+Y5YaN5aSW6Z2i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hOino+S6uuaEj+aYr+S7gOS5iOS4nOilv++8jOWnlOW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uqeS9oOW8gOW/g+WQl++8nzwvcD48cD48ZW0+MzQuPC9lbT7nlJ/lvpflho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Z/mmK/pmZDph4/niYjvvIzliKvnnqfkuI3otbf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So5a+55b6X6LW35Lu75L2V5Lq677yM5Y+q6ZyA5a+5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44CCPC9wPjxwPjxlbT4zNi48L2VtPuWIq+WcqOaIkemdouWJjeij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iZmuS8quOAgjwvcD48cD48ZW0+MzcuPC9lbT7or7Tku4DkuYj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iLDlpLTmnaXvvIzov5jkuI3pg73mmK/or7TotbDlsLHot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oqY5pat5oiR5aeQ5aa555qE57+F6IaA77yM5oiR5a6a5q+B5LqG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CC44CCPC9wPjxwPjxlbT4zOS48L2VtPuaIkeWPquaYr+S4jeaEv+aEj+eLvOe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Huu+8jOWPquWlvemAieaLqem7mOm7mOemu+W8g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LLmn5PnmoTlr4Llr57vvIzkvLzmsLToiKzlppblqI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5qE5Lic6KW/77yM5Yir5Lq656Kw5LiA5LiL6YO96KeJ5b6X5piv5o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iuqeaIkeS9juWktOaYr+WQl++8n+Wlve+8jOS9oOeO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OAgjwvcD48cD48ZW0+NDMuPC9lbT7kuI3lhbPkvaDnjrDlnKjlpJpOQu+8j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5n+i/mOaYr1NC44CCPC9wPjxwPjxlbT40NC48L2VtPuayoei1hOagvOWQg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FuO+8jOWFiOWKqOW/g+eahOS6uuacgOaDqOOAgjwvcD48cD48ZW0+N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YHlsYHvvIzlm6DkuLrku4rlpKnmsqHmlL7lsYHvvIzmiYDku6XmiJHlj6vlsY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Q2LjwvZW0+55Sf5rS75aSq6Ium5LqG77yM5L2g5LiN5aa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oiR5b+D6YeM5piv55Sc55qE44CCPC9wPjxwPjxlbT40N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t+S6uueahOa1t+e7teS9k++8jOazqOWumuWdmuaMgeS4jeS6huWkqu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irnosavkuI3lhrPnmoTlpbPkurrvvIzlp4vnu4jmmK/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XnrJTjgII8L3A+PHA+PGVtPjQ5LjwvZW0+6Zeo6Zeo5Yqf6K++5Lqu57qi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5qE5YmN56iL44CCPC9wPjxwPjxlbT41MC48L2VtPuWcqOS4nOWMl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suS+g++8jOWPq+aJr+eKiuWtkOOAgjwvcD48cD48ZW0+NTEuPC9lbT7kvaD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kuobvvIzmib7kvaDmi7/pkrHlsLHkuI3nlKjor7Tlg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Ot77yM5bm25LiN5piv5Zug5Li66ISG5byx77yM6ICM5piv5Zug5Li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44CCPC9wPjxwPjxlbT41My48L2VtPuWkqeepuumjnuadpeS6lOS4qu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tpuS6huOAgjwvcD48cD48ZW0+NTQuPC9lbT7lr7noh6rlt7H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moLnmnKzlsLHmsqHmnInmiorkvaDlvZPkurrnnI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qGD6Iqx6L+Q77yM6Lef55Sf55CG5ZGo5pyf5LiA5qC3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iA6Zi155qE44CCPC9wPjxwPjxlbT41Ni48L2VtPui/meS4luS4iuecn+eahOacie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iq+S4gOadoem+meacjeWKoei/h+OAgjwvcD48cD48ZW0+NTcuPC9lbT7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ov4fkuobkvKTkuobnl5vkuobjgILov5jopoHmiJHmgI7kuYjor7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LuK5aSp5pyJ54K55oCq77yM5oCO5LmI6ISW5a2Q5LiK5rKh5pyJ5ou0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OS48L2VtPuWkmuS5iOW4jOacm+acieS4gOWkq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Akui/h+adpeWGmeS9oOeIseaIkeOAgjwvcD48cD48ZW0+NjAuPC9lbT7lpK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kL3ml7bnnIvmuIXmnIvlj4vvvIzmnInpkrHmsqHpkrHml7bnnIvmuIX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m95Y+R5Y2D5LiH5LiN6IO95YaN5p+T5LqG77yM5aSq5oGQ5oC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4gOi3r+i1sOadpe+8jOWkmuiwouWGt+iQve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/h+OAgjwvcD48cD48ZW0+NjMuPC9lbT7liKvlkLXvvIzlho3lkLXlsLHngYzkvaD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sLTllp3vvIE8L3A+PHA+PGVtPjY0LjwvZW0+5Lq65LiN6YO95piv5a2X6YeM6KG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6p55uW5Li76aKY55qE5Ya344CCPC9wPjxwPjxlbT42NS48L2VtPuWQk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+8jOmDveaYr+WvueS9oOaAneaBi+OAgjwvcD48cD48ZW0+NjYuPC9lbT7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JHkuobkuIDkuJ3nrJHlrrnvvIzlpJrkuobkuIDku73olo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yw55CD5ZKM5aSq6Ziz6YO95LiN5piv5a6H5a6Z55qE5Lit5b+D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2OC48L2VtPuS7gOS5iOmXuuicnOaKoueUt+aci+WPi++8n+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aIkeWOi+agueWwseayoemXuuicnOOAgjwvcD48cD48ZW0+NjkuPC9lbT7mn5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5PlrozmhJ/op4nlg4/mjaLkuobkuKrlpLTjgII8L3A+PHA+PGVtPjc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rGC55qG5aaC5oS/77yM5omA6KGM5YyW5Z2m6YCU77yM5aSa5Zac5LmQ6ZW/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iAgei/nOWwseiDvemXu+WIsOS9oOeahOiHr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BtuW/g++8jOWkp+eZveWkqeeahOOAgjwvcD48cD48ZW0+NzIuPC9lbT7mnID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upTor6XmmK/orrDlv4bkuK3or6XpgZflv5jnmoTkur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7ud5oOF77yM6K+l6LWw55qE5bCx6LWw77yM6K+l55WZ55qE5bCx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muW5tOWJjeS9oOS4gOWPpeePjemHje+8jOaIkeiHs+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puOAgjwvcD48cD48ZW0+NzUuPC9lbT7kuIrovojlrZDkuIDlrprml6Dlrrblj6/lv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Y3kvJrlroXmiJDov5nmoLfjgII8L3A+PHA+PGVtPjc2LjwvZW0+5Zyo5a6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mW5aWz77yM5Ye66Zeo5oiR5piv6Zy46YGT5aWz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Jk+eul+aKiuaIv+WtkOWNluS6huaUr+aMgeS9oO+8jOWPr+aIv+S4nOS4je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lv4Plj6/nlY/vvIzkuZ/kuI3lpaLmsYLkvaDmiJ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np7DjgII8L3A+PHA+PGVtPjc5LjwvZW0+5oiR5pu+6YKj5LmI5bm856ia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R55qE5rC46L+c44CCPC9wPjxwPjxlbT44MC48L2VtPuaIke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eahO+8jOS9oOWNtOS7juS4jeWcqOaEj+aIkeWcqOaE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IDmiY3lsLHlg4/mgIDlrZXvvIzml7bpl7TkuYXkuobmiY3og73orq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gyLjwvZW0+5Lq66LS15Zyo6KiA6ICM5pyJ5L+h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6ZKx5bCx5LiN6L+Y6ZKx77yBPC9wPjxwPjxlbT44My48L2VtPuWGsOWdl+aPo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/nuazvOadr+WHieawtOmDveS8muinieW+l+a4qeaal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gIDmirHvvIzmmK/miJHllK8mbWRhc2g755qE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vueS4jei1t++8jOaIkeWutuS4jeaYr+W8gOafk+Wdiueah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inOiJsuOAgjwvcD48cD48ZW0+ODYuPC9lbT7lpoLmnpzplb/nmoT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pgqPkuYjmiJHlt7Lnu4/pk7jmiJDlpKfplJn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piv5LiA56eN5pm65oWn77yM5YiG5Lqr5piv5LiA56eN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jeiDveeIseaIkeWwseS4jeimgeadpeaLm+aDueaIke+8jOaf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vguWvnuOAgjwvcD48cD48ZW0+ODkuPC9lbT7miJHmuKPvvIzop4H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ov5nkuKrkuI3ooYzmjaLkuIDkuKrjgII8L3A+PHA+PGVtPjkw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55m95aS05L2g5Y205YG35YG354SX5LqG5rK5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MkeaImOaIkeeahOW/jeiAkOWKm++8jOWwj+W/g+aIkeiuqeS9oOWTreeah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lj+OAgjwvcD48cD48ZW0+OTIuPC9lbT7kvaDnqb/nmoTlvojljbHpman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lvojlronlhaj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hdWRyamJlO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YXVkcmpiZT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E02F912E685D898C78596780D5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