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8DCBC868134CAB60BB0082AB81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8DCBC868134CAB60BB0082AB81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qE55WZ6KiA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aIkeS4jeWPr+S7peS9j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aJgOS7peaJjeiDveaLpeaKseS9oOeahO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OWFieaer+iQju+8jOi/nuaYn+aYn+mDvea1geS6huazqu+8jOaIkeWNt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knOS4jeiDveWvkOOAgjwvcD48cD48ZW0+My48L2VtPuS7peWQju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iemdme+8jOiHquWcqO+8jOeskeWjsO+8jOeugOWNle+8jO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rOacqOahpeS4iuS4pOS4quS6uuebuOmBh++8jOWvueS6huS4gOi1t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jeWvueeLrOiHquihjOi1sOOAgjwvcD48cD48ZW0+NS48L2VtPuS4lueV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Bh+ingeS9oOS4jeWuueaYk++8jOaJgOS7peaIkeabtOaDs+ePjeaDn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7rOeahOeIseaDheaYr+eQvOeRtueJiOeahOiLpuaDheaI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7k+WxgOaIkeS7rOayoeacieWcqOS4gOi1t+OAgjwvcD48cD48ZW0+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awuOi/nOeahOeIse+8jOWboOS4uuaIkeWPquS8muS4gOWkqeavlOS4gOWkq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OC48L2VtPuacieWWnOasoueahOS6uuecn+Wlve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HuumXqOWwseiDvemXu+WIsOiKsemmmeOAgjwvcD48cD48ZW0+OS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S4g+W9qeeZvuiKseWbre+8jOeyvuW/g+WRteaKpOaJjeS8muebuOef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AuPC9lbT7pgqPkuYjlpJrmlYXkuovph4zvvIzpgqPkuY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hpnkuIvnmoTvvIzpg73mmK/kvaDnmoTlkI3lrZ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F5LqL5Y+q5pyJ5L2g77yM5Zug5Li65L2g5rKh5p2l77yM5omA5Lul5oiR5rK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Mi48L2VtPue8mOi1t++8jOWcqOS6uue+pOS4re+8jOaIk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ue8mOeBre+8jOaIkeeci+ingeS9oO+8jOWcqOS6uue+p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LlkLvvvIzmmK/niLHliLDmtZPml7bnmoTnlJzonJzvvIzmmK/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moTnuqblrprjgII8L3A+PHA+PGVtPjE0LjwvZW0+5oiR5oOz5ZKM5L2g5LiA6LW3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ICB5Yiw5Lq65Lus5peg5rOV5Yy65YiG5oiR5Lus55qE5oCn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9k+aIkeeci+WIsOS9oOaXtu+8jOaIkeWdoOWFpeeIseays++8jOiA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boOS4uuS9oOefpemBk+OAgjwvcD48cD48ZW0+MTYuPC9lbT7nnIvkvaDplb/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LPvvIzkuZ/lsLHmiJHkvJrmlLbkvaDkuobvvIzpmaTkuobmiJHvvIzosIH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3LjwvZW0+5L6s5pei5Ymq5LqR6ayf77yM6YOO5Lqm5YiG5Li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F5ZCR5peg5Lq65aSE77yM57u+5L2c5ZCM5b+D57u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aIke+8jOaYn+aYn+eCueeCue+8jOacpuiDp+S4jea4heeahOaEn+inieWkq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qOS6huOAgjwvcD48cD48ZW0+MTkuPC9lbT7ku4rnlJ/niLHkvaDniLHlvpf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73vvIzmnaXkuJbniLHkvaDmiJHml6nlt7LlgZrlpb3kuoblpIfku7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oOz5a+55L2g5aW977yM5aaC5p6c5Y+v5Lul55qE6K+d77yM5oiR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a+55L2g5aW944CCPC9wPjxwPjxlbT4yMS48L2VtPuacieiuuOWkmuaDs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WNtOayoeacieS4gOS4quWQiOmAgueahOWQrOS8l++8jOadpeWQrOaIk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IuPC9lbT7mg7PkvaDnmoTml7blgJnvvIznnIvnnYDlnLDlm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ov5HlnKjlkqvlsLrljbTlj4jpgaXkuI3lj6/lj4r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YC85b6X5L2g5Li6dGHmtYHms6rvvIznnJ/mraPniLHkvaDnmoTkurr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ms6PjgII8L3A+PHA+PGVtPjI0LjwvZW0+5oiR5oS/5Li65aKe5re7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U6LeR77yM5oS/5Li65L2g55qE5b+r5LmQ6ICM5pON5Yqz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BmuaIkeeahOebluS4luiLsembhO+8jOaIkeWwseWBmue7meS9oOebluiiq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Pr+eIseWQp+OAgjwvcD48cD48ZW0+MjYuPC9lbT7mr4/mrKHllKDlj6j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IzmnJvkvaDog73nlKjllIfvvIzloLXkvY/miJHnmoTlmL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52A5L2g77yM5piv5rWq5ryr55qE55Sc6Jyc77yM5oCd57uq5pym6IOn5oi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5biM5YaA44CCPC9wPjxwPjxlbT4yOC48L2VtPuWcqOaJgOmavuWFje+8jOimhu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u+8jOS4h+WKq+S4jeWkje+8jOerreWKm+aDs+imgeWNoOaci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rmiYDlvpfkuqblvojlpJrvvIzmg7PosaHkvbPkurrnqbrkvY/miY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ooYzkvLTnrJHlo7DjgII8L3A+PHA+PGVtPjMwLjwvZW0+5pyJ5LiA56eN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KJ6buY5LiN6K+t77yB5pyJ5LiA56eN5rKJ6buY5LiN6K+t77yM5Y+r5oOz5b+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XoOiuuuaciemavu+8jOaXoOiuuuacieWkmuiLpu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S4jeemu+S4jeW8g+OAgjwvcD48cD48ZW0+MzIuPC9lbT7nm7jpgKLkuI3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raTlkI7kurrnlJ/mta7liqjvvIznmobkuLrkvaDkuIDkurrogIz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ug5Li65pyJ5L2g77yM5oiR5omN56yR552A5pGH5aS05ouS57u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+x5oOR5ZKM5pqn5pin44CCPC9wPjxwPjxlbT4zNC48L2VtPuaDs+WQg+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i/memHjOayoeacieeUnOeahOOAguaIkeWwseWPquWlveaDs+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pgYfop4HkvaDvvIzmmK/miJHkuIDkuJbnmoT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YDmnInnmoTno6jpmr7pg73kuI3lho3lmqPlvK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YGa5LuA5LmI77yM5Y+q6KaB6K6w5b6X5piv5Li65L2g6ICM5YGa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Co6KiA44CCPC9wPjxwPjxlbT4zNy48L2VtPuS9oOaYr+S4jeaYr+WWnOaso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vuWHuui/meWPpeivnemHjeWkjeeahOWtl++8jOWTiOWTi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pgIHnu5nkvaDkuIDlvKDlv4PnlLXlm77vvIzlm6DkuLrpgqPph4zmnIn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5Xov7njgII8L3A+PHA+PGVtPjM5LjwvZW0+5oqK5pyA5aW955qE56Wd5oS/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2g77yM5oS/5L2g5rC46L+c5byA5b+D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8gOW/g+eahOS6i++8jOaYr+S7iuWkqeiDveWkp+WjsOWvueS9oOivt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+8gTwvcD48cD48ZW0+NDEuPC9lbT7miJHmg7Pnu5nkvaDkuJbnlYz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I7mnaXlj5HnjrDkvaDmiY3mmK/kuJbnlYzkuIrmnID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qCR5Zyo5o6J5a6D55qE5Y+25a2Q77yM5L2g5Zyo6Lip5oiR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6a5qC85L2g55qE5qC35a2Q44CCPC9wPjxwPjxlbT40My48L2VtPuaIluiuu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S6uu+8jOWPr+aAu+acieS4gOS4qu+8jOiuqeS9oOS4jeaEv+WPquaYr+eIse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DQuPC9lbT7mnInkurrpl67miJHng6fng6TnmoTml7blgJn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u4DkuYjvvIzmiJHnmoTlm57nrZTmmK/vvIzlhYjogIPomZHkva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LuO5aS05Yiw5bC+5LuA5LmI6YO95rKh5pyJ5Y+R55Sf77yM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6p5oiR5b+15b+15LiN5b+Y44CCPC9wPjxwPjxlbT40Ni48L2VtPuaIkeaKi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eUn+WGmeWcqOe6uOS4iu+8jOWQjuWNiueUn+WGmeWcqOeUn+WRvemHjO+8jO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cuPC9lbT7mnIDlpb3nmoTml7blhYnvvIzmmK/lvbzmraTpg7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pb3nmoTmhJ/mg4XvvIzmmK/lj4zmlrnpg73mh4L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4ix77yM6aOO6Zuo5peg6Zi777yM5YuH5b6A55u05YmN77yM5ZC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PC9wPjxwPjxlbT40OS48L2VtPuaIkeacieS4gOenjei2heiDveWKm+S9oOeM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OAguS7gOS5iOWViu+8n+i2heWWnOasouS9o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lkKzmg4Xor53vvIzlj6/lr7nmiJHogIzoqIDvvIzkvaDor7TnmoTmr4/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4Xor53jgII8L3A+PHA+PGVtPjUxLjwvZW0+5oiR5oqK5a+55L2g55qE5oCd5b+1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C5rWB55O26YeM77yM5a+E57uZ6YKj5Liq5YWF5ruh5rip5pqW55qE5Yas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imgeS9oOS/oeS7u+aIke+8jOeIseaKpOaIke+8jOW/g+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S5juaIke+8jOaKiuaIkeW9k+aIkOWunei0n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h4zkvaDmnIDlpb3kuobvvIzlpoLmnpzmnInkurrmr5TkvaDlpb3vvIzpl7n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msqHnnIvliLDllabjgII8L3A+PHA+PGVtPjU0LjwvZW0+5oiR55yf5oiR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5Zyo44CC5Y2/6Iul54ix5oiR77yM5q2k55Sf57ud5LiN6LSf5Y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mguaenOaIkeivtOaIkeaDs+S4gOS4quS6uumdmeS4gOmdme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7u+S9leaXtuWAmemDvemcgOimgeS9oOOAgjwvcD48cD48ZW0+NTYuPC9lbT7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mlZnov73lpbPnlJ/vvIzljIXmlZnljIXkvJrmlZnkuI3kvJrmiJHlgZrkvaD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3LjwvZW0+5ZCs5aWz5Y+L6K+d55qE55S35Lq65omN5Lya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mA5Lul77yM5L2g6KaB5LmW5LmW5ZCs5aW555qE6K+d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aYr+S4pOS4quS6uueahOWkqemVv+WcsOS5he+8jOWNleaBi+WNt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qeiNkuWcsOiAgeOAgjwvcD48cD48ZW0+NTkuPC9lbT7mnKrmnaXmnInlpJr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tbDov4fvvIzot6/pgJTlpJrmvKvplb/miJHku6zkuIDotbfotb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bCx5piv6KaB54us5Y2g5L2g77yM6Zy45Y2g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2g55qE5b+D6YeM5L2P552A44CCPC9wPjxwPjxlbT42MS48L2VtPuetlOahi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HhuWkh+eUqOS4gOeUn+adpeWbnuetlO+8jOS9oOWHhuWkh+imgeWQr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IuPC9lbT7kvaDnu5nmiJHnmoTmhJ/op4nlsLHmmK/vvIzotbDkuo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6/vvIznu4jkuo7liLDlrrbkuobjgII8L3A+PHA+PGVtPjYzLjwvZW0+5a+5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Ze05L2g5piv5LiA5Liq6bq754Om77yM5a+55LqO5oiR5L2g5LiA54K55Lmf5Li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44CCPC9wPjxwPjxlbT42NC48L2VtPuaKiuaIkeW9k+aci+WPi+eahOS6u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1sOOAgumCo+S5iO+8jOaIkeWwseS8muS4gOebtOWcq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vaDmtYHms6rvvIzmub/nmoTmgLvmmK/miJHnmoTohLjvvIzoi6XkvaDmgrLmi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gLvmmK/miJHnmoTlv4PjgII8L3A+PHA+PGVtPjY2LjwvZW0+5q2k55Sf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oul5pyJ5L2g77yM5L+d5oqk5L2g77yM5bCG5L2g5Y2g5Li65bex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/nuaIkemDveWcqOeskeiHquW3se+8jOW5s+aXtuWkp+Wkp+WS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S9huS4gOingeS9oOWwsea4qeaflOi1t+adp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nmoTlsLHmmK/vvIzpl67pgqPkuYjlpJrlubLlmJvvvIzmiJHlnKj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tbDplJnot6/vvIE8L3A+PHA+PGVtPjY5LjwvZW0+5pyA6L+R5pyJ6LCj6KiA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iR5r6E5riF5LiA5LiL77yM6YKj5LiN5piv6LCj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Ns+S9v+aIkeS5n+W+iOWus+aAle+8jOS9huaIkeS8muS/neeVme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adpeS/neaKpOS9oOeahOiEhuW8seOAgjwvcD48cD48ZW0+NzEuPC9lbT7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mtLvmiY3lhYXmu6Hlv6vkuZDvvIzku4rmmZrmiJHku6zlhbHov5v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88L3A+PHA+PGVtPjcyLjwvZW0+5LiA5p2h5p2h55qE6L2s5Y+R6K+06K+044C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b6I576O77yM5Y+q5piv5a6D6Lef5L2g5b6I5YOP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mDveS4jeS8muefpemBk++8jOS4uuS9oOS5seaDs+eahOS6uu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OAgjwvcD48cD48ZW0+NzQuPC9lbT7miJHlt7Lnu4/pl63lpb3kuIDlj6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lkozmiJHor7TmmZrlronvvIzmiJHlsLHpl63kuIrlj6bkuIDlj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6B5oS/6aOO5oqK5oiR55qE5LiW55WM5ZC555qE5bCY5Zyf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a6D5oms5Lmx5LqG5L2g55qE5Y+R44CCPC9wPjxwPjxlbT43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OsOWcqOWwseWcqOaIkei6q+i+ue+8jOaIkeWkp+amguWWneeZveW8gOawtOS5n+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ecr+i1t+ecvOOAgjwvcD48cD48ZW0+NzcuPC9lbT7kvaDlh7rnjrDlkI7vvIz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m7Tlv6vkuZDvvIzkuZ/mr5Tku6XliY3mm7TlrrnmmJP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ac5qyi5oiR5LiN5aW95ZCX77yM5Li65LuA5LmI6KaB5b2T5LiA5Y+q54m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5qE54yq5ZGi44CCPC9wPjxwPjxlbT43OS48L2VtPuS9oOefpemBk+WQl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S9oOeahOi3r+S6uu+8jOaIkeaDs+WBmuS9oOS9meeUn+aVheS6i+mHj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lL7kuobkuIDkuKrlsYHvvIzku5bku6zor7TpgqP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kKzop4HvvIzpl7vop4HvvIzljbTmsqHkurrnnIvop4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L2g5q+P5Liq77yM5pio5aSp77yM5LuK5aSp77yM5piO5aSp77yM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Mi48L2VtPuiusOW/huWPr+S7peWJpeemu+WHuu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iuqeatjOWjsOWPquWJqeaCsuWHieOAgjwvcD48cD48ZW0+ODM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5jvvIzorqnku4rnlJ/nvo7lppnmgqDplb/vvIzpmarlubjnpo/lsZXnv4X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0LjwvZW0+5oiR6L+Z5LiA55Sf5Y+q5rGC5Lik5qyh5bm46L+Q5L6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qyh6YGH5Yiw5L2g77yM5LiA5qyh6LWw5Yiw5bqV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ahO+8jOaYr+aIkeWkquWkqeecn+OAgeWkquWCu++8jOaJjeS8muaKiu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eci+aIkOS6hueIseOAgjwvcD48cD48ZW0+ODYuPC9lbT7miJHniLH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kv5fnmoTkuIDlj6Xor53vvIzkuZ/mmK/mnIDnvo7nmoTkuIDlj6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62J5LiL5LiA6Zi156eL6aOO6LW355qE5pe25YCZ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ZC55Yiw5oiR6Lqr6L655ZCX77yBPC9wPjxwPjxlbT44OC48L2VtPuWWnOaso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+iOWKquWKm+eahOWFiOeUn++8jOWwseS5n+aDs+WDj+S7luS4gOagt+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ODkuPC9lbT7po47ovbvmiazlpI/mnKrlpK7vvIzmnpfoja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vablk43vvIzljp/mnaXmiYDosJPniLHmg4XmmK/ov5nmqKHmoLf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85bK46Iqx77yM6Iqx5byA5peg5Y+277yM5Y+255Sf5peg6Iqx77yM55u45b+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205LiN5b6X55u46KeB44CCPC9wPjxwPjxlbT45MS48L2VtPuS9oOaYr+acgO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mAgeaIkeWknOaZmueahOaYjuacl++8jOiuqeaIkeeahOe+juaipuacieS6h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TIuPC9lbT7mvKvmvKvkurrnlJ/npZ3kvaDlj6/niLHlvpfkuI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Tor53pg73lg4/mmK/lnKjlj5Hoir3jgII8L3A+PHA+PGVtPjkz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aSp77yM5Lmf5pyJMzY15Lu95oCd5b+177yM5Y+q5piv5Zyo5oOF5Lq66IqC55qE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T44CCPC9wPjxwPjxlbT45NC48L2VtPuS4i+mbqOS6hu+8jOaIkeWutueMq+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Yr+aIkeayoeacieeMq++8jOS5n+ayoeacieS9oO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oYDlnovmmK/mlrnlvaLnmoTlkJfvvJ/opoHkuI3kuLrku4DkuYjkvaDplb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raPjgII8L3A+PHA+PGVtPjk2LjwvZW0+5Y+q6KaB6IO95ZKM5b+D54ix55qE5Lq6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LiA6LW377yM5oS/5YGa5Yeh5Lq65LiN576h5oWV56We5Lu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4iuS4gOS4quS6uuWPquimgeS4gOenku+8jOS4uuS9leW/mOiu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S4gOi+iOWtkOmDveS4jeWkn+OAgjwvcD48cD48ZW0+OTguPC9lbT7kuI3lgZr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gZrkvaDlv4PkuIrogobmhI/nlq/plb/nmoTph47ojYnvvIzng6fkuI3lsL3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J/jgII8L3A+PHA+PGVtPjk5LjwvZW0+5L2g6Lqr6L655Lq65aSa5bCx56a75oiR6L+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b6X5oqi77yM5pu05rKh5Yqb5rCU5ZCD6YaL44CCPC9wPjxwPjxlbT4xM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JDkuLrku5boh6rlt7HkuobvvIzpgqPlsLHmmK/ovr7liLDkuoblubj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gr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rcTBvZWguaHRtbCI+aHR0cHM6Ly9kdWFuanV6aWt1LmNvbS9kdWFuanV6aS9meG9ha3Ew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8DCBC868134CAB60BB0082AB81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