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23C5AE95D492A69FD3DF35FAB0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23C5AE95D492A69FD3DF35FAB0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ZOB5bm/5ZGK5paH5qGI6IyD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tOWmje+8jOaJvuWIsOmdkuaY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i48L2VtPuiWh+iOiemdk+Wmhu+8jOmAmuS9k+mAj+m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6teWuuee+juS4ve+8jOaSleeijua1r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m+WtkOe+ju+8jOawtOiKnea8vu+8gTwvcD48cD48ZW0+NS48L2VtPuiJvumc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++8jOiuqeavj+S4quS6uumDveaYr+aYjuaYn+OAgjwvcD48cD48ZW0+Ni48L2VtPuaD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qOiWh+iOieOAgjwvcD48cD48ZW0+Ny48L2VtPua4heawtOWHuuS6juiKmei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adpeiHque+juS6uuiwt+OAgjwvcD48cD48ZW0+OC48L2VtPuWkqeeEtuS5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2n+a8quOAgjwvcD48cD48ZW0+OS48L2VtPue+juS4veWKqOS6uu+8jOWuuem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OAgjwvcD48cD48ZW0+MTAuPC9lbT7mvILkuq7lrrnpopzvvIzlsLHnlKjmnLTlpo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4S257yU6YCg77yM6Iqx5a655pyI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iOaKpOS9oOeahOe+ju+8jOa1t+mtheWE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lofojonvvIzmm7TpnZPkuL3vvIE8L3A+PHA+PGVtPjE0LjwvZW0+576O5ram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ry+5bm05Y2O44CCPC9wPjxwPjxlbT4xNS48L2VtPue+jua2n+a8qu+8jOW/g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i6XmnInnvo7kurrosLfvvIzloZHpgKDnvo7ogoz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ip5pqW5Lq65b+D77yM576O5Li957q3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ieagvOWonO+8jOaKueS4gOS4i++8jOWFqOi6q+m7keeCueWFq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nvo7kurrosLfvvIzorqnoh6rnhLbllKTphp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ozogqTjgII8L3A+PHA+PGVtPjIwLjwvZW0+6Zey5pqH5LiA5Yi777yM576O5Li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MS48L2VtPuawtOiKnea8vu+8jOS4jeS4gOagt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LToip3mvL7vvIznvo7kuL3lpoLmsLT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C06Iqd5ry+77yM5a6g54ix5aSa5LiA5ry+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neWFu+WlveiCjOiCpO+8jOS4gOawtOS4gOS4qua8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fojonvvIznvo7nmoTlvIDlp4vvvIHlv4PnmoTkuqvlj5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am5ruL5YW777yM6Iqd5ry+55WF5Lqr77yBPC9wPjxwPjxlbT4y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+iOseWpt++8jOiuqeS9oOabtOiHquS/oeOAgjwvcD48cD48ZW0+MjguPC9lbT7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vvIzmnLTlpo3miJDlsLHnvo7kuL3jgII8L3A+PHA+PGVtPjI5LjwvZW0+5aSp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Gl5bq35L2z5Li944CCPC9wPjxwPjxlbT4zMC48L2VtPuWkqeeEtuaXoOa3u+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9oOaIkeS7luOAgjwvcD48cD48ZW0+MzEuPC9lbT7nvo7kuL3oirHnpZ7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KnkuIvniLHnvo7lpbPkurrnmoTlv4PjgII8L3A+PHA+PGVtPjMyLjwvZW0+5rC0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7K+5b2p57q35ZGI44CCPC9wPjxwPjxlbT4zMy48L2VtPuWuieagvOWon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k+Wutu+8gTwvcD48cD48ZW0+MzQuPC9lbT7nvo7kuL3liqjkurrvvIzlrr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o/jgII8L3A+PHA+PGVtPjM1LjwvZW0+5aaC5rC06IKM6IKk77yM6JaH6I6J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e+juS4ve+8jOS6q+iWh+iO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ogqTkuYvmr43vvIzprYXlipvkuYvlrZ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ZSv5LiA77yM6JaH6I6J5YyW5aaG5ZOB57O75Y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WygeaciOmBl+W/mO+8jOiuqemdkuaYpeeEleWP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moLzlqJzmiqTogqTlk4HvvIzotLTlv4PlkbXmiqTmgqjnmoTogozogq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o55CD57K+5Y2O77yM5rC05ry+6IKM6IK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aLqee+juS4ve+8jOmAieaLqeiWh+iOi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onnlKjlk4HvvIzlpb3ogIzkuI3otLXjgII8L3A+PHA+PGVtPjQ0LjwvZW0+5byA5ZC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qk6IKk5pe25Luj77yM6L+Y5Y6f55m955qZ55yf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2puS5i+e+ju+8jOe+jueahOiHqueEtuOAgjwvcD48cD48ZW0+NDYuPC9lbT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zprYXlipvogozmtLvjgII8L3A+PHA+PGVtPjQ3LjwvZW0+6Iqx5ry+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m+6ZyP6I6x5am35p2l5ZG15oqk44CCPC9wPjxwPjxlbT40OC48L2VtPue+juS4v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kuaYpeS7u+aAp+OAgjwvcD48cD48ZW0+NDkuPC9lbT7msLTkuK3nu73mlL7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vL7jgII8L3A+PHA+PGVtPjUwLjwvZW0+5rC06Iqd5ry+77yM5Li6576O5Li96IC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+juS4veaXoOmcgCZsZHF1bzvlpoYmcmRxdW8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6Iqd5ry+44CCPC9wPjxwPjxlbT41Mi48L2VtPuiuqeaXtumXtOWBnOatou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4uOeVme+8gTwvcD48cD48ZW0+NTMuPC9lbT7ooYzliqjotbfmnaXvvIzlrp7njrD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U0LjwvZW0+5qGD6Iqx5ZCr6Zyy77yM5aWz5Lq65LiT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Jvumcj+iOseWpt++8jOS9oOS5n+WPr+S7peaYr+eEpu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LHoh6rnhLbvvIzniLHnvo7nmb3vvIzlronmoLzlqJ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vvIE8L3A+PHA+PGVtPjU3LjwvZW0+5py057Sg55qE5a656aKc77yM576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44CCPC9wPjxwPjxlbT41OC48L2VtPuiWh+iOieaXtuS7o++8jOe+juS4veS4j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kuPC9lbT7olofojonvvIzpgIHkvaDpnZPkuL3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JaH576O5aSp5LiL77yM6I6J6KGM5YWr5p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S4veaXtuWwmu+8jOacieaooeaciea8vu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bnm7Tlj5HvvIzkuIDnvZHmiZPlsL3jgII8L3A+PHA+PGVtPjYzLjwvZW0+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77yM5bC95Zyo6JaH6I6J44CCPC9wPjxwPjxlbT42NC48L2VtPuiWh+iOie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ls+S6uueahOenmOWvhuOAgjwvcD48cD48ZW0+NjUuPC9lbT7oh6rnhLblk4H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tqbnvo7popzjgII8L3A+PHA+PGVtPjY2LjwvZW0+5rC06Iqd5ry+77yM576O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+juS6uuiwt++8jOe8lOmAoOWkqeeEtue+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mnInlpJrnvo7vvIzlsLHmnInlpJ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JaH6I6J77yM5ZOB5ZGz55qE6YCJ5oup44CC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HtOe+ju+8jOe6r+WHgOiHqueEtuOAgjwvcD48cD48ZW0+NzEuPC9lbT7msLTmvL7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kuIDmtarlj4jkuIDmtarjgII8L3A+PHA+PGVtPjcyLjwvZW0+576O5LiN576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44CCPC9wPjxwPjxlbT43My48L2VtPuiJvumcj+iOseWpt++8jOS4juiKseS6ie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lofojonvvIzor6Dph4rkvaD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G15oqk6IKM6IKk77yM5LiA55Sf5bm456a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iWh+iOie+8jOmAieaLqee+juS4veOAgjwvcD48cD48ZW0+Nz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vvIzmsLTkvZznp4DjgII8L3A+PHA+PGVtPjc4LjwvZW0+5rC06Iqd5ry+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aw5pe25bCa44CCPC9wPjxwPjxlbT43OS48L2VtPui/lOeSnuW9kuecn++8j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minOOAgjwvcD48cD48ZW0+ODAuPC9lbT7lpKnnhLbmsLToip3mvL7vvIzoh6rnhLb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I8L3A+PHA+PGVtPjgxLjwvZW0+6JaH6I6J77yM5L2g5oiR55qE576O5Li9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PjxlbT44Mi48L2VtPuS6q+WPl+actOWmje+8jOinpuWKq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cGJ3ai5odG1sIj5odHRwczovL2R1YW5qdXppa3UuY29tL2R1YW5qdXppL3VheXdsZnBi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23C5AE95D492A69FD3DF35FAB0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