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3714AA92D0930E60B05E581B5B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3714AA92D0930E60B05E581B5B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aWz5Y+L55qE55Sf5pel56S854m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tPC9wPjwvZm9udD48L2NlbnRlcj48cD48ZW0+MS48L2VtPuaYqOWkqeaUtuWIs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iOaEj+Wklu+8jOW+iOmrmOWFtO+8jOW/g+aDheW+iO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aEv+S9oOS4gOWIh+mhuuW/g+Wmgu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+8jOi/meekvOeJqeaIkeW+iOWWnOasou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HquW3seaJgOaLpeacieeahO+8jOacieS9oO+8jOecn+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ahOekvOeJqe+8geaUtuWIsOS6hu+8jOmDveW+iOWlveeci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gTwvcD48cD48ZW0+Ni48L2VtPuiwouiwouS9oOeahOekvOeJq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acgOW5uOemj+eahOeUn+aXpeOAgjwvcD48cD48ZW0+Ny48L2VtP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tuWIsOS6hu+8jOecn+eahOW+iOaDiuiutu+8jOiwouiwouS9oOeahOekvO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4uOWWnOasou+8gTwvcD48cD48ZW0+OC48L2VtPuekvOeJqeaUtuWIsO+8jOS4ju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+8jOaEv+adpeW5tOmDveWuieW6t+OAgjwvcD48cD48ZW0+OS48L2VtP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IkeW+iOWWnOasouOAgjwvcD48cD48ZW0+MTAuPC9lbT7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vvIzorqnmiJHkuI3lho3lv6fkvKTvvJvnpZ3mhL/kvaDlubjnpo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lv6vkuZDvvIE8L3A+PHA+PGVtPjExLjwvZW0+5oSf6LCi5pyJ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rC46L+c55qE5pyA54ix77yBPC9wPjxwPjxlbT4x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S9oOeahOekvOeJqe+8jOW+iOaEn+iwou+8jOmdnuW4uOeahOWWnOaso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TMuPC9lbT7ku4rlubTnmoTnrKzkuIDlnLrpm6rvvIz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nmoTnpLznianvvIzmhJ/osKLmnInkvaDnmoTnrKzkuIDkuKrlhqz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i6LCi5L2g55qE56S854mp77yM5oiR5Lya5aW95aW954+N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wouiwou+8jOaIkeW+i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kuYjotLXph43nmoTnpLznianvvIznnJ/mmK/orqnkvaDnoLTotLn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jgII8L3A+PHA+PGVtPjE3LjwvZW0+5peg6K665Zyw6ICB5aSp6I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Zmq5L2g77yM5peg6K665rW35p6v55+z54OC77yM5oiR5Lya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Zug5Li65oiR54ix5L2g77yBPC9wPjxwPjxlbT4xOC48L2VtPuiwouiwo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iwouiwouS9oOeahOS7mOWHuuS4juWKquWKm++8geiAgeWphu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TkuPC9lbT7mnKrmnaXml7blhYnph4zvvIz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7lv6vkuZDlubjnpo/nmoTlkIzooYzvvIzlpb3lpb3nj43mg5z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wLjwvZW0+5Lqy54ix55qE5a6d6LSd77yM5oSf6LCi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pyA5qOS55qE55Sf5pel56S854mp44CCPC9wPjxwPjxlbT4y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Fs+aAgO+8jOaEn+iwouS9oOeahOW4ruWKqe+8jOaEn+iwouS9oOWvue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jIuPC9lbT7osKLosKLkurLniLHnmoTvvIzku4rlpK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IDlv4PjgII8L3A+PHA+PGVtPjIzLjwvZW0+5L2g5oCO5LmI55+l6YGT5oiR5oOz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77yM5oiR5aW95byA5b+D5ZWK77yM6LCi6LCi5L2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i/meS4gOauteiusOW/hu+8jOiwouiwouS9oOS4uuaIkeWBmui/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opoHlsIbniLHkvaDljJbkuLrmsLjmgZLvvIzls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blrprmsLjnlJ/vvIzniLHkvaDvvIzkurLniLH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wb3Z6OHU4cj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cG92ejh1OH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3714AA92D0930E60B05E581B5B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