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579F8121F400C341133FF629DBE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579F8121F400C341133FF629DBE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ihqOi+vueI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ubjnpo/mi6XmirHvvIzlvIDlv4P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p5HlqJjniLHmiJHkuYXngrnvvIzlpb3lkJf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gL7lv4PvvIzmiJHlv4XlgL7lkKzjgII8L3A+PHA+PGVtPjQ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7XkvaDlkI3lrZfjgII8L3A+PHA+PGVtPjUuPC9lbT7ov5nkuIDnlJ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nnYDkvaDjgII8L3A+PHA+PGVtPjYuPC9lbT7niLHkvaDlmL/lmL/vvIzniLHkvaD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I8L3A+PHA+PGVtPjcuPC9lbT7lroHkuLrpuKHlpLTvvIzkuI3kuLrlh6Tls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oqbph4zmnInkvaDvvIzpppnnlJzml6Dmr5T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KrmnaXvvIzkuI7kvaDlkIzlnKj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Zug5aW56ICM6JC956m644CCPC9wPjxwPjxlbT4xMS48L2VtPu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1t+aer+efs+eDguOAgjwvcD48cD48ZW0+MTIuPC9lbT7kuZ3mnLXnjqvnkb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5jjgII8L3A+PHA+PGVtPjEzLjwvZW0+5YGa5L2g55qE56We77yM6aKg5YCS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pumHjOaJvuS9oO+8jOaipumHj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lhYnkuI3mn5PvvIzlm57lv4bkuI3mt6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6IO25Ly85ryG77yM6L+e5p6d5YWx5Yai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aMo+mSse+8jOWFu+S9oOOAgjwvcD48cD48ZW0+MTguPC9lbT7nm7jmgJ3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IfliqvkuI3lpI3jgII8L3A+PHA+PGVtPjE5LjwvZW0+5b6A5ZCO5L2Z55S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L2g44CCPC9wPjxwPjxlbT4yMC48L2VtPuS9oOacgOePjei0te+8jOS9oOWIq+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5qE54ix77yM5LuO5LiN5pu+5pS5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4gOS4lu+8jOS4jeemu+S4jeW8g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mtbfop5LvvIzpnZ7kvaDkuI3lqLbvvIE8L3A+PHA+PGVtPjI1LjwvZW0+5Y+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2D56eL5LiH5LiW44CCPC9wPjxwPjxlbT4yNi48L2VtPuaIkeS4uuWNv+eLg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eeXtOOAgjwvcD48cD48ZW0+MjcuPC9lbT7kvaDlnKjlk6rvvIzmnKrmnaX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I4LjwvZW0+5bm05Y2O5bey5pen77yM5bCR5bm05be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Qkeadpee8mOa1he+8jOWliOS9le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mmK/npZ7np5jvvIzkuZ/mmK/lnabnmb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CB5amG77yM6LSf6LSj5Yiw5bqV44CCPC9wPjxwPjxlbT4zMi48L2VtPu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vu+S5puWTgeiMl+OAgjwvcD48cD48ZW0+MzMuPC9lbT7moqbph4znmoTlkaj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jgII8L3A+PHA+PGVtPjM0LjwvZW0+5pep5LiK5aW977yM566X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S48L2VtPuaDheatjOabsuabsu+8jOecn+aDheecn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raTmgJ3lv7XvvIzpg73lvpfnl4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ix5Yiw5b+D5omJ77yM55Sc6KiA6Jyc6K+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aYr+aIkeWRveS4reW9kuWuv+OAgjwvcD48cD48ZW0+Mz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kvaDmiJHkuI3mlaPjgII8L3A+PHA+PGVtPjQwLjwvZW0+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OF5Lu944CCPC9wPjxwPjxlbT40MS48L2VtPuWGjeiLpuWGjee0r++8j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OAgjwvcD48cD48ZW0+NDIuPC9lbT7mnInnvo7kurrlha7vvIzop4HkuYv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Kr5bC65aSp5rav77yM6Zi06Ziz5Lik6Z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jeemu+S4jeW8g++8jOS4gOeUn+ebuOWui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lJ/lpZHpmJTvvIzkuI7lrZDnm7jmgqbjgII8L3A+PHA+PGVtPjQ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LiN5LuL6Lev6L+c44CCPC9wPjxwPjxlbT40Ny48L2VtPuaIkeW+i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Iq+S7i+aEj+OAgjwvcD48cD48ZW0+NDguPC9lbT7msYLkvaDkuob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mJvjgII8L3A+PHA+PGVtPjQ5LjwvZW0+6Iqx5piv5L2g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jOWFq+S9s+S6uu+8jOS9oO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ZrkvaDmnIDniLHvvIznlJzonJzkuJTkuZ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b+D5LiN5aSn77yM5L2g5ZKM5aSp5LiL77yBPC9wPjxwPjxlbT41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+8jOS4jeemu+S4jeW8g+OAgjwvcD48cD48ZW0+NTQuPC9lbT7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prvjgII8L3A+PHA+PGVtPjU1LjwvZW0+5LmF5aSE5LiN5Y6M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4Om44CCPC9wPjxwPjxlbT41Ni48L2VtPuaBqeaBqeeIseeIse+8jOS4gOeUn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ml6DmgKjml6DmgpTvvIznlJ/mrbvkuI3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6KaB5LiN54i977yM5Y+v5Lul5Lqy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BmuS9nO+8jOWPquacieecn+W/g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miYDmgJ3vvIzlpJzmnInmiYDmoqbjgII8L3A+PHA+PGVtPjYx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aSa5oyH5pWZ44CCPC9wPjxwPjxlbT42Mi48L2VtPuS4i+mbqOaOp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jwvcD48cD48ZW0+NjMuPC9lbT7pmLPlhYnphpLmnaX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iQ5Lmf5piv5L2g77yM6LSl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aDs+azoemdou+8jOWPquaDs+az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rnlJ/ml6DluLjvvIzogIzmiJHluLjlnK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a85L2g77yM5LmF5LiN6KeB6ZW/44CCPC9wPjxwPjxlbT42OC48L2VtPuWRvOWQ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/teS9oOWkmuS5heOAgjwvcD48cD48ZW0+NjkuPC9lbT7lgZrkuKrkv5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jprniLHjgII8L3A+PHA+PGVtPjcwLjwvZW0+5LiA6Lev5ZCR5Y2X77yM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3MS48L2VtPuWunei0ne+8jOaIkeS7rOaipumHjOingem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lpzmrKLkvaDvvIzku4Xmra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+X5oOF5LqO5q2k77yM5Zuw5LmL5LqO5L2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mjjuWjsO+8jOaIkeeci+S6kei1t+OAgjwvcD48cD48ZW0+NzU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lj6ropoHmnInkvaDjgII8L3A+PHA+PGVtPjc2LjwvZW0+55yL5Zyo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44CCPC9wPjxwPjxlbT43Ny48L2VtPuW5tOWNjuWmguWIgO+8jOWF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zguPC9lbT7ml6XmnIjmmJ/ovrDvvIzpg73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i6KeB5ZCb5a2Q77yM5LqR6IOh5LiN5Za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ZveaXpemavuWvne+8jOWknOmHjOmavuWv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vvIzlm6DlpbnogIzmuKnmg4XjgII8L3A+PHA+PGVtPjgy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Zug5aW56ICM6JC95a+e44CCPC9wPjxwPjxlbT44My48L2VtPuS4g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ieeni+WFruOAgjwvcD48cD48ZW0+ODQuPC9lbT7kuYvlrZDkuo7lvZLvvIzlrp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rbjgII8L3A+PHA+PGVtPjg1LjwvZW0+5Yid6KeB5pav5Lq677yM5LiA6KeB5YK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5heS7sOS4gOeUn++8jOW5uOS8m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nmoTmnKrmnaXvvIzkvZnnlJ/mmK/kva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K5oiR5pqW5aW95LqG77yM5LiA6LW3552h44CCPC9wPjxwPjxlbT44OS48L2VtP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S5i+WBleiAgeOAgjwvcD48cD48ZW0+OTAuPC9lbT7mraTljrv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u4/lubTjgII8L3A+PHA+PGVtPjkxLjwvZW0+5L2g5b+r5LmQ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Mi48L2VtPuS9oOaYr+aIke+8jOeUn+WRveeahOe7m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nmb7lubTlpb3lkIjvvIznm7jmv6Hku6Xmsq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ieWlkaXltYX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nlpZGl5bWF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579F8121F400C341133FF629DBE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