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CDBC00CAD19F63CA7491BFD196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DBC00CAD19F63CA7491BFD196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a6j6KiA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+aWl+ayoeaciee7iOeCue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1t+eCueOAgjwvcD48cD48ZW0+Mi48L2VtPumXrum8juWFreaci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uuOAgjwvcD48cD48ZW0+My48L2VtPuS6ieWIhuWkuuenkuW3p+WkjeS5oO+8jO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WIm+S9s+e7qe+8jOaUgOifvuaKmOahgu+8jOiIjeaIkeWFt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kOinguWcsOWvueW+heWksei0pe+8jOaIkOWKn+WwseS8mu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QjOeUmOWFseiLpuaLvOaQj+S7juatpOaXtu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aIkOi0peWcqOS7iuW5tOOAgjwvcD48cD48ZW0+Ni48L2VtPuaXtumXtO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S7iuWkqe+8jOaKiuaPoeeOsOWcqO+8gT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eahOS4jeaYr+aJgOermeeahOS9jee9ru+8jOiAjOaYr+aJgOacn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aYr+WvueaJp+iRl+iAheeahOS4gOenje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Wvuei/veaxguiAheeahOS4gOenjeiAg+m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fpeWtpumXrumavu+8jOWcqOS5jueCuea7tOWLp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lr5Lpo47pmLXpmLXlgqzkurrpgJ3vvIzoi6blsL3nlJjmnaXmjbfmiqX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pbkurrlv4PjgII8L3A+PHA+PGVtPjExLjwvZW0+5aS05oKs5qKB77yM6ZSl5Yi6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bi85oyl5q+r5Lmm5aWH5b+X44CCPC9wPjxwPjxlbT4xMi48L2VtPuaPoeS9j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uqeaIkeS7rOS4gOi1t+i1sOWQkeaIkOWK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lpzmgqbmmK/mr4/kuKrkurrpg73or7TlprPlgZrkuI3liLDvvIz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miJDlroPkuobjgII8L3A+PHA+PGVtPjE0LjwvZW0+5Y2B5bm056Oo56C65q2k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bCP6K+V54mb5YiA77yM5b+X5a2Y6auY6L+c77yM5LiA6aOe5Yay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vOaQj+eZvuWkqe+8jOeJmeWFs+WSrOe0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kL3ohYrmooXlgrLpm6rnm7zmlrDmmKXvvIzmmKXljrvmmKXmna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ov47kuK3ogIPjgII8L3A+PHA+PGVtPjE3LjwvZW0+5Yqb5oyr576k6ZuE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44CCPC9wPjxwPjxlbT4xOC48L2VtPuWJjeaAleeLvO+8jOWQjuaAleiZ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AleWtpuS5oOiLpuOAgjwvcD48cD48ZW0+MTkuPC9lbT7oh6rlvLrkuI3mga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u6Xplb/ooYzvvIzljprlvrfovb3nianmkLrmoqbmg7PogIzmiprl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I55Sf6I6r562J6Zey77yM5Y2P5Yqb6b2Q5b+D77yM5YWx5ZC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J54WM44CCPC9wPjxwPjxlbT4yMS48L2VtPuavj+WkqemDveaYr+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eCuei/m+atpe+8jOavj+WkqemDveacieS4gOeCue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YvmlpfmlLnlj5jlkb3ov5DvvIzmi7zmkI/miJD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+h6Ieq5bex77yM5LiA5a6a6IO9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LvOaQj++8jOWPquS4uumCo+S6m+acn+W+he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mgIHlhrPlrprlkb3ov5DvvIzoh6rkv6H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p5LiA5YiG6ZKf6L+b5YWl5a2m5Lmg54q25oC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oiQ5Yqf44CCPC9wPjxwPjxlbT4yNy48L2VtPuS7iuaXpeacieW/g+iL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cneS4gOS4vuatpemdkuS6keOAgjwvcD48cD48ZW0+MjguPC9lbT7ogJXogJ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lkozov4foh6rlt7HnmoTmsZfmsLTvvIzmr4/kuIDmu7Tpg73lrZXogrLnnY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p43lrZDjgII8L3A+PHA+PGVtPjI5LjwvZW0+5Y+q5pyJ5LiN5pat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5Sf5rS75Lit6I635b6X5L2g5oOz6KaB55qE6YKj6YOo5Yi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pOWli+axguWtpu+8jOeGrOWiqOiTh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HlubTno6jnoLrvvIzku4ror5XplIvoipLvvJvnmb7ml6Xnq57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vvIE8L3A+PHA+PGVtPjMyLjwvZW0+5Yid5LiJ5Lit6ICD6auY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ZaE5a2m5LiK5aW95a2m44CCPC9wPjxwPjxlbT4zMy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jO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MzQuPC9lbT7lv5flrZjpq5jov5zoqpPljaD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pnZLmmKXngrnotZ7vvIzohJrouI/lrp7lnLDopoHpopjph5HmppznlZnkurrnlJ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+PGVtPjM1LjwvZW0+5LiA5Lu96ICV6ICY77yM5LiA5Lu95pS26I6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+P5LiA5q2l77yM5YGa6Ieq5bex6K+l5YGa55qE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uuiAheaJjeaHguW+l+aWl+S6ie+8m+W8seiAheeUmuiHs+Wksei0p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gvO+8jOiAjOaYr+eUn+adpeWwseaYr+iiq+W+geacj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rYnlh7rmnaXnmoTovonnhYzvvIzlj6rmnInotbDlh7rmnaX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5Sf5LmL6Ium5LuK5pel5ZCD77yM5LiJ5bm0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Lqr44CCPC9wPjxwPjxlbT4zOS48L2VtPumprOWIsOaIkOWKn++8jOmHkeesl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AuPC9lbT7lpKnkuIvlpKfkuovvvIzlv4XkvZzkuo7nu4bvv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r7kuovvvIzlv4XkvZzkuo7mmJPjgII8L3A+PHA+PGVtPjQxLjwvZW0+56uL5b+X5a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OB5qC877yM6K+75Lmm6aG75bC96Ium5Yqf5aSr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OmYtOS6juS7iuaXpe+8jOW/heeVmemBl+aGvuS6juaYj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Zrlrprkv6Hlv4PvvIzotoXog73lj5HmjKXvvJvph5HmppzpopjlkI3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iJHjgII8L3A+PHA+PGVtPjQ0LjwvZW0+5YWo5Yqb5Lul6LW077yM5Yib6Y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HkeamnOmimOWQje+8jOmprOWIsOWK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Lnu5Pmi7zmkI/vvIzlsZXnjrDoh6r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S5byD5L6l5bm45LmL5b+177yM5b+F5Y+W55m+54K85oiQ6ZKi77yb5Y6a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mL5Yqf77yM5aeL5b6X5LiA6bij5oOK5Lq644CCPC9wPjxwPjxlbT40O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tu++8jOS4jeWPr+WQk+atu+OAguS7iuacneS4jeaQj++8jOabtOW+heS9leaX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pqazkuIrlsLHku5jor7jkuo7ooYz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x6LSl55qE5bC95aS05piv5oiQ5Yqf77yM5Yqq5Yqb55qE57uI54K5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MS48L2VtPuaIkOi0peaYr+mdnuacrOaXoOWumueOi+S+r+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eacieenje+8jOWNp+iWquWwneiDhuaQj+eZveaXpeWCsuinhue+pOmbhOaIkeens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mtLvnnYDopoHlkbzlkLjjgILlkbzogIXvvIz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JvlkLjogIXvvIzkuonkuIDlj6PmsJTjgII8L3A+PHA+PGVtPjU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6uZ5Zyo5pyA5Lqu55qE5Zyw5pa577yM5rS75oiQ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qih5qC344CCPC9wPjxwPjxlbT41NC48L2VtPuS4jeenr+ehheatp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+8m+S4jeenr+Wwj+a1ge+8jOaXoOS7peaIkOaxn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b3mi7zmkI/vvIzmnJ3lkIzmoqbvvJvnmb7ml6XkvJrmiJjvvIzlpKnlrprl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bmz5pel55qE5aSx6LSl77yM5bCx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oiQ5Yqf44CC6YeN6KaB55qE5piv5YiG5p6Q5aSx6LSl5Y6f5Zug5bm25ZC4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1Ny48L2VtPuS6uuiLpeWcqO+8jOaipuWwseWcqO+8j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DveihjO+8jOebuOS/oeiHquaIke+8jOaIkOWKn+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5Lmg7DnrYnkuo7lsIboh6rlt7Hmt5jmsbDvvIzli6TlirPnmoTonJzon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grLlk4DjgII8L3A+PHA+PGVtPjU5LjwvZW0+5b+X5a2Y6auY6L+c77yM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2MC48L2VtPuiLpuaDs+ayoeebvOWktO+8jOiLpuW5s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NjEuPC9lbT7lj6rkuLrmiJDlip/mib7mlrnms5X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jgII8L3A+PHA+PGVtPjYyLjwvZW0+5Lit6ICD77yM56Wd5oiR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ICD5oiQ5LuA5LmI6YC85qC377yM5oiR6YO955u45L+h6Ieq5bex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2My48L2VtPuaPkOmrmOS4gOWIhu+8jOW5suaOieWN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GsuWIuu+8jOWli+aWl+aLvOaQj+OAgjwvcD48cD48ZW0+NjQ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kuonliIblpLrnp5LnoLrlv5flh4znu53pobbvvIzku4rmnJ3nq57muKHkvaDov7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oLTmtarlsZXpm4Tpo47jgII8L3A+PHA+PGVtPjY1LjwvZW0+5b+D6Iul5Zyo77y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5qE5pyq5p2l5oiR5YGa5Li744CCPC9wPjxwPjxlbT42Ni48L2VtPue7g+S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reiAg++8jOS4reiAg+WwseaYr+e7g+S5oOOAgjwvcD48cD48ZW0+N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qHmhZXliKvkurrvvIzkuI3lpoLliqDlv6voh6rlt7H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md5bm056Oo5LiA5YmR77yM5Lit6ICD6LaK6Zq+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tieWHuuadpeeahOi+ieeFjO+8m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oia/lpb3nmoTlv4PmgIHvvIzlhYXotrP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nmoTmsZfmsLTvvIzlhbHnrZHovonnhYzjgII8L3A+PHA+PGVtPjc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5b+F5a6a5pyJ5oiR44CCPC9wPjxwPjxlbT43Mi48L2VtPuacieW/l+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iuoeS4h+iuoe+8jOaXoOW/l+iAheWPquaEn+WNg+mavu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4mbGRxdW875oOzJnJkcXVvO+imgeWjruW/l+WHjOS6ke+8jCZsZHF1bzvl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aB6ISa6LiP5a6e5Zyw44CCPC9wPjxwPjxlbT43NC48L2VtPuW4jOacm+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unueOsO+8m+Wlh+i/ue+8jOeUseaIkeS7rOadpeWIm+mA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LTkuI3lh7vkuI3ot4PvvIzkurrkuI3mv4DkuI3lpY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5Yqg5rK577yM5YGa5pu05aW955qE6Ieq5bex77yM6K6p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T6LSl6YKj5Liq5LiN5aW955qE6Ieq5bex44CCPC9wPjxwPjxlbT43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ZvuaXpe+8jOe7neS4jeWBt+aHkuOAgjwvcD48cD48ZW0+NzguPC9lbT7ngrnngr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6TogrLoi7HmiY3ljprms73kuZ3lt57vvIzmu7Tmu7TmsZfmsLTli4fotbTlrabmtbf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K3ljp/jgII8L3A+PHA+PGVtPjc5LjwvZW0+5YGa5q2j56Gu55qE5LqL77yM5YaN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q2j56Gu44CCPC9wPjxwPjxlbT44MC48L2VtPuiDnOWIqeWxnuS6juacgOWdmu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EuPC9lbT7mnInmnaXot6/vvIzmsqHpgIDot6/vvJvnlZ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nu53ot6/jgII8L3A+PHA+PGVtPjgyLjwvZW0+5oiQ5Yqf5LiN5piv5aSp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ICM5piv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PjxlbT44My48L2VtPuaUvumjnueQhuaDs+S4reiAg+i1t+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aJjeWNjumrmOagoeeVmeWQjeOAgjwvcD48cD48ZW0+ODQuPC9lbT7lpYvmlpf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sYfpm4bnmoTmsZ/msrPph4zvvIzlsIbkuovkuJrkuYvoiJ/pqbbliLDkuo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g1LjwvZW0+5oqx5pyA5aSn55qE5biM5pyb77yM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77yM5YGa5pyA5Z2P55qE5omT566X44CCPC9wPjxwPjxlbT44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5tumdnuWkqumYs+eahOS4k+WIqe+8jOS9oOS5n+WPr+S7p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j5fmgJ3mt7HlpITlrpzlhYjpgIDvvIzlvpfmhI/mtZPml7bkvr/lj6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qq5Yqb5bCx5piv5YWJ77yM5oiQ5Yqf5bCx5piv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5ZOq5YS/5p2l5b2x77yfPC9wPjxwPjxlbT44OS48L2VtPueUn+WRveS4re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Klei1hOeahOaYr+iHquW3se+8jOe7meiHquW3seacgOS9s+eahOaKlei1hO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AuPC9lbT7lr7nlvoXor5XpopjvvJrlhrfpnZnjgIH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gIPor5XvvJrorqTnnJ/jgIHoh6rkv6HjgII8L3A+PHA+PGVtPjkxLjwvZW0+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77yM5pe25LiN5oiR5b6F44CCPC9wPjxwPjxlbT45Mi48L2VtPueyvueln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AgeW6puWGs+WumuS4gOWIh+OAgjwvcD48cD48ZW0+OTMuPC9lbT7ljbPkvb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vmmK/kuIDniYflsqnnn7PvvIzlroPkuZ/kvJrov7jlj5Hlh7rngavoir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otbfpk4HplKTpkqLpko7jgII8L3A+PHA+PGVtPjk0LjwvZW0+5LiN5oOc5a+46Zi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+F55WZ6YGX5oa+5LqO5piO5pyd44CCPC9wPjxwPjxlbT45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Wkqei1i++8jOWLpOWli+WPr+S7peW8peihpeWug+eahO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IDml6bnq4vkuIvnm67moIfvvIzkuI3ovr7nm67moIfnu53kuI3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rnlj6/miJDlip/jgII8L3A+PHA+PGVtPjk3LjwvZW0+55yJ5q+b5Li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J5q+b5LiL55qE5rOq5rC077yM5L2g5b+F6aG76YCJ5oup5LiA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ZvuaXpeenr+a3gO+8jOeZvuaXpei+ieeFj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tbfml6Dmtq/li6Tlj6/muKHvvIzkuablsbHkuIfku57lv5fog73ml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7iuaXpea1qui0ueS4gOWIhumSn++8jOadpeaXpeWQjuaCl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xLjwvZW0+5oiQ5Yqf5LiN6L+H5piv5oiR5Z2a5oyB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44CCPC9wPjxwPjxlbT4xMDIuPC9lbT7li6TmgJ3liJnlvpfvvIzlloTpl6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ma7pgY3kuqTmjaLvvIzmt7HliIfllYborqjjgII8L3A+PHA+PGVtPjEw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imgeiDveiDveaMgeS5he+8jOWwseiDveaIkOS4u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oqK5ou85pCP5b2T5L2c5b+r5LmQ77yb5oqK5oyr5oqY55yL5oiQ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yT5Yqx5YyW5Li65Yqo5Yqb77yb5oqK5oiQ5Yqf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i6fmiJDkuIDogqHnu7PvvIzmkI/lsL3kuIDku73lipvvvIzni6D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4PvvIzlhbHlkIzkuIDkuKrmoqbjgII8L3A+PHA+PGVtPjEwN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4ruWKqeS9oO+8jOmZpOS6huS9oOiHquW3se+8geWBmuWlv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8l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aWU0eWIyYS5odG1sIj5odHRwczovL2R1YW5qdXppa3UuY29tL2R1YW5qdXppLzV1aGll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DBC00CAD19F63CA7491BFD196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