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E7A825040A7F46B47E9A218024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E7A825040A7F46B47E9A218024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qx5b+X5Y+l5a2Q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6lOivpeWDj+S4jeWA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S7juWTqumHjOi3jOWAku+8jOWwseS7juWTqumHjOeIr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puS4reeahOefpeivhuS8muWDj+mVnOWtkOS4gOagt+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OAgjwvcD48cD48ZW0+My48L2VtPuWJjei3r+absuaKmOWFtuWunu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S7rOiDveWkn+eci+WIsOabtOWkm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aVsOS6uumDveaLpeacieiHquW3seS4jeS6huino+eahOiDveWKm+WS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cieWPr+iDveWBmuWIsOacquabvuaipuaDs+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e7meiHquW3seS4gOS7vea9h+a0ku+8jOS4jeS4uuaYjuWkqe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aHiuaBvO+8jOWPquS4uuS7iuWkqeab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OWIsOS9jua9ru+8jOiHquW3sem8k+WKseiHquW3seOAguWNg+S4h+WIq+S5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+nemdoOWIq+S6uuadpem8k+WKseS9oOOAgjwvcD48cD48ZW0+Ny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+8jOS4gOeCueeCueeahOWFiemYtOmDveS4jeimgei9u+in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nea+hOa+iO+8jOWuieWumuacieWKm++8jOaRkumZpOivseaDke+8jOaJ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p+S6i+S4muOAgjwvcD48cD48ZW0+OS48L2VtPuaDs+imgeeci+WIsOabtOi/n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jjuaZr++8jOW/hemhu+imgeWGjeS4iuS4gOWxgual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naDoh6rlt7HotbDvvIzlsLHnrpflho3lnY7lnbfvvIzkuZ/opoHoh6rlt7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eJ5b6X6Ieq5bex5YGa55qE5Yiw5ZKM5LiN5YGa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Zyo5LiA5b+15LmL6Ze044CCPC9wPjxwPjxlbT4xMi48L2VtPuS/o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/oeW/g++8jOS7juiDnOWIqei1sOWQkeiDnOWIq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ubTljY7ogIHljrvvvIzlj6/lo67lv4PljbTlubbmnKrogIHljrvvvIznurXnhLb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Z/og73lgZrprLzkuK3pm4TmnbDoi7HmmI7mtYHoir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6KaB5piv5LiN6YC86Ieq5bex5LiA5oqK77yM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LyY56eA44CCPC9wPjxwPjxlbT4xNS48L2VtPuWBmuS6uu+8jOep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pt+eahOaciemqqOawlO+8gTwvcD48cD48ZW0+MTYuPC9lbT7lkJvlrZDnnIvop4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azkuIrot5/ov4fljrvlrabkuaDvvIzlj5HnjrDplJnor6/mgKXpgJ/mlLn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Liq5LiW55WM5Lit77yM5LiH54mp6YO9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6ICM5aSn5pS+5YWJ5b2p44CCPC9wPjxwPjxlbT4x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ebuOS/oeW4jOacm+S4gOWumuS8muWIsOadpe+8jOebuOS/oeaIkeS7r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UtuiOt+aenOWunuOAgjwvcD48cD48ZW0+MTkuPC9lbT7pnIDopoHmiJHku6z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laLkuo7nm7TpnaLnn63mnb/jgIHmlaLkuo7lvIDmi5PmjqLntKLjgIHmla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pmaTml6fjgII8L3A+PHA+PGVtPjIwLjwvZW0+5oS/5L2g55qE55Sf5rS75bi4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oC75piv5rip5p+U5Y+I6Zeq5YWJ44CCPC9wPjxwPjxlbT4yM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S4mu+8jOWtpuS4mueahOWfuuehgO+8jOmDveimgeS7peiHqui6q+WTgeW+t+eah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gueWfuuOAgjwvcD48cD48ZW0+MjIuPC9lbT7nlLflhL/nlJ/kuIvmnaX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kvZzkuLrnmoTvvIzmgI7kuYjlj6/ku6XomZrluqbkuoboh6rlt7H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kaLvvJ88L3A+PHA+PGVtPjIzLjwvZW0+5oqT5L2P5LuK5aSp77yM5omN6IO9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iO5aSp44CCPC9wPjxwPjxlbT4yNC48L2VtPuiJsOmavueahOaXtuWIu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S9huWdmuW8uueahOS6uuWNtOiDveWBmuWI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q5nlnKjku4DkuYjlnLDmlrnkuI3ph43opoHvvIzph43opoHnmoTmmK/kva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kJHnp7vliqjjgII8L3A+PHA+PGVtPjI2LjwvZW0+5q+U5L2g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Zyo5Yqq5Yqb77yM5L2g5pyJ5LuA5LmI6LWE5qC85LiN5Y67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WFieWMhuWMhua1gemAnei/h++8jOW5s+W5s+a3oea3o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jeiAkOS7u+eUsemjjumbqOi/h++8jOWuiOW+l+S6keW8gOingeaci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Pmt5jkuIfmvInomb3ovpvoi6bvvIzljYPplKTnmb7ngrzlp4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I5LjwvZW0+5Lia57K+5LqO5Yuk77yM6I2S5LqO5ayJ77yb6KG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d77yM5q+B5LqO6ZqP44CCPC9wPjxwPjxlbT4zMC48L2VtPuWBh+WmguaIk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+8m+WBh+WmguaIkeS4gOWumuimge+8jOaIkeWwseS4gOWumu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nlLflhL/msqHmnInov5zlpKfnmoTnm67moI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7vlho3lpJrnmoTkuablj4jmnInku4DkuYjnlKjlkaL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J6YW45pyJ55Sc5pyJ6Ium5LmQ77yM5LiN566h5oCO5qC3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Zyw6L+H44CCPC9wPjxwPjxlbT4zMy48L2VtPuWIneeUn+eJm+eKiuS4jeaA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enjeiHquS/oe+8jOabtOaYr+S4gOenjeS4jeacjei+k+eahOW/g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lsLHmmK/kuIDmna/oi6bojLbvvIzotorllp3otor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tormnaXotorpppnnlJzjgII8L3A+PHA+PGVtPjM1LjwvZW0+5LqU5a6Y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f5q2j55qE5Lqr5Y+X44CC5YaF5Zyo5a6J56Wl77yM5omN5piv5LiL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Ni48L2VtPui1sOWIsOWwveWktOWwseimgeWPmOWMlu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QjuWwseiDvemAmui+vu+8jOmAmui+vuS7peWQjuS+v+iDveS9v+S9oOeahOS6i+S4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zcuPC9lbT7lpLHotKXlsLHmmK/kuIDkuKrkurrmsqH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kurrnlJ/nm67moIfvvIzkuI3orrrov5nkupvnm67moIf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mY6ZW/6aOO56C05LiH6YeM5rWq77yM5oyC5LiK5LqR5biG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n5rW377yM5Yiw6L6+55CG5oOz55qE5b285bK4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Iq+S6uuS8muWBmuW+l+avlOS9oOWlve+8jOS9oOWPqumcgOimg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avlOWJjeS4gOWkqeWlveWwseWPr+S7pe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raPlvZPnmoTmiYvmrrXlvpfmnaXnmoTlr4zotLXvvIzmiJHmiorlroPnnIvkvZ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kuIrnmoTmta7kupHkuIDmoLfjgII8L3A+PHA+PGVtPjQxLjwvZW0+5YWJ6Zi0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Iis54+N6LS177yM5oiR5Lus5pyJ5LuA5LmI55CG55Sx5LiN5Y675aW95aW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5a6D5ZGi77yfPC9wPjxwPjxlbT40Mi48L2VtPuWmguaenOWPr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S9v+S9oOWwneWIsOiLpuaenO+8jOaci+WPi++8jOWli+i1t+W/heWwhu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uueUn+eahOasouS5kOOAgjwvcD48cD48ZW0+NDMuPC9lbT7lkJvlrZDvvIz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lvZPpnaDoh6rlt7Hmi7zmkI/lpYvmlpf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L+H5Y675oiQ5Li6546w5Zyo55qE5YyF6KKx77yM6L276KOF5LiK6Zi1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44CCPC9wPjxwPjxlbT40NS48L2VtPuWJjemdoueahOmBk+i3r+WViuWPi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WwhuS4iuS4iuS4i+S4i+i/veaxgueQhuaD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u4DkuYjlubTnuqrvvIzpg73opoHlnZrlrproh6rlt7HnmoTlv5flk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manpmLvvvIzliqrlipvlpYvmlpfjgII8L3A+PHA+PGVtPjQ3LjwvZW0+6KaB5LqJ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6KaB5ou85omN6IO96LWi44CCPC9wPjxwPjxlbT40OC48L2VtPuS4lueVjOS4i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to+ehrueahOmAieaLqe+8jOaIkeS7rOaJgOiDveWBmueahOaYr+WKquWKm+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AieaLqeato+ehruOAgjwvcD48cD48ZW0+NDkuPC9lbT7otormmK/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I3og73kuKflpLHmlpflv5fjgII8L3A+PHA+PGVtPjUwLjwvZW0+5L2g5LiN5b+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H5pWi77yM5aSp6LWL6L+H5Lq644CC5Y+q6KaB6IO95oqV5YWl5Yuk5aWL77yM6K+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oGz44CCPC9wPjxwPjxlbT41MS48L2VtPuecn+ato+WWnOasouWSjOaDs+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WPr+S7pei9u+aYk+W+l+WIsO+8jOi/meWwseaYr+WKquWKm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kuI7pgqPkupvkuI3mh4LkvaDlv5flk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rLvvIzmiYDosJPlv5fkuI3lkIzkuI3nm7jkuLros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oiR5Lus5aWL5paX55qE5oiY5Zy677yM5o2f5aSx55qE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5qE5rWB6YCd44CCPC9wPjxwPjxlbT41NC48L2VtPuavj+Wkq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QhuaDs+eahOS6i+S4muWOu+i/veaxgu+8jOaXouS+v+WGjeiL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En+inieS4jeWIsOOAgjwvcD48cD48ZW0+NTUuPC9lbT7mhaLmhaLlj5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u5noh6rlt7HmnIDlpb3nmoTnpLznianjgII8L3A+PHA+PGVtPjU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uA5LmI5qKm5oOz77yM5oiR6Ieq5bex6YC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wseaYr+efpemBk++8jOS4jeefpemBk+W6lOW9k+ivtOS4jeefpemBk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9nOWBh++8jOi/meaJjeaYr+aYjuaZuueahOihjOS4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p5LkuI3mlL7lvIPvvIzkuIvkuIDnp5LlsLHmnInluIzmnJvvvI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vJrmiJDlip/vvIE8L3A+PHA+PGVtPjU5LjwvZW0+57q15L2/5LiN5Lya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L2g5Y+v5Lul6aqE5YKy5Zyw6K+077yM5oiR5pu+55So5bC95YWo5Yq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ya6YGX5oa+44CCPC9wPjxwPjxlbT42MC48L2VtPuaDs+imgeWdmuaM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cgOimgeWItuWumuWlveWFqOW5tOeahOebruagh++8jOi/m+ihjOebruagh+eahO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EuPC9lbT7oh6rlj6Tku6XmnaXkurrmgLvmmK/opoHmrb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kv6HnlKjlsLHmsqHmnInnq4votrPkuYvlnL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qyy5Z2a5LiN5qyy6ZSQ77yM5oiQ5Yqf5Zyo5LmF5LiN5Zyo6Y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HqumHjeiAhe+8jOWPlui+seOAguS4jeiHqumVv+iAhe+8jOWPlu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ua7oeiAhe+8jOWPl+ebiuOAguS4jeiHqui2s+iAhe+8jOWNmu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poHkvb/ogIHkurrmtLvlvpflronpgLjvvIzmnIvlj4vku6z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TovbvkurrmgIDlv7XmiJHjgII8L3A+PHA+PGVtPjY1LjwvZW0+5Y+q6KaB6IK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m36Ium55qE5a2p5a2Q5Lmf6IO95Ye65Lq65aS05Zyw77yM55S35YS/5pys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uL5b+X6Ieq5by644CCPC9wPjxwPjxlbT42Ni48L2VtPuS4jee7j+WOhuiLpueXm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Tquadpea+hOaYjuW5s+mdmeeahOW/g+aAg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IvpgI/ov5nkuKrkuJbnlYzvvIzlho3ljrvmlLnlj5j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25YWJ5YOP5Lic6YCd55qE5rGf5rKz77yM5LiA5Y675LiN5aSN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eahOS6uueUn+S8mue7j+WOhuiuuOWkmu+8jOavj+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mDveS8mumBh+WIsOS4jeWQjOeahOiHquW3se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5PlsYDlj6vlkb3kuK3ms6jlrprvvIzmnInkuIDnp43lv4Pnl5vlj6vnu7Xnu7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xLjwvZW0+5q2j55u05YCU5by655qE5oCn5qC877yM5Yaz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Kq5oG25Yq/5Yqb5L2O5aS055qE6auY5YKy6aOO6aq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Km+WBmuWlveS4gOS7tuS6i++8jOWunuS5g+S6uueUn+S5i+mml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fkuIjlpKvlv5flnKjlm5vmlrnvvIzmgI7kuYjlj6/ku6X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jotKvlm7DnmoToioLmk43lkaLvvJ88L3A+PHA+PGVtPjc0LjwvZW0+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piv5rKh5pyJ55y85rOq55qE5Lq677yM6ICM5piv5ZCr552A55y85rOq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W5uOi/kOS5i+elnueahOmZjeS4t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WboOS4uuS9oOWkmueci+S6huS4gOecvO+8jOWkmuaDs+S6huS4gOS4i+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tpeOAgjwvcD48cD48ZW0+NzYuPC9lbT7li6TlirPog73orqnnlJ/mtLvlr4z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j5fppaXlr5LkuYvoi6bjgII8L3A+PHA+PGVtPjc3LjwvZW0+5Lq66I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Zyo5LiA5a6a55qE6IyD5Zu05YaF77yM5bCx5a655piT6ZmQ5Yi25LqG6Ieq5b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KM5qC85bGA44CCPC9wPjxwPjxlbT43OC48L2VtPuaAnei3r+WGs+WumuWHuui3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WGs+WumumrmOW6pu+8jOe7huiKguWGs+WumuaIkOi0pe+8jOaAp+agvOWGs+Wu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kuI3lh63nqbrnjJzmtYvvvIzkuI3nu53lr7n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7rmiaflt7Hop4HvvIzkuI3llK/miJHni6zmmK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WL5paX55qE6Lev5LiK77yM5LiN6KaB6L+H5YiG5Zyo5oSP5LiA5Lqb6I2j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L6/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zRjZTF1bXg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Y2UxdW1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E7A825040A7F46B47E9A218024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