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E5F83BE01D784D2B3DC81CF896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E5F83BE01D784D2B3DC81CF896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LyB5Lia5paH5YyW5pS25bC+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k+azqOe7huiKgu+8jOWPq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Po+a1k+mmmeOAgjwvcD48cD48ZW0+Mi48L2VtPuS4gOasoemmmee6pu+8jOS4gOeU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jwvcD48cD48ZW0+My48L2VtPuWQg+WcqOi/memHjO+8jOS5kOWcqO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8mOiBmuWkp+ebmO+8jOW5uOemj+mmme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IjOWwlueahOiKreiVvu+8jOS9oOaIkeeahOWbnuWR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WutuW4uOmjjuWRs++8jOS6q+WunuaDoOS7t+ag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mBk+eahuaWsOmynO+8jOmkkOmkkOmDveiQpeWFu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iPnO+8jOWkp+WutueIseOAgjwvcD48cD48ZW0+OS48L2VtPuWkqeWkqeS4jeWQ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Qg+OAgjwvcD48cD48ZW0+MTAuPC9lbT7lrp7mg6DlpKfnm5joj5z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jgII8L3A+PHA+PGVtPjExLjwvZW0+6I+c6aOf5bCa77yM5aW96JCl5YW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eWQg+Wkp+ebmOiPnO+8jOWunuaDoOeci+W+l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lkbPpgZPvvIzkvaDnmoTlv4Pmg4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aSn55uY6I+c77yM5bCx5piv55eb5b+r44CCPC9wPjxwPjxlbT4x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jn+Wwmu+8jOS4gOeUn+mavuW/mOOAgjwvcD48cD48ZW0+MTYuPC9lbT7poobppp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j5zvvIzkuZDkuqvmlrDpo5/lsJrjgII8L3A+PHA+PGVtPjE3LjwvZW0+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6IiN5LiN5b6X55qE5ZGz6YGT44CCPC9wPjxwPjxlbT4xOC48L2VtPuWutuW4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eype+8jOe7j+a1juWPiOWSjOWPo+OAgjwvcD48cD48ZW0+MTkuPC9lbT7nvo7lkb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vvIzokKXlhbvmm7TlgaXlurfjgII8L3A+PHA+PGVtPjIwLjwvZW0+6LCB55+l55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C95Zyo5aSn55uY6I+c44CCPC9wPjxwPjxlbT4yMS48L2VtPuWIq+WjsOW8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cqOatpOOAgjwvcD48cD48ZW0+MjIuPC9lbT7nvo7lkbPlpKfnm5joj5zvvIzpppn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IzLjwvZW0+5aSn55uY6I+c77yM6IiM5bCW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+juWRs+WumuaDhe+8jOecn+eIseWOqO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bnoibLlkbPvvIzmuKnmmpbog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OF57uT77yM5oiR5Lus55qE6I+c44CCPC9wPjxwPjxlbT4yNy48L2VtPu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ZHF1bzvlpKcmcmRxdW875ZCJ77yMJmxkcXVvO+ebmCZyZHF1bzvkuLAmbGRxdW876I+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+juOAgjwvcD48cD48ZW0+MjguPC9lbT7kurrkurrmnaXnm7jkvJrvvIzlkIjlrr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I5LjwvZW0+57u/6Imy5qCH562+77yM576O5ZGz5ZC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p+ebmOiPnO+8jOecn+eXm+W/q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kbPml6DpmZDvvIzlm57lkbPml6DnqbfjgII8L3A+PHA+PGVtPjM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O6aOf77yM5aW95aW95Zue5ZGz44CCPC9wPjxwPjxlbT4zMy48L2VtPumjmOmmm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hee7k+Wbm+a1t+OAgjwvcD48cD48ZW0+MzQuPC9lbT7kvJfph4zlr7vku5b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g7PopoHku4DkuYjlkbPlsLHku4DkuYjlkbPjgII8L3A+PHA+PGVtPjM1LjwvZW0+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Gl5bq35oiR5YyF5Yqe77yM576O6aOf6L+Y6IO95aSp5aSp5o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7i+WRs+S4gOeZvu+8jOa7oeaEj+S4gOeZv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azpgZPpkrHvvIznlKjnvo7lkbPoj5zjgII8L3A+PHA+PGVtPjM4LjwvZW0+5bi45ZC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paw5bit5paw562144CCPC9wPjxwPjxlbT4zOS48L2VtPuWkp+ebmOiPnO+8jO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luOAgjwvcD48cD48ZW0+NDAuPC9lbT7lpb3po5/mnZDvvIzlpb3lho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CD5aSn55uY6I+c77yM5Lqr5aSn6IOD5Y+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q+WPl+eUnOeCue+8jOS6q+WPl+iHquaIkeOAgjwvcD48cD48ZW0+NDM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6/lj6PvvIzlhYXmu6HmtZPljprnmoTmg4XmhI/vvIE8L3A+PHA+PGVtPjQ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OB5ZGz77yM5LiN6IO95o+P57uY44CCPC9wPjxwPjxlbT40NS48L2VtPuWRs+mBk+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wmuiPnOOAgjwvcD48cD48ZW0+NDYuPC9lbT7nvo7lkbPppJDppa7lk4HotKjkv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vo7lkbPpppnkuIflrrbjgII8L3A+PHA+PGVtPjQ3LjwvZW0+5ZCD5b6X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YW05aWL44CCPC9wPjxwPjxlbT40OC48L2VtPuWTgeWRs+WkqeeEtuiUrOiP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BpeW6t+eUn+a0u+OAgjwvcD48cD48ZW0+NDkuPC9lbT7lpKfnm5joj5z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UwLjwvZW0+5L2z5ZOB5ZGz77yM5a625rip6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unuaDoOiBmuS6uuawlO+8jOe+juWRs+aygeW/g+iE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Dnvo7ljp/nlJ/mgIHvvIzmm7Tlpb3lpKfnm5joj5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6L+Z6YeM77yM5LiA5YiG6ZKf6ICM5be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Rs+WunuaDoO+8jOS4pOWFqOm9kOe+juOAgjwvcD48cD48ZW0+NTUuPC9lbT7kuI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vvIzlj6rlgZrlpKfnm5jjgII8L3A+PHA+PGVtPjU2LjwvZW0+6Lef6ZqP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pCt6YWN5oKo55qE6JCl5YW7576O5ZGz44CCPC9wPjxwPjxlbT41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k+S9j+S9oOeahOiDg++8jOS/mOiZj+S9oOeahOW/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nvo7nmoTlkbPvvIznvo7nvo7nmoTog4PjgII8L3A+PHA+PGVtPjU5LjwvZW0+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677yM5ZCD5aSn55uY6I+c44CCPC9wPjxwPjxlbT42MC48L2VtPueci+edgO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gOaUvuW/g+OAgjwvcD48cD48ZW0+NjEuPC9lbT7kuIrlrqLpl7vpppnoh7PvvIz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h7rljoXloILjgII8L3A+PHA+PGVtPjYyLjwvZW0+5Y+v5Y+j5b+D6IiS55WF77yM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p2l44CCPC9wPjxwPjxlbT42My48L2VtPuWkqeWkqeWQg++8jOaXtuaXt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4HkvY3vvIzotoXlh7rlk4HlkbPvvJvmiYDkuqvvvIzoto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jgII8L3A+PHA+PGVtPjY1LjwvZW0+576O5ZGz5a6e5oOg77yM5YW755Sf5pqW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WsOmynOiPnO+8jOWkp+ebmOS6q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mtYHkurrlk4HvvIzlgZrkuIDmtYHoj5zlk4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Kg5rip5p+U5oqa5pG477yM57uZ6IOD6IiS5pyN5Lqr5Y+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mZkOWlvee+juWRs++8jOaegeiHtOW/g+S9k+S8m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m5jnvo7lkbPvvIzlpb3lkIPkuI3otLXjgII8L3A+PHA+PGVtPjcx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N5Yqh77yM5L2g5oiR5oCO6IO96ZSZ6L+H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ZvuWRs++8jOWNl+WxseeLrOmGieOAgjwvcD48cD48ZW0+NzMuPC9lbT7otoXlgL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lL7kuI3kuIvnmoTlpb3mu4vlkbPjgII8L3A+PHA+PGVtPjc0LjwvZW0+5pyJ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e25bCa44CCPC9wPjxwPjxlbT43NS48L2VtPummmea1k+WPr+WPo+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WIsOW/g+mHjOacgOeIseWug+OAgjwvcD48cD48ZW0+NzYuPC9lbT7nvo7po5/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iJLlv4PnmoTkvZPkvJrjgII8L3A+PHA+PGVtPjc3LjwvZW0+5aW95ZGz6YG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3OC48L2VtPue+juWRs+WQg+WFq+aWue+8jOi/mOaYr+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OAgjwvcD48cD48ZW0+NzkuPC9lbT7niannvo7ku7flu4nvvIzpppnpo5jpgr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m456aP5ruL5ZGz77yM5Zug5L2g6YeN546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N2VpZzMzMW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TdlaWczMzFm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E5F83BE01D784D2B3DC81CF896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