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EB290234ABBBA703CA28F1A0D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EB290234ABBBA703CA28F1A0D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YeG5aSH5byA5Lia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s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9hue7neS4jeiDveayoeacieawlOi0q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Bh+ingeacgOe+jueahOS9oOOAgjwvcD48cD48ZW0+My48L2VtPumAieaL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AvuWfjuOAgjwvcD48cD48ZW0+NC48L2VtPuWls+WtkOe+juWuu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OAgjwvcD48cD48ZW0+NS48L2VtPue8lOmAoOe+juS4veelnuiv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pOWkjeS9leaxgu+8jOWBpeW6t+aXoOW/p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S4ve+8jOaUvuadvuW/g+aDheOAgjwvcD48cD48ZW0+OC48L2VtPuiu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eahOiEuOibi++8jOmtlOmsvOeahOi6q+adkO+8jOi/t+S6uueahOesk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eahOawlOi0qO+8gTwvcD48cD48ZW0+OS48L2VtPue+juWuueaYr+i/mOS9oO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minO+8jOWBmuabtOWujOe+jueahOiHquW3se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moqbvvIznvo7popzlv4PlpYnpgIHjgII8L3A+PHA+PGVtPjExLjwvZW0+54m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O5Li977yM5pe25bCa5L2g55qE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DveeUn+aFp++8jOmdmeiDveWFu+eUn+OAgjwvcD48cD48ZW0+MTM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L3lrqDniLHoh6rlt7HvvIzljY7nvo7nlKjmgKfmhJ/lrqDniLH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a6e5LiA54K55ZCn77yB5oqx5oCo5Yir5Lq6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PC9wPjxwPjxlbT4xNS48L2VtPuWOn+adpe+8jOS9oOWPr+S7pei/me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nmq7lpb3ogqTlpb3kurrlpb3vvIzkurrlkoz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jgII8L3A+PHA+PGVtPjE3LjwvZW0+5riF56eA5L2z5Lq677yM576O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S4ieeahOiEuOaYr+S4gOS4quaciOaKpOeQhjT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mmK805bm05oqk55CG5LiA5qyh44CCPC9wPjxwPjxlbT4xOS48L2VtPue7me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peW6t++8jOWBpeW6t+eahOe+juOAgjwvcD48cD48ZW0+MjAuPC9lbT7msqH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nmoTlpbPkurrvvIzlj6rmnInkuI3mhL/nvo7nmoTlpbPkurr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5Luj5ZCM5q2l77yM5LiO576O5Li95YWx6Ii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atpOi6q++8jOa6ouS6juminOihqOOAgjwvcD48cD48ZW0+MjMuPC9lbT7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lj5jmiJDnnJ/lrp7jgII8L3A+PHA+PGVtPjI0LjwvZW0+5p2l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oCo5peg5oKU5YGa5aWz5Lq644CCPC9wPjxwPjxlbT4yNS48L2VtPuWTge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minOWAvO+8jOS4k+S4muaPkOWNh+awlOi0qOOAgjwvcD48cD48ZW0+Mj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kuJrvvIzmiYDku6XpooblhYjjgII8L3A+PHA+PGVtPjI3LjwvZW0+6Z2T5Li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Yeh44CCPC9wPjxwPjxlbT4yOC48L2VtPuS4k+S4mui1ouW+l+a8guS6r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CuSZsZHF1bzvpnZMmcmRxdW875Lq655Sf44CCPC9wPjxwPjxlbT4yOS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W3suWumuW5s+eUn+OAgjwvcD48cD48ZW0+MzAuPC9lbT7ml7blhYnlnKjmraT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nZLmmKXnvo7popzlho3njrDjgII8L3A+PHA+PGVtPjMxLjwvZW0+5a6a5Yi2576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Ye65am15aif44CCPC9wPjxwPjxlbT4zMi48L2VtPuWboOe+ju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uKbkvaDph43ov5TkuozljYHlsoHnmoTpnZLmmKX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6L+Y5bm06L2777yM5L2g6L+Y5Y2V6Lqr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T57Sn5pe26Ze06K6p6Ieq5bex5ryC5Lqu77yM5L2g6KaB562J5Yiw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62J5Yiw5Lq66ICB54+g6buE55qE5pe25YCZ5YaN5Y675oCl5YyG5YyG5Zyw5Y6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2S5pil55qE5bC+5be05ZCX77yf5p2l5LiN5Y+K5Lq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e+juminO+8jOS5n+imgeWQjuWkqeWumuWIt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lofnq6DvvIzlhoXlnKjlip/lpKvjgII8L3A+PHA+PGVtPjM3LjwvZW0+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O95piv5Li76KeS44CCPC9wPjxwPjxlbT4zOC48L2VtPuihjOS4h+mHjOi3r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OAgjwvcD48cD48ZW0+MzkuPC9lbT7kvaDnmoTprYXlipvvvIzmnaX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E8L3A+PHA+PGVtPjQwLjwvZW0+5ZGK5Yir5pen5oiR77yM5bGV546w5pa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wuOi/nOe+juS4veS4jeaYr+S8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nZLmmKXpqbvpopzvvIznvo7kuL3kuI3lh6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us5LiT5Lia5omT6YCg576O5Li955qE5L2g44CCPC9wPjxwPjxlbT40N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Yr+S4quWune+8jOWBpeW6t+WQjOWSjOaJvuOAgjwvcD48cD48ZW0+NDUuPC9lbT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m7Tnvo7kuL3jgIHmm7Toh6rkv6HvvIzmiJHku6zlgZrnmoT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Z6YeM5Y+q5pyJ576O77yM5ZKM5pu0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oOivtOS4reeahOe+juS4ve+8gTwvcD48cD48ZW0+NDguPC9lbT7kuq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ku47mraTliLvlvIDlp4vjgII8L3A+PHA+PGVtPjQ5LjwvZW0+6KaB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+d5a656aKc5LiN5pS544CCPC9wPjxwPjxlbT41MC48L2VtPue+juS4veWwi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wveaYvuOAgjwvcD48cD48ZW0+NTEuPC9lbT7lm6Dnvo7ogIzmnaX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yLjwvZW0+55WZ5L2P6Z2S5pil77yM5oqK5o+h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o+eikeiHtOiDnO+8jOecn+ivmuS4u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vo7lpb3kuqvlj5fvvIznlZnpopzlv5jov5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aC54OI54Gr77yM6L+Z6YeM5L2/5L2g6Iez576O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S4veS4jeWPmOeahOenmOWvhuOAgjwvcD48cD48ZW0+NTcuPC9lbT7pnZ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nsr7lvanml7bpl7TjgII8L3A+PHA+PGVtPjU4LjwvZW0+5aSP5aSp5aW9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C6IKq5LiN5YaN5p2l77yBPC9wPjxwPjxlbT41OS48L2VtPuaCqOeahOe+juiy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5sOWNle+8gTwvcD48cD48ZW0+NjAuPC9lbT7nvo7lrrnlj4jlhbvpopzvvIznu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mnZDjgII8L3A+PHA+PGVtPjYxLjwvZW0+6YKC6YCF5L2g55qE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meaIkeS4gOS4quacuuS8mu+8jOi/mOaCqOS4gOS4quaDi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qIfpopznvo7ogozvvIzngavkuq7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J5oup6Ziz5YWJ44CB5YiG5Lqr6Ziz5YWJ44CB5LiA55Sf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GheW/g+eahOmdk+S4ve+8jOWcqOS6juelnu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rnljrvml7blhYnvvIznu53ku6Pkvp3nhL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Ko57yU6YCg576O5Li956We6K+d77yM54K554eD5oKo55qE6Z2T5Li95Liw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j+S4ieeahOiEuOaYr+awtOa2pueahO+8jOS9oOeahOi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m7hOeahOOAgjwvcD48cD48ZW0+NjkuPC9lbT7lpbPkurrkuYvnvo7vvIzlp4v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cwLjwvZW0+55WZ5LiN5L2P5bKB5pyI77yM55WZ5b6X5L2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gOaxgue+juS4ve+8jOWUr+e+ju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JXpoobnvo7kuL3kuYvpgZPlnIbmgqjnvo7kuL3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2l6L+Z6YeM77yM5bKB5pyI55Sx5L2g5o6M5o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S9oOeUqOWQg+mlreeahOmSseWOu+WBmue+juWuue+8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mCo+S5iOS4gOWumuS8muacieS6uuaOkumYn+iKseWkp+S7t+mSs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+8gTwvcD48cD48ZW0+NzUuPC9lbT7pm43lrrnljY7popzvvIzkuJPlsZ7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eD54On57K+5Y2O77yM6ZO46YCg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5puS4reiHquacieminOWmgueOie+8jOmdkuaYpeWumuWItue+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nvo7lrrnnlZnkvY/vvIzlqIfpopzlpoLn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6O5Li95LiN5YaN5Y+q5piv5Lyg6K+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heWKm+aXtuS7o++8jOe+juS4veWls+S6uuOAgjwvcD48cD48ZW0+OD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mgIHluqbvvIznvo7lpbPmmK/kuIDnp43pgInmi6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rOo5pe25Luj77yM5LiT5rOo576O5Li9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+juWuue+8jOminOS9oOW/g+WjsOOAgjwvcD48cD48ZW0+ODQuPC9lbT7pop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rYXlipvotLXlpofjgII8L3A+PHA+PGVtPjg1LjwvZW0+5oqV5YWl5LiA5Yi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B5Yi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3p4cjZsM2MxLmh0bWwiPmh0dHBzOi8vZHVhbmp1emlrdS5jb20vZHVhbmp1emkvNGN6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EB290234ABBBA703CA28F1A0D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