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ABC0C15F43E3E72637847CF777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BC0C15F43E3E72637847CF777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aipumHjOacieWlue+8jOWNs+S9v+aIkeWcqOWTr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QtemGkuaIkeOAgjwvcD48cD48ZW0+Mi48L2VtPuaIluiuuOeIseaDheabtOWDj+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eci+S8vOmjnue/lOWNtOWunuWunuWcqOWcqOaYr+WcqOWdo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3seWIsOmqqOWtkOmHjOeahOeIse+8jOmCo+aYr+emu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tOaji+S5pueUu+S4jeS8mu+8jOa0l+iho+WBmumlreWrj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a4kOa4kOaKueWOu+S6huW5tOWwkei9u+eLgu+8j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iea3gOS6huWGt+aaluiHquefpeOAgjwvcD48cD48ZW0+Ni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imgeaUvuW8gOW9vOatpOeJteedgOeahOaJi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iDveWkn+iuqeS9oOS4gOS4quS6uu+8jOeLrOiHqu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Ds+iuqOS6uuWWnOasou+8jOWPquaDs+WBmuS4qui/t+S6uueahO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Iq+i3n+aIkeaPkOW+gOS6i++8jOW+gOS6i+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+gOS6i+ivtOS9oOS4jeS8muemu+W8gOaIk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nInmt7HluqbvvIzopoHkuYjmnInotqPvvIzopoHkuYjlron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C+5Z+O5LmL5oGL77yM5bm05Y2O5bim6LWw6LCB562J5b6F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fpemBk+aIkeW5tuS4jeaYr+S4gOS4qu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/mOacieW+iOWkmuS6uueIseaIkeOAgjwvcD48cD48ZW0+MTM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h7Pmt7HvvIzkvr/kuLrpurvmnKjjgILlm57lv4boh7Pplb/vvIzkuZ/mmK/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l5ZCO55qE5Lul5ZCO77yM5aSa54K56Ieq55+l5LmL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6Ieq5L2c5aSa5oOF44CCPC9wPjxwPjxlbT4xNS48L2VtPuaciei2o+eah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h+WwhuWwseeahOeIseaDheOAgjwvcD48cD48ZW0+MTY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r/kurrlj6PvvIzkvYbmiJHnmoTlv4PpgInmi6nkuob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6a75oiW6K645piv5pyA5aW955qE6YCJ5oup77yM6L+Z5qC35bCx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um5LqG44CCPC9wPjxwPjxlbT4xOC48L2VtPuWTpeaYr+S4quS8oOivtO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eaYr+WTquS4quWNleS9jeeahOOAgjwvcD48cD48ZW0+MTkuPC9lbT7miJH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jrvnnIvoirHvvIzmg7PkvaDog73op4HkvaDjgII8L3A+PHA+PGVtPjIw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z5om/6K+677yM55y8552b6YeM6Z2i5piv6I6q5Lus5pez6bKc6I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aIkeeahOWNiuaIqueahOivl++8jOS4jeiuuOWIq+S6uuabt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jwvcD48cD48ZW0+MjIuPC9lbT7kuJzmtYHmsLTvvIzmiJHlnKjmsrPov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votrPvvIE8L3A+PHA+PGVtPjIzLjwvZW0+5pu+57uP5bCR5bm06JaE6I235YeJ77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B5bm05LiN6LSf5ZCb44CCPC9wPjxwPjxlbT4yNC48L2VtPuWcq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yoeacieaIkeeahOi6q+W9seOAgjwvcD48cD48ZW0+MjUuPC9lbT7ov5j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oiR5bCx55Sf5pel5LqG77yM546w5Zyo5ZCD5Liq6JuL57OV5LiN6L+H5Yi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WtpOWNleaYr+S4quiKguaLje+8jOiAjOaIke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jcuPC9lbT7lubbkuI3mmK/ogYrlvpfmnaXvvIzlsL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4LjwvZW0+55S35aWz5pyL5Y+L5peg5rOV6L+B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uW6LaK5LmF6LaK5oOz5YiG5omL44CCPC9wPjxwPjxlbT4yOS48L2VtPuW+heaIk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7meiHquW3seWkqeS4i+OAgjwvcD48cD48ZW0+MzAuPC9lbT7kuIDpopfooq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kuobnmoTlv4PvvIzpnIDopoHnmoTkuI3mmK/lkIzmg4XvvIzogIzmmK/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yR44CB5Y+q5Li65o6p6aWw5b+D5Lit6YKj5LiA5oq5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7meiHquW3seS4gOasoeW+rueske+8jOS4jeW4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/p+S8pOOAgjwvcD48cD48ZW0+MzMuPC9lbT7mlL7kuIvkuobov4fljrv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vvIzmlL7kuI3kuIvnmoTlj6rmmK/pgqPkupvlm57lv4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6YKj5Lqb5Lq644CB6YKj5Lqb5LqL77yM5LiN5piv6K+05b+Y5o6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zNS48L2VtPueUn+WRveeahOa7kei9ru+8jOS9le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OAgjwvcD48cD48ZW0+MzYuPC9lbT7orrDlv4blpoLmraTnmoTnqbrnmb3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raTnmoTomZrlubvjgII8L3A+PHA+PGVtPjM3LjwvZW0+5a+C5a+e5pyJ5LiA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B5Y205Y+q6IO95pyJ5LiA56eN5L2T5Lya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btOWwveS4gOadr+mFku+8jOilv+WHuumYs+WFs+aXoO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pvkurrvvIzmgLvmmK/kvJrmhaLmhaLnmoTmt6Hlh7r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Km6YeM55yL6Iqx57uI6KeJ576O77yM6YaS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6m644CCPC9wPjxwPjxlbT40MS48L2VtPuaIkeiuqOWOjOWIq+S6uuaLv+aJi+aM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jeefpemBk+aIkeaYr+S9oOeahOWQl++8gTwvcD48cD48ZW0+NDI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mmK/kurrpnZ7nmoTpo47mma/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rOl5rOe55qE6Lev5LiK77yM5L+d5oyB5LiA6aKX546p5rOl5be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juebuOmBh+eahOmCo+Wkqei1t++8jOaIk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gOebtOaYr+S9oOOAgjwvcD48cD48ZW0+NDUuPC9lbT7pnZLmmKXluK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u4Xku4XmmK/kvKTnl5vvvIzmm7TlpJrnmoTmmK/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iA56eN54ix77yM5piO55+l5peg5YmN6Lev77yM5b+D5Y205pep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44CCPC9wPjxwPjxlbT40Ny48L2VtPuS4muS9meaXtumXtOeahOWKquWKm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Gs+WumuS6huS9oOeahOS6uueUn+mrmOW6puWSj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LHogIzkuI3lvpflsLHnrpfkuoblkKfvvIzkvZnnlJ/mvKvplb/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E8L3A+PHA+PGVtPjQ5LjwvZW0+5bm/5ZGK5bCx5piv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mf5Y+v5Lul6L+Z5LmI6Iqx44CCPC9wPjxwPjxlbT41MC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W+l+S4i+i/h+WOu++8jOi/h+WOu+S5n+S4gOWumuiDveaUvu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ZXmm7Llvqrnjq/ml7PmmK/ojqrlr7nlprPml7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rKh5pyJ56a75byA5L2g55qE6YKj5LiA5aSp5LiW55WM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76O5aW944CCPC9wPjxwPjxlbT41My48L2VtPuWvueS6juS9oOeahO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umHj+OAguS9oOeahOS4jeS9s++8jOaIkeaKieaLqeWTkeW/j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miJHnnIvkuI3liLDkvaDvvIzpl63kuIrnnLz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Ga5LiA5Liq5bmy5YeA5rSS6ISx55qE5Lq677yM5b6A5LqL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iN5oOn44CCPC9wPjxwPjxlbT41Ni48L2VtPuaIkeacrOaXoOW/g+aB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j+WBj+e6ouWwmOe8oOaIkeW/g+OAgjwvcD48cD48ZW0+NTcuPC9lbT7or7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kuIDlrprmsqHop4Hov4fkvaDnrJHnmoTmoLflr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5qE5bm057qq77yM5bCx5YOP5Yas5pel55qE5pqW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FleWwlOWmguaYn++8jOaEv+WuiOW/g+S4gOS6uu+8jOS7juWkqeWFie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arumbqueZveWktOOAgjwvcD48cD48ZW0+NjAuPC9lbT7lk63lpJ/kuoblsLH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KfvvIzlj4jmsqHkurrlv4PnlrzkvaDjgII8L3A+PHA+PGVtPjYxLjwvZW0+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yC5b+15L2g77yM6K+35Li65oiR5bCP5b+D54Wn6aG+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WQjuaClOeahOS6i++8jOWNtOWPiOacgOivpeWBmueahOS6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NjMuPC9lbT7miJHnmoTnnLznnZvkuIDlrpr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p4bnur/ml6Dms5Xoh6rkvaDouqvkuIrnprvlvI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Lmf54ix5Yir5Lq677yM54ix5omN5LiN5Lya5p6v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juaYjuaYr+S9oOWFiOeIseS4iu+8jOWNtOaYr+aIkeiIjeS4je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YuPC9lbT7lpKflrrbpgIDkuIDmraXlvbzmraTpg73lron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vbzmraTpg73pu6/nhLbjgII8L3A+PHA+PGVtPjY3LjwvZW0+5L2g5LiN5b+F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oiR55qE56yR5aW55peg5rOV5Luj5pu/44CCPC9wPjxwPjxlbT42OC48L2VtPu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6p+WfjuOAgeWFs+S6huaJgOacieeBr+OAgjwvcD48cD48ZW0+NjkuPC9lbT7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Z3mnIjvvIzmmK/lubTlsJHnmoTmg4rpuL/kuIDnnq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yJ6ZmQ77yM5Yir5Li65LiN54ix6Ieq5bex55qE5Lq65rWq6LS5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BqO+8jOS4uuS7gOS5iOaIkeS/qeeahOeBtemt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khOWcqOS4gOS4qui6r+Wjs+S5i+S4re+8nzwvcD48cD48ZW0+NzIuPC9lbT7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vvIzlkIzmoLfmsqHmnInotYTmoLzotbDlkJ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us5oC75piv5aSx5Y6755qE5aSq5aSa77yM5piO55m955qE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5uOemj+WwseaYr+S4gOiniemGkuadpe+8jOWklumdo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FieeBv+eDguOAgjwvcD48cD48ZW0+NzUuPC9lbT7lvojlpJrkurrvvIz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JvlvojlpJrmg4XvvIzpgJDmuJDlj5jmt6H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ZGK6K+J5L2g5aSa5q2k5LiA5Li+77yM5oOF5oSf5oCC5oG/5L2g5pyA5ZCO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inieW+l+WcsOeQg+WlveWNsemZqe+8jOaIke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S6huOAgjwvcD48cD48ZW0+NzguPC9lbT7miJHnmoTnv4XohoDooqvkuIDmu7Tms6r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o57kuI3liLDlpKnloILjgII8L3A+PHA+PGVtPjc5LjwvZW0+5oiQ5Yq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yA6KaB5aW95aSa55qE6L6b6YW444CCPC9wPjxwPjxlbT44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+iOmHjeimge+8jOmCo+i3neemu+WvueS9oOWwse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mhJ/mg4XvvIzlnKjoirHoirHkuJbnlYzkvZXlv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TnnJ/jgII8L3A+PHA+PGVtPjgyLjwvZW0+5oiR5LiN5piv5Zyj5Lq677yM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aaC5L2g5omA5oS/44CCPC9wPjxwPjxlbT44My48L2VtPuS9oOacie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g+WIqe+8jOaIkeWwseacieiuqeS9oOWQjuaClOeahOWun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c5ODdkMmVz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3OTg3ZDJlc2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BC0C15F43E3E72637847CF777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