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5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9A2B190F43D6726B09BC8E9B31EC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9A2B190F43D6726B09BC8E9B31EC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aUvuW8g+WkquaXqe+8jOS9oO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HquW3seS8mumUmei/h+S7gOS5iOOAguaZmuWui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S6huS4gOWumuW5tOm+hO+8jOS+v+imgeWtpuS8muWvoeiogO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5uOemj+S6uueUn+aYr+mcgOimgeS4ieenjeWnv+aAge+8muWvu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mgea3oe+8m+WvueeOsOWcqO+8jOimgeaDnO+8m+Wvueacquadpe+8jOimgeS/o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NC48L2VtPuaIkeeahOW+rueskeWPr+S7pee7meS7u+S9l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eahOW/g+WPquiDvee7meS4gOS4quS6uuOAguaZmuWui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HoeeugOWNle+8jOWuieS6juW5s+WHoe+8jOecn+S4jeeugOWNle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lvei/kOaYr+W9k+S9oOS4jeW4puS7u+S9leengeW/g+ad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Nlee6r+WcsOWOu+WBmuS6i+aDheaXtu+8jOWug+WwseS8mumZjeS4tO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S7rOS7gOS5iOmDveayoeacie+8jOWUr+S4gOeahOac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aYr+mdkuaYpe+8m+aipuaDs+iuqeaIkeS4juS8l+S4jeWQjO+8jOWli+aWl+iuqe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Rvei/kOOAguaZmuWuieOAgjwvcD48cD48ZW0+OC48L2VtPue7meaIkeS4gOS4qu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WTqumHjOmDveS4jeS8muWOu++8jOWwseermeWcqOi/memHjOetieedgOS9o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OS48L2VtPuW+iOWkmueahOeDpuaBvOa6kOS6juS4jeWkn+eL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BmuS7gOS5iOmDveimgemhvuWPiuWIq+S6uueahOaEn+WPl++8jOS9oOaAu+mhvu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mCo+iwgeadpemhvuWPiuS9oOOAguaZmuWuie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aXpg73kuI3kvJrnmb3otLnvvIzmr4/kuIDkuKrkvKTlj6Ppg73mnInmhI/ku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u7TooYDpg73kuI3kvJrmr6vml6DmhI/kuYnlnLDmtYHlh7r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Z55Sf5b6I6LS177yM5Yir5Li66Zq+6Ieq5bex77yM5pS+5Li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pS+5LiL5pu+57uP77yM5pS+6L+H6Ieq5bex44CC5pma5a6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WkqemDveWGkuWHuuW+iOWkmuW/teWktO+8jOmCo+S6m+S4jeatu+eah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aipuaDs+OAguaZmuWuie+8gTwvcD48cD48ZW0+MTMuPC9lbT7kuIDnp43mgIHluqb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Izlv4XnhLblpITlpITnorDlo4HvvIzlm6DlnLDliLblrpzvvIzlm6DkurrogIz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m5vmtbfpgJrovr7jgILmmZrlronjgII8L3A+PHA+PGVtPjE0LjwvZW0+5oi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iA5qyh77yM5aSp5LiK5pif5pif5bCx5aSa5LiA6aKX44CC5pma5a6J5Za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uueUn+i/meS5iOefreaagu+8jOWWnOasouWwseimgeS6kueb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OAguaZmuWuie+8gTwvcD48cD48ZW0+MTYuPC9lbT7miYDosJPmiJDnhp/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7TliqDog73lv43ogJDnl5voi6bnvaLkuobjgILmmZrlro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6K+75Lmm77yM5oyJ5pe2552h77yM5Y+Y5b6X5rip5p+U77yM5aSn5bqm77y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5pma5a6J44CCPC9wPjxwPjxlbT4xOC48L2VtPui1sOW+l+acgOaF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7luS4jeS4p+Wkseebruagh++8jOS5n+avlOa8q+aXoOebrueahOWcsOW+mOW+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1sOW+l+W/q+OAguaZmuWuieOAgjwvcD48cD48ZW0+MTkuPC9lbT7miJHkuI3mg7P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h6rlt7HvvIzkuZ/kuI3mg7PorqnkvaDkuLrpmr7jgILmmZrlron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iA55Sf5Yqq5Yqb77yM5LiA55Sf6KKr54ix5oOz6KaB55qE6YO9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LiN5Yiw55qE6YO96YeK5oCA77yM5oqW6Z+z55qE5pyL5Y+L77yM5aW9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+gOWQjueahOaXpeWtkO+8jOaEv+S9oOaIkOS4uuiHquW3s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ahOS6uu+8jOWIq+S4uumavuiHquW3se+8jOWIq+i+nOi0n+WygeaciO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hL/kvaDkuIDnlJ/liqrlipvvvIzkuIDnlJ/ooqv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pg73mi6XmnInvvIzlvpfkuI3liLDnmoTpg73ph4rmgIDjgIL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CS6ZyJ55qE5pe25YCZ6KaB6buY6buY54as6L+H5Y67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byg5ZCm5YiZ55WZ5LiL55qE6YO95piv56yR5p+E44CC5pma5a6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doeS4gOS4qumVv+mVv+eahOinie+8jOWBmuS4gOS4queUnOeUnOeahOaip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aJgOacieeahOS4jeW8gOW/g+OAguaZmuWuieOAgjwvcD48cD48ZW0+MjU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tLvms5Xpg73kuI3kuIDmoLfvvIzlj6ropoHkvaDlvIDlv4PvvIz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jgILmmZrlronjgII8L3A+PHA+PGVtPjI2LjwvZW0+5Yir5Lq65oul5pyJ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76h5oWV77yM5Y+q6KaB5Yqq5Yqb77yM5L2g5Lmf5Lya5oul5pyJ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/q+S5kOS4jeS7o+ihqOavj+S7tuS6i+mDveWujOe+j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3suS4i+WumuWGs+W/g+iuqeecvOeVjOi2hei2iuS4jeWujOe+ju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n6XpgZPoh6rlt7HopoHlubLku4DkuYjvvIzlpJzmt7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pl67pl67oh6rlt7HvvIzlsIbmnaXnmoTmiZPnrpfvvIzlubbmnJ3nnYDpgqPkuKr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jrvlrp7njrDjgILmmZrlronjgII8L3A+PHA+PGVtPjI5LjwvZW0+5pyf5b6F552A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5Sf77yM5pyf5b6F5qKm5a+Q5Lul5rGC55qE5Lic6KW/77yM6IO95aaC5oS/5Lul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zMC48L2VtPuW9k+WKquWKm+WIsOS4gOWumueoi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i/kOiHquS8muS4juS9oOS4jeacn+iAjOmBh+OAguaZmuWui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j6rmnInlvZPku5blrabkvJrlhYvliLbml7bvvIzmiY3ouI/lha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moTnrKzkuIDmiYfpl6jjgILmmZrlronjgII8L3A+PHA+PGVtPjMyLjwvZW0+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aSa5b+Z5rS754K577yM5piv5aW95LqL77yM5LiN566h5piv5b6S5Y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yJ55So55qE77yM6L+Z6YO95L+D5L2/5L2g5oiQ54af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9oOS7iuWkqeeahOWKquWKm++8jOaYr+W5uOi/kOeahOS8j+eslO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eahOS7mOWHuu+8jOaYr+aYjuaXpeeahOiKseW8gO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oLmnpzkvaDnnJ/nmoTmhL/mhI/ljrvliqrlipvvvIzkvaDkurrnlJ/mnID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vvIzkuZ/kuI3ov4fmmK/lpKflmajmmZrmiJDjgIL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rKh55eF5rKh55eb5bCx5LuA5LmI6YO95piv5aW955qE77yM55Sf5ZG96L+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yo77yM6L+Z5Liq5LiW55WM5L6/5Yiw5aSE6YO9576O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cieS4gOmil+Wkp+W/g++8jOaJjeebm+W+l+S4i+WWnOaAku+8jOi+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uWKm+mHj+OAguaZmuWuie+8gTwvcD48cD48ZW0+MzcuPC9lbT7lvpfkuI3liLDlm57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vvIzopoHmh4LlvpfpgILlj6/ogIzmraLvvIzlkKbliJnvvIzmiZPmibD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KTkuoboh6rlt7HjgILmmZrlronvvIE8L3A+PHA+PGVtPjM4LjwvZW0+5YGa5Lq6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KD55WM5LiN5piv5LiA5ZGz5L2O6LCD77yM5Lmf5LiN5piv5LiA5ZGz5byg5oms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eL57uI5aaC5LiA55qE5LiN5Y2R5LiN5Lqi44CC5pma5a6J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ls+WtkOS4jeaJje+8jOayoeiDveS4juWFiOeUn+iwiOeskemjjueUn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FleS5i+aEj++8jOWwveWcqOS4gOWPpeaZmuWuieS5i+S4r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IzmnJvmnInkuIDlpKnnmoTmiJHku6zvvIzkuI3lho3kupLpgZPmmZrlr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naHlnKjlvbzmraTouqvovrnvvIzlk4Tlr7nmlrnnnaHop4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pel5aSc5oCd5b+177yM5Y+v5b2T5oCd5b+155qE5Lq6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5YmN77yM5L2g5Y205a6J5LmL6Iul57Sg44CC5pma5a6J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qeWxsei9r+awtOOAgee5geaYn+S4h+WNg+OAgeS4jeWPiuS9oOecieecvOWNiu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WlveaipuOAgjwvcD48cD48ZW0+NDMuPC9lbT7mnIDlpb3nmoTlubjnpo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nmoTlnKjkuY7jgILmmZrlronvvIE8L3A+PHA+PGVtPjQ0LjwvZW0+5oiR57ud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qE5L+h5Luw6ICM54yu6Lqr77yM5Zug5Li65oiR5Y+v6IO95piv6ZSZ55qE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0NS48L2VtPuW+gOWQjuS9meeUn++8jOaEv+S9oOWPr+S7p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6m+e6t+e6t+aJsOaJsO+8jOWBmuacgOecn+WunueahOiHquW3se+8jO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pL7kvJrlsLHlg4/mmK/kuIDmo7XniKzmu6HnjLTlrZDnmoT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kuIrnnIvpg73mmK/lsYHogqHvvIzlvoDkuIvnnIvpg73mmK/nrJHohLjvvIzlt6blj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73mmK/ogLPnm67jgILmmZrlronjgII8L3A+PHA+PGVtPjQ3LjwvZW0+5LiN5pat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5a6M5ZaE6Ieq5oiR77yM5Y675a6e546w5b+D5oS/6K6h5YiS77yM5o6l5Y+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96L+Q57uZ5LqI44CC5pma5a6J77yBPC9wPjxwPjxlbT40OC48L2VtPuS9oO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+8jOS4jeeEtui/h+S6huS4gOW5tOWNgeW5tO+8jOi/mOaYr+mCo+S4quezn+e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mSseeahOiHquW3seOAguaZmuWuieOAgjwvcD48cD48ZW0+NDkuPC9lbT7lh6Hkuo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KrlnKjmhI/vvIzkuIDliIfpmo/nvJjpmo/lv4PvvIznvJjmt7HlpJrogZrogZrvvIz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pmo/lroPljrvjgILmmZrlronjgII8L3A+PHA+PGVtPjUwLjwvZW0+55Sf5ZG955qE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piv6Ziz5pil55m96Zuq77yM6Z2S6I+c6LGG6IWQ77yM6YO96KaB6Ieq5be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iA5bCd5ZWK44CC5pma5a6J44CCPC9wPjxwPjxlbT41MS48L2VtPuaXoOiuu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vueS9oOaAjuagt++8jOmDveivt+S9oOS4gOWmguaXouW+gOWcsOWKquWKm+OAg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Fhea7oeW4jOacm+OAguaZmuWuieOAgjwvcD48cD48ZW0+NTIuPC9lbT7kurrlnKj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pmr7lhY3kvJrpgYfliLDojYbmo5jlkozlnY7lnbfvvIzkvYbpo47pm6jov4f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nInnvo7kuL3nmoTlvanombnjgILmmZrlron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yq5p2l576O5LiA54K577yM546w5Zyo5b+F6aG76Ium5LiA54K544CC5L2O5aS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K6k6L6T77yM5pS+5byD5omN5piv5oem5aSr44CC5pma5a6J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jeaxguWujOe+ju+8jOW5s+a3oeaJjeaYr+ecn++8jOaYr+S9oOeah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u+S6ie+8jOWIq+S6uueahOS9leW/heWOu+aKouOAguaZmuWui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or7TnmoTor53pg73kuI3nn6XpgZPmgI7kuYjooajovr7vvIzniLH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nnLznnZvph4zvvIzkvaDljbTkuI3nn6XpgZPkuZ/ol4/lnKjov5nlj6Xpppbph4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U2LjwvZW0+5b+r5LmQ5LiN6L+H5piv57uZ5Lyk5Y+j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yR552A5rWB5rOq55qE5YCf5Y+j77yb5bm456aP5Y+q5piv5oOz6K6p5b+r5Lm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Y5Zyo5LiL5Y6755qE55CG55Sx44CC5pma5a6J77yBPC9wPjxwPjxlbT41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kmuW/q+aQnuWumuiHquW3seeahOaDhee7qu+8jOWwseiDveWkmuW/q+eahOW+l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iEvuawlOS8mui1tui1sOi/kOawlOOAguaZmuWui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l6Dms5XpgInmi6noh6rlt7HnmoTlh7rouqvvvIzkvYbmmK/miJHku6z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lLnlj5joh6rlt7HnmoTmnKrmnaXjgILmmZrlron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Lq65oCn77yM5aSa5YGa55CG6Kej77yM5bCR5YGa5Yik5pat77yM5pu05LiN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auY5oiW5piv6LSs5L2O44CC5pma5a6J44CCPC9wPjxwPjxlbT42MC48L2VtPuW4jOacm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S4gOWIh++8jOaYn+WFieeSgOeSqOOAguaZmuWuie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77pvJPotbflgZrlpKfnmoTli4fmsJTooajnmb3ov4fkuZ/mm77mt7HniLHov4fnnI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uqLnmoTkurrvvIzlpoLku4rkuZ/lj6rog73mu6Hlj6PohI/or53nmoTnrJHnrJH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YyLjwvZW0+5oqx5oCo6Lqr5aSE6buR5pqX77yM5LiN5aaC5o+Q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44CC5oS/5L2g5Zyo6Ieq5bex5a2Y5Zyo55qE5Zyw5pa577yM5oiQ5Li65LiA5p2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Lqu5LiW55WM55qE5LiA6KeS44CC5pma5a6J44CCPC9wPjxwPjxlbT42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PquiDveWPiuagvO+8jOaLvOWRveaJjeiDveS8mOengOOAguimgeS5iOWHuuS8l+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xgO+8jOi/meaYr+S6uueUn+ecn+iwm+OAguaZmuWui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vJrkuIDnm7TlrqDkvaDvvIznm7TliLDkvaDlj5jmiJDkuIDkuKrogIHlpKrlqY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Y1LjwvZW0+5bel5L2c5piv5YGa5LiN5a6M55qE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7Sv5b6X5Z6u55qE77yM5YGl5bq35piv55Sf5ZG955qE5pys6ZKx44CC5aW95aW9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Ieq5bex77yB5pma5a6J77yBPC9wPjxwPjxlbT42Ni48L2VtPuaIkeW+iOmqhOWCsu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uWoh++8jOWCsuWoh+aYr+aIkeeahOWCsumqqO+8jOmqhOWCsuaYr+WboOS4uu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NjcuPC9lbT7mmZrlronvvIHnnIvnnYDlpJznqbr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nIbkuobkuIDova7mnInkuIDova7vvIzluIzmnJvkvaDnmoTmoqblooPkuZ/mg7P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IDmoLflnIbmu6HvvIE8L3A+PHA+PGVtPjY4LjwvZW0+5LiA5Liq5LiN56Gu5a6a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A5Liq5LiN55+l6YGT55qE5pyq5p2l77yM56qB54S25aW96L+36Iyr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Z2a5oyB44CC5pma5a6J44CCPC9wPjxwPjxlbT42OS48L2VtPuemu+W8g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Wbnuadpe+8jOWbnuadpeeahOS4jeWGjeWujOe+juOAguayoeacieiwge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ge+8jOWPquacieiwgeS4jeaHguW+l+ePjeaDnOOAguaZmuWui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ZrlronlkLvlj6rog73kurLpop3lpLTvvIzkuI3nhLblsI/mnIvlj4vlrrnmmJPom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gILmmZrlronlkq/jgII8L3A+PHA+PGVtPjcxLjwvZW0+5oiQ54af5bCx5piv6Ieq5bex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um6Zq+44CB55y85rOq44CB5aeU5bGI77yM6L2s6IS46L+Y6IO957uZ5Yir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44CC5pma5a6J44CCPC9wPjxwPjxlbT43Mi48L2VtPuWPquimgeW/g+aAgeaYr+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aIkeS7rOeahOS4lueVjOWwseS8muaYr+WFieaYjueahO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lJ/mtLvkuI3mmK/nrYnlvoXpo47mmrTov4fljrvvvIzogIzmmK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pm6jkuK3nv6nnv6notbfoiJ7jgILmmZrlronvvIE8L3A+PHA+PGVtPjc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Ko6JOE5L2g55qE5Y+v54ix77yM55y36aG+5L2g55qE5ZaE6Imv77yM5b2T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LaK5p2l6LaK5Z2P5pe277yM5Y+q5biM5pyb5L2g6IO96LaK5p2l6LaK5aW9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W9k+S9oOWcqOi9rOWciOeahOaXtuWAme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+iOWkp++8jOWPr+aYr+WmguaenOS9oOWLh+W+gOebtOWJje+8jOi/meS4qu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Wwj+OAguaZmuWuieOAgjwvcD48cD48ZW0+NzYuPC9lbT7kuJbnlYzkuIr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lkozlpb3ov5DvvIzpg73mmK/kvaDntK/np6/nmoTmuKnmn5TlkozlloToia/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c3LjwvZW0+5oiR5Lus55yf5q2j5oOz6KaB55qE77yM5bm26Z2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6ICM5piv5b+D54G155qE5a+M6Laz44CC5oOz6I635b6X5bm456aP77yM5bCx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+D54G15b6X5Lul5YWF5a6e44CC5pma5a6J44CCPC9wPjxwPjxlbT43OC48L2VtPuma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peWtkOaAu+S8mui/h+WOu++8jOS4jeS/oeS9oOWbnuWktOeci+eci+S9oOW3se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S4reeGrOi/h+S6huW+iOWkmuiLpueXm++8jOW+iOajkuWQp++8ge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j6ropoHkvaDog73orrDkvY/miJHvvIzlk6rmgJXnlKjm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kuZ/lpb3jgILogIzlvZPmiJHor5XnnYDmgajkvaDvvIzljbTmg7Potbf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jgILmmZrlronvvIE8L3A+PHA+PGVtPjgwLjwvZW0+5L2g55qE5Yqq5Yqb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pS+5Zyo55y86YeM77yM5L2g5LiN5Yqq5Yqb77yM5Yir5Lq65LiA5a6a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5pma5a6J44CCPC9wPjxwPjxlbT44MS48L2VtPuS4lumXtOacgOePjei0t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yZsZHF1bzvlvpfkuI3liLAmcmRxdW875ZKMJmxkcXVvO+W3suWkseWOuyZyZHF1bz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jrDlnKjog73miormj6HnmoTlubjnpo/jgILmmZrlron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a5LiK6KaB55uW5aW96KKr5a2Q77yM5LiN6KaB552A5YeJ5LqG77yM552h6KeJ5YmN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mb5aW255+l6YGT5ZCX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2MXJibnkyeHVs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jFyYm55Mnh1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9A2B190F43D6726B09BC8E9B31EC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