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4C980B207CC04124E73E7B957A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4C980B207CC04124E73E7B957A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phuS7iuWkqe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i+m+iLpuWKs+eijO+8jOaEn+iwouS9oOe7meS6iOaIkeeahOWFs+W/g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aUr+aMge+8jOS9oOaYr+WlveWls+S6uuWFuOWei+eahOS7o+ihqOOAg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+8gTwvcD48cD48ZW0+Mi48L2VtPuWcqOi/meW5s+W5s+a3oe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reacieS9oOaJjeaYr+ecn+ato+eahOemj+awlO+8jOiwouiwouS9o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gOebtOWvueaIkeeahOWMheWuueWSjOeIseaKpO+8jOiwouiwouS9oO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IseS9oO+8gTwvcD48cD48ZW0+My48L2VtPu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SZsZHF1bzvnlJ/ml6Xlv6vkuZDvvIEmcmRxdW8777yM5a+T5ZCr552A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S/5oiR5Lus5byA5byA5b+D5b+D6L+H5aW9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CB5L2g5Lmw5LiA55uS5pyA5Y+v5Y+j55qE6JuL57OV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PmlK/onKHng5vvvIzorqnmiYDmnInnmoTniLHnh4Png6fvvIznh4Png6f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aLvvIzkvaDorrjkvaDnmoTlv4PmhL/vvIzmiJHliJnovbvovbvnmoTkurLkvaD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Yror4nkvaDvvJrnlJ/ml6Xlv6vkuZDvvIzmiJHniLHkva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pnIDopoHkuIDngrnkuIDmu7TnmoTnp6/ntK/vvJvmg4XvvIz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nmoTlnZrmjIHvvIHmiJHopoHnlKjml7bpl7Tljrvnp6/ntK/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ib/or7rljrvlnZrmjIHlr7nkvaDnmoTmg4XvvIHkuIDnlJ/kuIDkuJbvvIz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kurLniLHnmoTnlJ/ml6Xlv6vkuZDvvIE8L3A+PHA+PGVtPjY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miJHlsLHkvJrmu6HotrPvvIzop4HliLDkvaDlv6vkuZDmiJHkvJr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jnpo/pmY3kuLTlnKjkvaDouqvkuIrml7bvvIzmiJHkvJrpu5jpu5j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urLniLHnmoTvvIznlJ/ml6Xlv6vkuZD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v5nkuKrnvo7lpb3nmoTml6XlrZDvvIzkvaDnmoTlrZjlnKjorqnmiJHnmoT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m7TliqDnmoTmnInmhI/kuYnjgILku6XlkI7nmoTmr4/lubTku4rlpK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liLbpgKDmg4rllpzvvIzkuLrkvaDnpZ3npo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irHnmoToiqzoirPvvIzmsqHmnInmnpznmoTnlJzpppnvvJvmsqHmnInng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sqHmnInmrYznmoTlmLnkuq7jgILlj6rmnInlv4PpppnkuIDnk6P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kuLrkurLniLHnmoTkvaDpgIHkuIrmtZPmtZPnpZ3npo/vvJrnlJ/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iJHmhL/ljJbkvZzkvaDonKHng5vnmoTngav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liY3nqIvkuIDniYfvvIzmiJHmhL/ljJbkvZzkvaDorrjmhL/nmoTmtYHmmJ/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oqbmg7Plv4PmhL/vvIzmiJHmhL/ljJbkvZzkuIDmnaHmuKnppqjnmoT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DkvaDmiYvmnLrvvIzpgZPkuIDlj6XvvIznlJ/ml6X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6eL5Y2D5p6277yM5L2g5Z2Q5aW95oiR5p2l5o6o44CC5o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bCx5oqT5L2P5LqG5bm456aP55qE5omL77yM5o6o5Lik5LiL5rip5pqW55qE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w5qyi5LmQ6LC377yM5o6o5LiJ5LiL6bif5YS/5Li65L2g55qE5ZSx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6Wd5L2g55Sf5pel5b+r5LmQ77yBPC9wPjxwPjxlbT4xMS48L2VtPuelneemj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IsO+8jOS9oOeahOeskeWuueW+iOS/j++8jOeUn+a0u+iKguiKgueZu+mrm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Wlve+8jOW/q+aKiuW5uOemj+aKseeJou+8jOS5kOWcqO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p+WjsOacl+ivu+avj+WPpeesrOS4gOS4quWtl++8jO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ogIHlqYbvvIzlpoLmnpzkvaDmg7PooqvliKv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ppblhYjlv4Xpobvkvb/oh6rlt7HlgLzlvpfniLHvvIzkuI3mmK/kuID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vvIzogIzmmK/msLjov5zjgIL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y54ix55qE77yM6Ieq5LuO5LiO5L2g55u46YGH55u455+l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ma5ae755qE5q6/5aCC77yM5Yiw55u45L6d55u45Ly055qE5LuK5aSp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Lq66Iis6L2w6L2w54OI54OI55qE54ix5oGL77yM5Y205Lmf5LuO5q2k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LqS5pWs5LqS54ix77yM5b285q2k54+N5oOc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Un+WRveWPquacieS4gOasoe+8jOaEv+S9o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aKk+eJouOAgueUn+aXpeWPquacieS4gOWkqe+8jOaEv+S9o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OAguelneemj+WPquacieS4gOadoe+8jOe7meS9oOS4gOS4q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HkemSn+e9qe+8geeUn+aXpeW/q+S5kO+8gT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lv4Plv4Pnm7jljbDvvIzmiJHku6znmoTmg4XlkKvmg4XohInohI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kuL7moYjpvZDnnInvvIzmiJHku6znmoTniLHlnLDogIHlpKnojZL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mtbfmnq/nn7Png4LvvIzmiJHku6znmoTkurrnlJ/mnInkvaDogIznsr7lv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vvIHmiJHnpZ3kvaDlg4/njKrkuIDmoLfml6Dlv6fml6D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ix5piv5LiA56eN5oSf5Y+X77yM55eb6Ium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ix5piv5LiA56eN5L2T5Lya77yM5b+D56KO5Lmf6KeJ5b6X55Sc6Jyc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P5Y6G77yM56C056KO5Lmf6KeJ5b6X576O5Li944CC5L2g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44CB55Sc6Jyc44CB576O5Li955qE5Lq677yB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S7iuWkqeaYr+WpmuWQjuiAgeWphu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elneiAgeWphueUn+aXpeW/q+S5kO+8geW8guWcsOS7luS5o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JjeS4jeWtpOWNle+8gTwvcD48cD48ZW0+MTguPC9lbT7mgLvku6XkuLrmsLT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bfmmK/luIbnmoTmlYXkuovvvIzlpKnmmK/kupHnmoTmlYX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XkuovvvIzljbTkuI3nn6XmiJHmmK/kuI3mmK/kvaDnmoTmlYXkuo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E5LjwvZW0+5Zyw55CD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5u46YGH5LiN5a655piT77yb5Y+q5pyJ6K6p5L2g5oul5pyJ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mN5a6J5b+D44CC5LiA55u05oOz5YGa5Lu25LqL5Zyo5L2g5b+D5Lit5Z+L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Q77ya55Sf5pel5b+r5LmQ77yBPC9wPjxwPjxlbT4yMC48L2VtPuS4lueV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pei/nOeahOi3neemu++8jOS4jeaYr+aIkeermeWcqOS9oOmdouWJje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+8m+iAjOaYr++8muW9vOatpOmDvea3sea3seeahOeIseedgO+8jOW5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7veeIseeahOWtmOWcqO+8jOWNtOmDveS4jeWPr+S7peivtOaIkeeIs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EuPC9lbT7lnKjku4rlpKn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nlJ/mtLvnvo7mu6Hlubjnpo/mmK/lv4Xpobv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nvo7lpb3mmK/kuIDlrprnmoTvvIzkuovkuJrokrjokrjml6XkuIrmmK/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DmnIDkuLvopoHnmoTov5jmmK/mu6HlkKvnnJ/or5rlnLDlr7nkvaDor7T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5LuK5aSp5piv5ZKx5Lus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6ysMzY25aSp77yM5q+UMzY16L+Y5aSa5LiA5aSp77yM5aW95be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5oS/5L2g55Sf5rS75b6X5b6I6Ziz5YWJ77yM5rS75b6X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rC45LiN5Y+X5Lyk77yBPC9wPjxwPjxlbT4yMy48L2VtPuWlveeahOS4nOil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dj+eahOS6i+eJqeiBlOezu+WcqOS4gOi1t+OAguW5uOemj+eahOi+uee8m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aCsuS8pOOAguaDs+aLpeacieWug++8jOeJoueJouWcsOWwhuWug+aKk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7neS4jeiogOaUvuW8g+OAgu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gIHlqYbvvIzlnKjkvaDnlJ/ml6XmnaXkuLTkuYvljbPvvIz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ph5HpkrHkuI3og5zmlbDvvIzouqvkvZPlo67lpoLomY7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E8L3A+PHA+PGVtPjI1LjwvZW0+5L2g77yM5oiR5LiA55Sf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LiA55Sf5pyA5oOz55qE5Lq677yb5L2g77yM5oiR5LiA55Sf5a6I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77yM5oiR5LiA55Sf5oOf5LiA55qE5Lq644CC56Wd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9oOeahOWHuueUn+e7mei/meS4quS4l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soueske+8jOS9oOeahOWHuueUn+e7mei/meS4quS4lueVjOW4puadpeS6h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WHuueUn+e7mei/meS4quS4lueVjOW4puadpeS6huW5uOemj+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e+juWlve+8jOS9oOeahOeUn+aXpeS4gOWumuimge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+OAgjwvcD48cD48ZW0+MjcuPC9lbT7ov4fkuobljYHkuozngrnvvIznpZ3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vvIzkuI3lpb3nmoTlv6vlv6votbDlvIDvvIzmhaLmhaLmna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nmoTjgILmiJHniLHkvaDjgII8L3A+PHA+PGVtPjI4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iN6L+H6L+Y5piv6KKr5oiR54mi54mi55qE5oqT5Zyo5omL5b+D5Lq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qy54ix55qE6ICB5amG44CCPC9wPjxwPjxlbT4yOS48L2VtP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WSjOWRveS4reazqOWumueahOS9oOaSnuS4qua7oeaAgOaYr+aIk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aIkeS7rOiDveaQuuaJi+i1sOWIsOacgOWQju+8jOW8gOW/g+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6q+aXgeacieS9oO+8jOS4jeW8gOW/g+eahOW/g+S6i++8jOS5n+W4jOacm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IhuS6q++8geWFseWQjOi1sOi/h+S7peWQjueahOWygeaciO+8geacg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6sueIseeahO+8jOeUn+aXpeW/q+S5kOWTn+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JHnmoTmg4XmhI/lgZrom4vns5XvvIznlKjmiJHnmoTnnJ/lv4PlgZr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r7nkvaDnmoTniLHngrnkuq7lroPvvIzoobflv4PlnLDor7Tlo7DvvJr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vvIzmiJHmsLjov5zniLHkvaDlk6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qE6Led56a777yM6ZW/6ZW/55qE57q/77yM6ZW/6ZW/55qE5pe26Ze0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uK5aSp5piv5L2g55qE55Sf5pel77yM6L+c5pa555qE5oiR5LiA55u05Zyo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Wd5L2g55Sf5pel5b+r5LmQ77yBPC9wPjxwPjxlbT4zMi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cieS4quS6uuaXtuaXtuWFs+aAgOedgOS9oO+8jOacieS4quS6u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S9oOOAguWDj+aYn+WFiemXqumXqueahO+8jOaYr+S9oOWQq+eskeS8oO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ug+e8gOWcqOaIkeeahOW/g+W5leS4iu+8jOWknOWknOS6ruaZtuaZt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MzMuPC9lbT7mg7PnnYD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zkuI3og73lr5DvvIzmg7PnnYDmiJHku6znmoTngrnngrnmu7Tmu7TvvIzmiJH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oh6rlt7HvvIHmgJ3lv7Xomb3nhLbmmK/nvJPnvJPnmoTkvKTvvIzkvYbmmK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lrrPnlZnlnKjlv4PlupXvvIzmiornrJHlrrnnlZnnu5nkvaD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0LjwvZW0+6YGH6KeB5L2g77yM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L+Z5Lu95bm456aP5L+d6LSo5pyf5LiA5a6a5piv5rC46L+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4ix5L2g77yB56Wd5L2g55Sf5pel5b+r5LmQ77yB5oS/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44CCPC9wPjxwPjxlbT4zNS48L2VtPuacpuiDp+aYr+mdkuaY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teaEn+aYr+azvOWiqOeahOeUu++8jOeDgua8q+aYr+S9oOeahOeske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iAjOecvOWJjeeahOaYr+aIkeS7rOacgOecn+eahOelneemj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YuPC9lbT7mhL/npZ3npo/okKb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msLjov5zkuI7mmKXlpKnmjqX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npZ3kvaDvvJrlv4Pmg7PkuovmiJDlubjnpo/lv6vkuZDvvIH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E8L3A+PHA+PGVtPjM3LjwvZW0+5Zyo5L2g55Sf5pel5p2l5Li0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m+5LqL5Y+v5LmQ77yM5LiH5LqL6Iqs6L6+77yM5aSp5aSp5ZOH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mQ55m+5LqL77yM5bm05bm06auY5LmQ6auY77yM5b+D5oOF5Ly86Zuq56K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YaS55uu44CCPC9wPjxwPjxlbT4zOC48L2VtPuS9oOaYr+Wkp+agke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S9oOaYr+WkqumYs++8jOS4uuaIkeeahOeUn+a0u+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S6sueIseeahOWunei0ne+8jOelneS9oOS6i+S4muacieaIk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kuPC9lbT7kuKTniYfnu7/lj7bvvIz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lkIzmoLnnlJ/nmoTmg4XosIrvvJvkuIDlj6XotLror43vvIzmtZPnvKn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jgILmhL/lv6vkuZDmi6XmirHkvaDvvIzlnKjov5nlsZ7kuo7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vvIzkurLniLHnmoTnlJ/ml6X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pio5aSp55qE54Om5oG877yb56Gu5a6a5LuK5aSp55qE5b+r5LmQ77yb6K6+57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77yb5a2Y5YKo5rC46L+c55qE54ix5b+D77yb5Y+W5raI5LiW6Ze055qE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b57KY6LS0576O5Li955qE5b+D5oOF77yb5aSN5Yi26YaJ5Lq655qE6aOO5pmv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2g6L+35Lq655qE56yR5a6577yBPC9wPjxwPjxlbT40MS48L2VtP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veS8muecn+ivmueahOeliOelt++8muaEv+S9oOeahOW/g+eBteiKs+iNieawu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mdouWuuemdkuaYpeW4uOmpu++8jOaEv+S9oOeahOW/g+aDh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eahOeUn+a0u+W5uOemj+e+jua7o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kYrliKvmmKjml6XnmoTpo47pnJzpm6rpm6jvvIzov47mjqX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hYnvvJvngrnnh4PnlJ/ml6XnmoTnuqLonKHvvIznlZnkvY/ov5nmrr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mlL7po57miYDmnInnmoTkvKTmg4XvvIzmlLbotbfmiYDmnIn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Z3kvaDnlJ/ml6Xlv6vkuZDkuK3pmbbphonvvIE8L3A+PHA+PGVtPjQz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5oOF6YeM77yM55WZ5LiL5LqG576O5aW955qE5Zue5b+G77yb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rOo5YWl5LqG5bmz5Yeh55qE54K55ru077yb5b+r5LmQ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qG5oOF5oSf55qE5rGH6ZuG44CC5Zug5Li65pyJ5L2g77yM5oiR55qE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6Wd6ICB5amG5aSn5Lq6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YpeWkqeeVmeS9j++8jOiuqeS9oOeahOeUn+aXpeWnuee0q+Wro+e6ou+8m+S7j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uadpee7v+iJsu+8jOiuqeS9oOWFhea7oea0u+WKm++8m+aKiueni+WkqeeahOaenOWu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iuqeS9oOeahOeUn+aXpemjn+WFqOmjn+e+ju+8m+aKiuWGrOWkqeeahOe+juaZ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ru+8jOelneiAgeWphuS9oOeUn+aXpeW/q+S5kO+8gTwvcD48cD48ZW0+ND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abvvIzor7vnmoTljbTmmK/kuJbnlYzmso/nmoTmmK/ojLbvvIzlsJ3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p/nmoTmmK/phZLvvIzlk4HnmoTljbTmmK/oibDovpvngrnnmoTmmK/ng5/vvI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r4Llr57lj5HnmoTmmK/kv6Hmga/vvIzkvKDpgJLnmoTljbTmmK/nnJ/or5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2LjwvZW0+6K6k6K+G5LqG5L2g77yM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C5a+e55qE5b+D5LqL77yb6LWw6L+b5LqG5L2g77yM5L6/5byA5aeL5LqG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5oeC5b6X5LqG5L2g77yM5L6/5oul5oqx5LqG55Sc6Jyc55qE5pe25YWJ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L6/5q2l5YWl5LqG5bm456aP55qE5q6/5aCC44CC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BPC9wPjxwPjxlbT40Ny48L2VtPuiuqeaIkeeahOelneemj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e/heiGgO+8jOmjnuWIsOS9oOWSjOi6q+aXge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S4jeiDvemZquS9oOW6pui/h++8jOWwseiuqeWug+mZquS8tOS9oO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BpeW6t++8jOW/q+S5kOS5hemVv++8jOeUn+aXpe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Z/orrjkvaDlubbkuI3mmK/kuLrmiJHogIznlJ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ubjkuI7kvaDnm7jkvLTjgILmhL/miJHlnKjmnInnlJ/kuYvlubTvvIzlubTlu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nlJ/ml6XnmoTng5vnhLDjgII8L3A+PHA+PGVtPjQ5LjwvZW0+5Zyo5oiR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e25YCZ77yM5L2g6buY6buY5Zyw57uZ5oiR5oWw6JeJ44CB5rip5pq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44CC5oiR5bCG5oqK6L+Z5LiA5YiH6KeG5Li65pyA5Y+v6LS155qE6aaI6L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LSi5a+M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JmOeZveS6kemAgeWOu+aIkee7tee7teS4jeWwveeahOaAneW/te+8jO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aIkei9u+i9u+eahOelneemj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Kzlvq7kv6HlhoXlkKvprYXlipvnvo7kuL3or7Hmg5Hlip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Lvms7zpnZLmmKXlipvvvIzpmLPlhYnmtarmvKvlkLjlvJXlipvvvIzlpb3ov5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pvvvIzlub3pu5jmkJ7nrJHmhJ/mn5PlipvvvIzmlLbliLDnmoTkurrlv4XlsI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sJTotKLmsJTlpb3npo/msJTvvIzniLHmg4XnlJzonJzjgIL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iJHkvJrmiorov5nmnaHkv6Hmga/lj5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nnIvliLDkuLrmraLvvIE8L3A+PHA+PGVtPjUyLjwvZW0+5pel5pyI6L2u6L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F6Iul55yf5oya6ZW/55u45Ly077yM5LiN6K665L2g6Lqr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bCG5rC46L+c6K6w5L2P6L+Z5LiA5aSp44CC56Wd5L2g55Sf6L6w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lneiAgeWphuS7iuWkqeeUn+aXpeW/q+S5k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tuW6reaJgOacieeahOS7mOWHuu+8jOaEn+iwouS9oOS4gOebtOeIseedgO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+8jOaEv+S9oOW8gOW/g+S4jee0r++8jOWBpeW6t+aXoOW/p++8geaIkeWS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1t+elneemj+S9oO+8geW4jOacm+aIkeS7rOiDveawuOi/nOebuOWuiO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LniLHnmoTvvIzlgYflpoLmiJHmmK/kuIDkuKror5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r6XmnInlpJrlpb3vvJvlm6DkuLrlk6rmoLfmiJHlsLHlj6/ku6XmiorkvaDnvo7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mnaXlvaLlrrnvvIzorqnkvaDnmoTnvo7og73nlZnoirPljYPlj6T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liLDmnaXkuYvml7bvvIzmiJHmhL/kvaDov5novojlrZDmsLjov5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ovbvvvIzmsLjov5zmgI7kuYjmvILkuq7jgILkurLniLHnmoT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p6L6555qE6Imy5b2p5piv5oOz5L2g55qE5LqR6Zy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6L2s55qE54Gr54Sw77yM5Li65LuA5LmI5oiR5oC75piv6K6p5pe26Ze05Zyo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R5ZGG5Yiw5pW054K577yM54S25ZCO5bCG5b+D5oOF5LiA54K55LiA54K5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oOF55qE5LiW55WM562J5L2g5Ye6546w77yM5Lqy54ix55qE77yM5oOz5L2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1Ni48L2VtPuWcqO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ueedgOaal+a3oeeahOeDm+WFie+8jOWQrOedgOi9u+i9u+eahOmfs+S5kO+8jO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iRoeiQhOmFku+8jOiuqeaIkemZquS8tOS9oOa4oei/h+S4gOWkq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TcuPC9lbT7nrZTlupTkuLrkvaDkubDkuIDmnZ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qvnkbDoirHvvIzmlL7lnKjkvaDmuKnmmpbnmoTmgIDph4zvvIzorqn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poLoirHnm5vlvIDvvIzlvIDmiJDkuIDkuKrlvKflvaLvvIzpgqPmmK/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vaDllpzmrKLlpbnnmoTkuIPlvanvvIzmiJHllpzmrKLlpbnnmoT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gIHlqYbjgII8L3A+PHA+PGVtPjU4LjwvZW0+6ICB5am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65oiR6ICM55Sf77yM5Y+v5oiR5Y205pyJ5bm4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J55Sf5LmL5bm077yM5bm05bm05Li65L2g54K554eD55Sf5pel55qE54Ob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OS48L2VtPuS7iuWknOaYn+WFieeCueeCu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9oOaYjuS6ruWPjOecvO+8m+S7iuWknOaciOWEv+WchuWchu+8m+S7v+S9m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minO+8m+W9k+WNiOmYs+WFieeBv+eDguWFieiKku+8m+S9oOaYr+aIkeW/g+S4r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omOOAguWvu+aJvuS4neS4nea4qeaflO+8m+WHneinhuS9oOWPjOecuOWPkeeO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Wvu+axguOAguelneS9oOeUn+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lv6vkuZDjgIHmiYDmnInnmoTlubjnpo/jgIHmiYDmnIn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pb3ov5Dlm7TlnKjkvaDouqvovrn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2J5b6F77yM5Y+q5Li65LiO5L2g55qE55u46YGH44CC5Lmf6K6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u45L+h77yM6L+Z5LiA5Yi56YKj6L+45Ye655qE5YWJ6IqS77yM5bCG6KaB5p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yr5ryr5LiA55Sf77yM5oiR5Zyo6YKj55ub5byA55qE5YWw6Iqx55Oj5LiK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6m355qE5oCd5b+15LiO56Wd56aP77yM5bm2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eUqOS8mOe+jueahOW5tOi9ru+8jOe8luaIkOS4gOWG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yueWiqOa4hemmmeeahOaXpeWOhu+8jOW5tOW5tOaIkemDveS8muWcqOaXpeWO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S4iu+8jOeUqOa3seaDheeahOaDs+W/te+8jOelneemj+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mmK/kvaDkvb/miJHnmoTnlJ/mtLv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g4Xml6Dms5XnlKjoqIDor63ooajovr7vvIzmg7PkuI7kvaD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/kuIDlpKnjgILnlKjmiJHmu6HmgIDnmoTniLH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5Sf5pel5b+r5LmQ77yM6ICB5amG77yM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4ix55qE5Lq677yM5piv5oiR5pyA54ix55qE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IkeeahOeIseWmu+OAguWboOS4uuacieS6huS9o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eahOS5kOi2o++8jOW4jOacm+S9oOefpemBk+S9oOaYr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iOaIkeeahOeIseaKmuWSjOeskeWuue+8jOS9v+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oOept+OAgjwvcD48cD48ZW0+NjYuPC9lbT7ogIHlqYb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vaDnmoTnlJ/lkb3lsLHmmK/miJHnmoTnlJ/lkb3vvIzkvaDnmoTlv6vku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6vkuZDjgILovazouqvlm57nnLjvvIzomb3nhLbmsqHmnIn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nu5nkuobmiJHkuIDlia/lrr3ljprnmoTogqnohoDvvIzomb3nhL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jqvnkbDvvIzkvYbkvaDljbTnu5nkuobmiJHnm7jlrojkuIDnlJ/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ph43ph5HosarlroXvvIzkvYbkvaDljbTnu5nkuobmiJH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bjnpo/nmoTlrrbjgII8L3A+PHA+PGVtPjY3LjwvZW0+55Sf5pel5LiN5YG35oe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F54S277yM5ZC75ZC75L2g55qE6IS477yM5oqV5o635oSf5oOF5by5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4m177yM6YeK5pS+5rWq5ryr54Of77yM54ix5oSP5p2l5L6154qv77yM6Zy45Y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5Sf5pel5p2l5Li05pel77yM5YC+5ZCs5oiR6KqT6K+N77yM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OC48L2VtPuW5s+aXtuavj+asoemDveaYr+S9oOe7meaIk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WHhuWkh+eUn+aXpe+8jOi/measoeaNouaIkee7meS9oOeUqOW/g+eahO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kvOeJqe+8jOW4jOacm+S9oOiDveWkn+aEn+WPl+WIsOaIkeWvueS9oOeahO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W/g+WunuaEj+OAguiAgeWphueUn+aXpe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b3ov5DvvIzorqnmiJHlnKjmnIDnvo7lpb3nmoTlubTnuqrpgYfop4Hkuob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kuYvlkI7vvIzmiJHlsLHnrIPlrprkvaDlsLHmmK/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znlJ/ml6Xlv6vkuZDvvIE8L3A+PHA+PGVtPjcwLjwvZW0+5Y2D5Li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mf5Ymy5LiN5pat5oiR5a+55L2g55qE5oCd5b+177yb5peg5pWw5pe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2i77yM5Lmf5Yay5reh5LiN5LqG5oiR5a+55L2g55qE55y35oGL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ICM5oiR5LiN5Zyo5L2g6Lqr6L6577yM5bCx6K6p5oiR6YCB5Y6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5b+r5LmQ5aSp5aSp44CCPC9wPjxwPjxlbT43MS48L2VtPu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OWli+eahOaDiuWWnO+8jOWPquaciei9u+i9u+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IuPC9lbT7ku7vml7blhYnljIbljIb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LmsLjkuI3ohb/oibLnmoTmmK/npZ3npo/vvJvmsLjkuI3mlLnlj5j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jgILmiJHmt7Hmt7HnmoTnpZ3npo/kvaDvvJrnlJ/ml6Xlv6vkuZ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m7TliLDmsLjov5zjgII8L3A+PHA+PGVtPjczLjwvZW0+6bKc6Iqx6YCB5oOF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yo5b+D6Ze077yM5rWq5ryr5pil5bi45Zyo77yM6Iqx5byA56yR6aKc57u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H6Imz6LWb54mh5Li577yM5riF57qv5q+U5aiH6I6y44CC6L+35YCS5LyX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aS46LWe77yB56Wd5Lqy54ix55qE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eahOW9kuWuv+WwseaYr+WBpeW6t+S4juaJjeW5su+8j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r+S7peS/oei1lueahO+8jOS4jei/h+aYr+S7luiHquW3se+8jOiDveWkn+S4u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eahOS5n+aYr+S7luiHquW3se+8jOaIkeimgeS7gOS5iOW9kuWuv++8n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WbnuaIkeiHquW3se+8jOaIkeWwseaYr+aIkeeahOW9kuWuv+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lnKjkvaD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mgq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oobflv4PlnLDnpZ3npo/kvaDmiJHnmoT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gIHlqYbvvIznlJ/ml6Xlv6vkuZDvvIE8L3A+PHA+PGVtPjc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LiW55WM5YOP5LiA54mH6I2S5Y6f77yb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OP5LiA5Liq5LmQ5Zut44CC6L+H5Y6755qE6K645aSa5bKB5pyI77yM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OP5LiA57yV6L2754Of77yM5pyq5p2l55qE5peg6ZmQ55Sf5rav77yM5Zug5L2g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55Sf5pel5b+r5LmQ77yBPC9wPjxwPjxlbT43Ny48L2VtPuacneS4i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+8jOaIkeayoemCo+S4quiDveiAkO+8m+iEmui4j+S4pOWPquiIue+8jO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FtOi2o++8m+eIseS9oO+8jOaYr+aIkeacgOmrmOeahOeQhuaDs+Wig+eVj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S4gOeUn+S4reWUr+S4gOeahOacn+W+he+8jOivt+S9oOS4uuaIkemHiu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AgO+8jOaKiuW/g+aVnuW8gO+8jOaKiuaIkeeahOW/g+S6pOe7m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+8geS6sueIseeahO+8jOeUn+aXpeW/q+S5k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v6vkuZDnmoTkuJbnlYzvvIzmnInkuKrlv6vkuZDnmoTmiJHvvIzliKn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pl7TvvIznu5nlv6vkuZDnmoTkvaDlj5Hnn63kv6HjgILpnZ7luLj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IDkuKrmm7TliqDlv6vkuZDnmoTkuovvvIzmiJHniLHkvaA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JnJkcXVvO++8jOWwseixoSZsZHF1bzvngbDlpKrni7zniLHnuqLlpKrni7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3OS48L2VtPumjju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QueaIkOiKseeTo++8jOmbqOWwhuW+gOS6i+a3i+aIkOS6keeDn++8jOW9k+aD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eW7tuW3suaVjOS4jei/h+WygeaciOeahOWPmOi/ge+8jOS6sueIseeahOS9o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aBi++8jOabvue7j+W5uOemj+WmguiKseeahOWuueminO+8jOi/mOaciemCo+mG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vreeUnOiogO+8n+iAgeWphu+8jOeUn+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67plb/nmoTnu4bohb/vvIznqb/kuIrntKfouqvnmoTkv67ouqvkuYvoo6T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nmoTkuIrouqvvvIzphY3nnYDnn63nn63nmoTkvY7og7jkuIrooaPvvJvnvo7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vvIzmgKfmhJ/lvpfku6Tkurrnlq/ni4LvvJvkurLniLHnmoT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mg7PnnYDkvaDvvIzlj6PmsLTkuI3lgZzlvoDkuIvmtYHvvJv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lubjnpo/vvIzlv6vkuZDvvIzlubPlro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aW55Sf5pel5q2M77yM56Wd5L2g5LuK5aSp5pyA5b+r5LmQ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5b2T6Zmq5a6i77yM5a+/5pif5biu5L2g5oqK6Z2i5YGa44CC6LSi56W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qG77yM5Zac56We5LiT5Li65L2g5ZSx5q2M44CC5bm46L+Q5aWz56We5piv5L2g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4Om5oG85YWo5raI54G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aGhzajl0ZmN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hoc2o5dGZ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4C980B207CC04124E73E7B957A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