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E211D8155181DF282AE4678EE1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E211D8155181DF282AE4678EE1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YS/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hOiWhOeahOaXpe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/u+i/h++8jOaWsOW5tOeahOmSn+WjsOWNs+WwhuaVsuWTje+8jOWwhu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mjnu+8jOeUqOacgOWkmueahOaDiuWWnOacn+ebvO+8jOaKiueahOW/q+S5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IkeacgOa3seeahOelneemj++8jOS8tOS9oOi3qOi2iuaWsOW5t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QrOS4gOmmluWEv+atjO+8jOiuqeW/g+eBt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ci+S4gOmDqOWKqOeUu+eJh++8jOiuqeW/g+aDheaUvuadvu+8m+ivu+S4gOacrOe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eBtemtgumHiuaUvu+8m+S5sOS4gOW8oOi0tOeUu++8jOiuqeW/q+iKguWlj+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peiKguWIsOS6hu+8jOivt+aUvuS4i+W/meeijO+8jOaEn+WPl+Wtqeerp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iuqeiHquW3semHjeaWsOaJvuWbnumCo+S7veabvue7j+eahO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W5uOi/kOS5i+WFieaZrueFp+S9oO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mYs+WFiemynOiKsea0kua7oeS9oOeahOS6uueUn+aXheeoi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C48L2VtPuS4gOS4quW/g+aEv+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uneWune+8jOelneS9oOWcqOavj+S4quaIkOmVv+eahOaXpeWtkOmHjO+8j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W/q+W/q+S5kOS5kO+8ge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eUn+a0u+mHjO+8jOeDpuaBvOS4jeWPr+Wwke+8jOmAgeS9oOS4g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WRteWRte+8m+e6teeEtuS6uuS4luS4re+8jOWbsOmavuavlOi+g+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rpeecn++8jOaEv+S9oOawuOmdkuaYpeOAguaWsOW5tOW/q+S5kO+8jOWkp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tqeWtkO+8jOS4gOagt+imgeW/q+S5kO+8gTwvcD48cD48ZW0+Ni48L2VtPueDm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eaYoOeUnOicnO+8jOmVv+Wvv+mdouadpee8oOW5uOemj++8jOe6oumFkumGie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+8jOiJr+i+sOe+juaZr+W6hueUn+aXpe+8m+aBreWWnO+8jOaBreWWnO+8jO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+8jOWtqeWtkOaWsOW5tOW/q+S5kO+8gT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oOimgeavj+WkqeW8gOW8gOW/g+W/g+S4iuW5vOWEv+Wbre+8m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utu+8jOWBpeWBpeW6t+W6t+mVv+Wkp+OAgjwvcD48cD48ZW0+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eahOi3r++8jOS4ouaOieW/g+S4reeahOi/t+iMq++8jOaKueWOu+ecvO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PkuS4iue/see/lOeahOe/heiGgO+8jOaPo+edgOa7oeaAgOeahO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Jjeeoi+S8vOmUpueahOWcsOaWue+8geelneaWs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Vv+edgOS4gOWvuee/heiGgOOAguWdmumfp+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JgOaKmOacje+8m+ivmuaMmuWcsOmjnuWQp++8jOS4jeimgeS4uummmeeU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aJgOmZtumGieOAguacneedgOaYjuehrueahOebruagh++8jOmjnuWQk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uPC9lbT7lrp3lrp3vvIzmhJ/mv4DkvaDnmoT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obmiJHku6znmoTlrrbvvIzov5nkuKrkuJbnlYzov5jpnIDopoHkvaDmhaLmhaL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poHlvIDlvIDlv4Plv4PlnLDplb/lpKflk6b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d6LSd77yM5L2g5piv5oiR5Lus5o6M5b+D6YeM55qE5a6d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46L+c5b+r5LmQ6Iez5LiK77yM5oiR5Y+q5oqK5bm456aP5ZKM5b+r5Lm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b+D77yM6Zmq552A5L2g5bqm6L+H5LiA55Sf5LiA5LiW44CC5a6d6LS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+D5rC46L+c5b+r5LmQ77yBPC9wPjxwPjxlbT4xMi48L2VtP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uOemj+WSjOasouS5kOS4juS9oOWQjOWcq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kuIDlubTlvIDlvIDlv4Plv4P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IzlpKnlpKnnsr7npZ7nmb7lgI3vvIzmnIj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miazvvIzlubTlubTotKLmupDlub/ov5vjgILmlrDlubTlv6vkuZDvvIHlv6vkuZ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0LjwvZW0+6YCB5L2g5LiA5Y+l56ul6KiA77yM5oS/5L2g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6YCB5L2g5LiA5Lu956ul55yf77yM5oS/5L2g54OC5ryr5aSp55yf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77yM5oS/5L2g5aSp5aSp5byA5b+D77yb6YCB5L2g5LiA54K5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a2Q5bCx5YOP5oOF5pmv5Ymn44CC5paw5bm05b+r5LmQ77yM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v77yM56ul6KiA5rC46am777yBPC9wPjxwPjxlbT4xNS48L2VtPu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iEseWOu+W5vOeomuWSjOWoh+Wrqe+8jOaJrOi1t+WIm+mAoOeahOmjju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eGn++8jOmptuWQkemHkeiJsueahOa1t+Wyu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g5/oirHngb/ng4Llv6vkuZDngrnnh4PvvIzoioLlkI7lt6XkvZzluKblirL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JvlgYfmnJ/lkIjlrrblm6LlnIblv4Pmg4XlpKflpb3vvIzoioLlkI7kuIrnj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ZrotbDml6nliLDvvIzmlrDlubTnpZ3kvaDlj5blvpfmlrDmiJDnu6novr7liLDmlr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fkuovlpoLmhI/lpb3ov5DkuqTjgII8L3A+PHA+PGVtPjE3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a5pil5aSp77yM5ZCQ5LiA5bGx5reh5reh55qE6aaZ5ZGz77y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oq55aaC5rOJ55qE5YeJ6I2r77yb56eL5aSp77yM5Li+5LiA5qCR55Sc55S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Yas5aSp77yM5YGa5LiA5Liq5YW757K+6JOE6ZSQ55qE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4reWtkOWkquWkmuWYtOaAu+eIseWRseWRseWPq++8jOWkquWQte+8m+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uaDheaAu+aYr+eIseaSkuWoh++8jOWkquiFu++8m+Wwj+eLl+WkquWkmuS6i+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uaxquaxqu+8jOWkqumXue+8m+aDs+adpeaDs+WOu+i/mOaYr+S9oOacgO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5tOeLguasouS5n+WPquWRhuWcqOeMquWciOmHjOedoeWkp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mraTmlrDmmKXkvbPoioLkuYvpmYXvvIznpZ3lrp3lrp3lkInnpaX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vIDlvIDlv4Plv4PvvIzlrabkuJrlj6/ku6X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oiR5Lus5a625pyA5LmW5ben44CB6IGq5piO44C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Lqu55qE55Sc5b+D5a6d5a6d77yM5Zyo5paw55qE5LiA5bm06YeM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qx5YS/5LiA5qC35byA5pS+77yM5YOP6Ziz5YWJ5LiA5qC354G/54OC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qm6L+H5q+P5LiA5aSp77yBPC9wPjxwPjxlbT4yMS48L2VtPuabvu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i+eJteaJi+WEv+S4iuWtpuagoe+8m+abvuiusOWQpu+8jOa4uOaIj+WUseatj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bvuiusOWQpu+8jOS4gOWQjOS4iuagkeaKium4n+aOj++8m+abvuiusOWQ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IsOadpeWFseasoueskeOAguaWsOW5tOW/q+S5kOWIsOS6h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awuOi/nOS4jeiAgeOAguelneaWsOW5tOW/q+S5k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lv6vkuZDvvIzpgIHkvaDlha3ku73lpKfnpLzvvJrokavo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moTli4fmlaLjgIHlpaXnibnmm7znmoTml6DmlYzjgIHkuIDkvJHlk6XnmoTogar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sr7ngbXnmoTkvLbkv5DjgIHnsbPogIHpvKDnmoTmvYfmtJLjgIHoirHku5nlrZ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L/kvaDnmoTnlJ/mtLvlg4/nq6Xor53kuIDmoLfnsr7lva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a6d6LSd44CC5Zug5Li65L2g77yM6Iqx5py15byA5pS+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qz6aaZ77yM6ZqP5L2g6ICM5p2l55qE5ruh5aSp5biM5py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Un+a0u+avj+Wkqeimgee7p+e7re+8jOWHuueUn+aIkOmVv+aIkOeG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tu+S6oeaYr+S4jeWPr+mAhui9rOeahOiHqueEtuinhOW+i++8jOS9h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a1ge+8jOiwgeWPiOS8muaLkue7nei/memBl+WkseeahOerpeW5tOeahOe+juWlv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iKguaXpeW/q+S5kOOAgjwvcD48cD48ZW0+M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nmoTmiJDplb/vvIE8L3A+PHA+PGVtPjI2LjwvZW0+6LCB6K+0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6O5aW955qE77yf6Jm954S25LiN5pS+5YGH77yM5oOz5oOz5Lmf5byA5b+D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yNy48L2VtPuaIkeS7rOWutueahOS5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aWsOW5tOW/q+S5kO+8jOaWsOW5tOW4jOacm+S9oOWBpeW6t+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avj+WkqeW8gOW8gOW/g+W/g+aXoOW/p+aXoOiZke+8jOWlveWlveWQg+iP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mVv+Wkp+OAgjwvcD48cD48ZW0+MjguPC9lbT7kurLniLHnmoTlrp3lrp3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nJ/mnJvkuK3nmoTlhajpg6jllpzmgqbvvIzmr4/kuIDku7blvq7lsI/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Kbnu5nkvaDnlJznvo7nmoTmhJ/lj5flkozml6Dnqbf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5a2p5a2Q77yM56Wd5L2g5paw5bm05b+r5Lm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2g5aaC5pil6I2J6JOs5YuD55Sf6ZW/77yM5aaC5aSP6Ziz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yo56eL5pel5pS26I6356GV5p6c77yM5Zyo5Yas5aSp5o+P57uY5qKm5oO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77yM5YGl5bq35oiQ6ZW/44CCPC9wPjxwPjxlbT4zMC48L2VtPu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mgemAgeWIsO+8jOaEv+S9oOW3peS9nOmhuuWIqe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icnO+8jOW5uOemj+S4h+W5tO+8m+eUn+a0u+e+jua7o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DpuaBvOaKm+aOie+8jOW5uOemj+S4gOeUn++8m+WPkeadoeefreS/o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sI/lrp3otJ3vvIznnIvliLDkva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nlLHoobfmhJ/liLDvvJrml6DorrrmiJHku6znu4/ljobkuoblpJrlsJ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pg73mmK/lgLzlvpfnmoTjgII8L3A+PHA+PGVtPjMyLjwvZW0+5biM5pyb5a6d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IGq5piO44CB5rS75rO844CB5Y+v54ix44CB5bm456aP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aYr+e+juWlveeahOaAu+e7k++8jOWwseWDj+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acquadpeeahOW8gOWQr++8jOWwseWDj+WGkuWPt++8m+aWsOW5tO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WwseWDj+aEn+WPueWPt++8m+aWsOW5tOaYr+W5uOemj+eahO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cgeeVpeWPt+OAguaEv+S9oOaWsOW5tOWGmea7oeW/q+S5kOeahOagh+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mmKXnmoTpkp/lo7DlsLHopoHlk43otbfvvIzmhL/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p/lo7Dog73kuLrmgqjlj4rlrrbkurrluKbmnaXlubPlronjgIH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vvIHnpZ3mlrDlubTlv6vkuZDvvIzkuIfkuovlpoLmhI/vvIH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vLrjgII8L3A+PHA+PGVtPjM1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Zmo54yr55qE56m66Ze05bim77yM5oOz6KaB5LuA5LmI5pyJ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+juS6i+i3n+edgOS9oO+8jOmHkemSsei0tOedgOS9oO+8jOi0t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eluOS6i+i6suedgOS9oO+8jOWwj+S6uue7leedgOS9oO+8jOeIseS6u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tuS6uuaMguedgOS9oO+8jOS4iuWkqeS/neS9keS9oO+8jOaIk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W/q+S5kO+8gTwvcD48cD48ZW0+MzcuPC9lbT7mlrDlubT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lkIPmu6HmsYnlhajluK3mgJXkvaDlj43og4PvvIzmg7PpgIHkvaDot5Hova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7fmoLzlpKrotLXvvIzmg7PpgIHkvaDlsL/kuI3mub/mgJXkvaDkuI3nlKj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mg7PljrvvvIzlj6rlianlj5HmnaHnn63kv6HorqnkvaDpmbbphon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qK5pyA576O5aW955qE56Wd56aP77yM6L6T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eM77yM5L+h5LiN6ZW/5oOF5oSP6YeN77yM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B5YWD5pem5bm456a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ZjeS4tO+8jOe7meaIkeS7rOi/meS4quWutuWinua3u+S6huaXoOavl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+S9oOeahOWHuueUn++8jOaYr+aIkeS7rOi/meS4quWut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wj+Wunei0ne+8jOaEv+S9oOatpOi6q+aXoOW/p+aXoOiZke+8jOawuOi/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aIkOmVv+OAgjwvcD48cD48ZW0+NDAuPC9lbT7lrp3lrp3vvIzkvaDnmo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miJHku6znmoTnlJ/lkb3vvIzkuLrmiJHku6znmoTnlJ/mtLvotYvkuoj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hI/kuYnjgILmlrDnmoTkuIDlubTvvIzkuZ/opoHlgaXlurflv6vkuZD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otbfnlZnkuIvmm7TlpJrmuKnppqjlm57lv4bjgIL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dzh5dTN0NjIuaHRtbCI+aHR0cHM6Ly9kdWFuanV6aWt1LmNvbS9kdWFuanV6aS9iZnc4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E211D8155181DF282AE4678EE1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