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1E147DDCCD0D937F8C72A04640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1E147DDCCD0D937F8C72A04640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cXHnn63lj6XlrZDpnLjm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Yir5Lul5Li65o6M5aOw5bCx5piv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qK5a2Q5Lmf5piv6L+Z5Liq5b6F6YGH77yBPC9wPjxwPjxlbT4yLjwvZW0+5pyJ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LWw5LiL5Y6777yM5bCx5LiN5Lya55+l6YGT6YKj6L6555qE6aOO5pm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zLjwvZW0+5L2g5LiN5Zac5qyi5oiR5rKh5YWz57O7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Lq66YO96YWN5b6X5LiK5aW95ZOB5ZGz44CCPC9wPjxwPjxlbT40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oGL77yM5pyq5p2l5LiN6L+O77yM5b2T5LiL5LiN6LSf77yM5aaC5q2k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2g5Y+v5Lul6IKG5peg5b+M5oOu55qE5pWw6JC95oi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em56Kw5Yiw5oiR55qE5bqV57q/77yM5LiN54S25L2g5Lya5ZCO5oKU5LiH5YiG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q+P5Liq5Lq65Y+R5oCS6LW35p2l77yM6YO95piv5peg5rOV5oq15oyh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2g6K+055qE5aSa5aW95ZCs5ZWK77ya5L2g6Iul5LiN5YWI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6LWw44CC5ZG15ZG177yM5oiR5omN5Y+R546w6Ieq5bex5Lul5YmN5aSa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q2k55Sf5Y+v5Y675LiA6Lqr55qu5ZuK77yM5LiN5Y24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5YKy6aqo44CCPC9wPjxwPjxlbT44LjwvZW0+54ix5LqG77yM5bCx5aSn6IO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5qE5o6l5Y+X6L+Z5omA5Y+R55Sf55qE5LiA5YiH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qo5LqG77yM5L2g6IOM5oiR44CC5b+r54K55ZWK77yM5Yir5oWi5oWi5ZCe5Z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iv6K+v5LqG57uT5ama55qE5pe26L6w77yM5bCx562J552A5Zue5a626Leq5pCT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Cn44CCPC9wPjxwPjxlbT4xMC48L2VtPuWBh+iLpeeIseS4gOS4quS6uuayoeacie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uWFtuS5nuiuqOeIseaDhe+8jOS4jeWmgumqhOWCsuWcsOi1sO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sLHov5nmoLfov5zov5znnIvnnYDkvaDvvIzmmK/ls6nmnIDkurLlr4bm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jgII8L3A+PHA+PGVtPjEyLjwvZW0+5L2g5bCx5YOP5qC56Ium55Oc77yM56m/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iF5YeJ77yM6ZW/5b6X6YKj5LmI6LSl54Gr44CCPC9wPjxwPjxlbT4xMy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emu+atu+WIq+S4juaIkeavq+S4jeebuOW5su+8jOS9huS9oOecieWktOWPqu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seS4gOS4i+aIkeWwseaXoOazleWdkOinhuS4jeeuoe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lnIjph4zmsqHmnInkvaDmg7PopoHnmoTpgqPnp43kurrvvIzor7TmmI7kvaD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ov5nmoLfnmoTkurrvvJvkuLrkuobpgqPkupvlvpfkuI3liLDogIzkuqfnlJ/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mi6XmnInnmoTmg7Pms5XvvIzmiYDku6XkvaDmiY3kvJrkuI3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Wz5Lq65pyA5aSn55qE6aqE5YKy5LiN5piv5aW555qE6ZW/55u4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X77yM6ICM5piv5aW555qE55S35Lq65pyJ5aSa55a85aW5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uuS7u+S9leS6uuiAjOaUueWPmO+8jOWmguaenOS7luS7rOS4je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3rueahOS9oO+8jOS5n+S4jemFjeaLpeacieacgOWlv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v5nmoLfor7TlkKfvvIzkvaDlj6rmmK/lj6PmuLTnmoTov4fot6/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bDlt6fnu5nkuobkvaDkuIDnopfmsLTjgII8L3A+PHA+PGVtPjE4LjwvZW0+5oiR5rKh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J5oqa5L2g55qE5oOF57uq77yM5L2g5Lmf5rKh6LWE5qC85a+55oiR5Y+R6IS+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jeeYpuS4i+adpe+8jOaAjuS5iOiuqeWJjeS7u+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al+aBi+W8gOWPo++8jOiuqeeOsOS7u+mVv+iEuO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mmK/otbDpqazlhYvmgJ3kuLvkuYnmraPpgZPvvIznn6XpgZPor6XmgI7kuY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jvvJ88L3A+PHA+PGVtPjIxLjwvZW0+55yf5q2j5Zac5qyi5L2g55qE5Lq6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LuW5Lii6L+b5aWz55Sf5aCG6YeM77yM5LuW5Lmf5Lya5b6A5aSW6LWw5Y67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nkOeahOS4lueVjO+8jOS4jemcgOimgeS9oO+8jOav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rueWkeOAgjwvcD48cD48ZW0+MjMuPC9lbT7lsL3nrqHov5jkuI3mm77nprvlvI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r7nkvaDmnJ3mgJ3mmq7mg7PvvIE8L3A+PHA+PGVtPjI0LjwvZW0+5Y+N5q2j5L2g5Lmf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N77yM5q2j5aW95oiR5Lmf5omL55eS77yM6YKj5bCx5p2l5LiA5Zy6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iZveeEtuS4jeaYr+mSu+efs++8jOS9huacieS9oOimgeS4jei1t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jwvcD48cD48ZW0+MjYuPC9lbT7pgZPkuI3lkIzkuI3nm7jkuLrosIvvvIzkva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iJHvvIzmiJHkuZ/mnKrlv4XllpzmrKLkvaDvvIzkvZXlv4XlkoTlkoTpgLzkurrotL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iIzkuZ/orqjkurrlq4zvvIzkvaDpl7LlvpfmhYzkvYbmmK/miJHmsqHnqbrpma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q66Iul5LiN6IO95YWL5bex6KGM5LqL77yM6YKj5LmI5Yq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YO95Lya5oiQ5Li655uy5b+D5Lq644CC6KGM5a2Y5LqO5LiW5oKy5ZOA5bqm5pe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S25LiN55+l44CC55+l6Laz77yM55+l54ix77yM5omN6IO955+l55Sf5ZG955qE5py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qQ44CCPC9wPjxwPjxlbT4yOC48L2VtPuWIq+WQrOiwo+iogOWbm+i1t++8jOebuOS/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S4uuWunu+8jOaIluiuuOaIkeS4jeaYr+S9oOacgOS9s+eahOaci+WPi+mAieaL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S9oOWIq+WGkumZqemAieaLqeS4juaIkeS4uuaVj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kurrppa7msLTvvIzlhrfmmpboh6rnn6XvvIzkvaDnmoTlubjnpo/vvIz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Lzph4zvvIzogIzlnKjoh6rlt7Hlv4Pph4z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yR552A57uZ5L2g6K6y6YGT55CG77yM5Lmf5Y+v5Lul57+76IS45ZGK6K+J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6KeE55+p44CCPC9wPjxwPjxlbT4zMS48L2VtPuS9v+aIkeS7rOS4je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S6m+iKnem6u+Wwj+S6i++8jOaIkeS7rOWPr+S7pei6sumXquS4gOWkt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tOi6suS4jeW8gOS4gOWPquiLjeidh+OAgjwvcD48cD48ZW0+MzI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nmoTkuovliKvog6HmgJ3kubHmg7PvvIzkuI3lsZ7kuo7kvaDnmoTkurrliKvnl7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jgILlpb3lpb3lnLDmtLvlnKjku4rmnJ3vvIznj43mg5znnLzliY3miYD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sLHlpJ/kuobjgII8L3A+PHA+PGVtPjMzLjwvZW0+5oiR5oS/5oSP5bC95b+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4ix552A5L2g77yM5Li65L2g5LuY5Ye65LiA5YiH5Lmf5Zyo5omA5Li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lueVjOS4iuagueacrOWwseayoeacieS4gOingemSn+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S4gOingemSn+aDhe+8jOS4jei/h+aYr+S9oOmBh+ingeS6humCo+S4q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mBh+ingeeahOS6uuOAgjwvcD48cD48ZW0+MzUuPC9lbT7lvZPkvaDorqTkuLrooqv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l7blgJnvvIzlj5fmjZ/lpLHnmoTlhbblrp7mmK/lr7nmlrnvvJrlm6DkuLrku5b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DkuKrnnJ/mraPllpzmrKLku5bnmoTkurrvvIzogIzkvaDlj6rkuI3ov4f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lpzmrKLkvaDnmoTkurrnvaLkuobjgII8L3A+PHA+PGVtPjM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2357q477yM5rKh5LqL5bC96YeP5bCR5omv44CCPC9wPjxwPjxlbT4z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JgOaDp+eahOeske+8jOWPquS4uuaYjuS4vemYtOaZpueah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r7nkuI3otbfvvIzohL7msJTov5nkuJzopb/miJHmjqfliLbkuI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b7lj4rkuI3liLDmr4/kuKrkurrnmoTmhJ/lj5fjgII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A5Liq5Z2a5by655qE5Lq677yM5L2G5oiR55+l6YGT5Zyo6K+l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A5a6a6KaB5Z2a5by644CCPC9wPjxwPjxlbT40MC48L2VtPuaKiuWnlOWxi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mDveWSveS4i+WOu++8jOi+k+S4jei1t+WwseS4jeimgei+k++8jOatu+S4jeS6huWw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WRiuivieaJgOacieeci+S4jei1t+S9oOeahOS6uu+8muaIkeW+i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lg4/muKnlqYnnmoTlm5vmnIjvvIzmiJHlg4/phbf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zkvaDor7TmiJHku6zkvJrkuI3kvJrmnInkuqTpm4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05oiR5Lya562J5L2g77yM5L2g5Lmf5Yir5aSq55u45L+h77yM5q+V56uf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6YGH5Yiw5a+555qE5Lq65oiR5bCx6Lef5LuW6LWw5Lq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mZpOS6hueUn+WRve+8jOWFtuWunuayoeS7gOS5iOS4nOilv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WkseiHquW3se+8jOWtpuS8mueskeedgOaJv+WPl++8jOeskeedgOivtO+8m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jei1t++8gTwvcD48cD48ZW0+NDQuPC9lbT7liLDkuobkuIDlrprlubTpvoT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r6HoqIDvvIzllpzmgJLkuI3lvaLkuo7oibLvvIzlpKfkuovmt6HnhLb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pXnur/jgII8L3A+PHA+PGVtPjQ1LjwvZW0+5b+D5pyJ5pa55ZCR5bm2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Zuo57u457yq55qE5Lq677yM6L+Q5rCU6YO95LiN5Lya5aSq5beu44CC55uu5YWJ5pS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iN5b+F57qg57uT5LqO5pio5aSp77yM5L2g5LiA5a6a6K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wiuaVrOeahOaJi+acuueUqOaIt++8jOa4qemmqOaPkOekuu+8m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TbkuKrlsI/ml7bmsqHmnInlkozkvaDnmoTlsI/nlJzlv4PogZTns7vkuobvvIzlpKn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h6XvvIzlsI/lv4Plpbnpl7nliIbmiYvjgII8L3A+PHA+PGVtPjQ3LjwvZW0+5oiR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YuH5rCU55qE5LqL77yM5bCx5piv5pS+5byD5LqG5YGa5pyL5Y+L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5oiR5Zac5qyi5L2g44CCPC9wPjxwPjxlbT40OC48L2VtPuaEv+S9oO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QjeWtl+aXtuecieecvOW4pueske+8jOaEv+S9oOWcqOingeWIsOaIkeaXt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hvue7meaIkeS4quaLpeaKseOAgjwvcD48cD48ZW0+NDkuPC9lbT7kuI3nrqHmmKj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/ljobkuobmgI7moLfnmoTms6PkuI3miJDlo7DvvIzml6nmmajphpLmnaXov5n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p3ml6fovabmsLTpqazpvpnjgILmiJDplb/vvIzlpKfmpoLlsLHmmK/vvIzlsIbkvaD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IPmiJDpnZnpn7PnmoTov4fnqIvjgII8L3A+PHA+PGVtPjUwLjwvZW0+5rKh5Lq6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ev77yM5oiR5L2V5b+F5aSn5bqm44CCPC9wPjxwPjxlbT41MS48L2VtPuaIkeaD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eEtuWQjue7j+WOhuaJgOaciea1qua8q+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aLlnKjmiJHniLHmg4Xph4zmj5LkuIDohb/vvIzogIHlqJjlsLHmiorkvaDohb/liY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aWz5a2p5a2Q55yf5piv5LiW55WM5LiK5pyA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LqG77yM5b+D6L2v5Zi056Gs77yM6Zmk5LqG5a6g552A77yM6L+Y6IO9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1NC48L2VtPuaXtumXtOWPr+S7peingeivgeeIseaDh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JgOacieeahOeIseaDhemDvee7j+W+l+S9j+iAg+mqj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or7TkuI3muIXlk6rph4zlpb3vvIzkvYblsLHmmK/osIHpg73mm7/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JvmnInkupvkurror7TkuI3muIXlk6rph4zkuI3lpb3vvIzkvYblsLHmmK/lsI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U2LjwvZW0+6LSx5Lq65rC46L+c6YO95piv6LSx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7uP5rWO5Y2x5py65LqG77yM5L2g5Lmf6LS15LiN5LqG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i/meS4nOilv++8jOe+juWwsee+juWcqOWug+eahOWBtueEtuaAp+WSjOS4je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aAp++8jOWwseWDj+S9oOWPquaYr+WHuumXqOWOu+WAkuS4quWeg+Wcvu+8jOWNtOaN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S4gOi+iOWtkOeahOeIseS6uuOAgjwvcD48cD48ZW0+NTguPC9lbT7miJHnlJ/lkb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v4flrqLvvIzlvZPnhLbvvIzkuZ/kuI3ku4vmhI/lpJrkvaDkuI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Ga5LiA5Liq5a+h6KiA55qE5Lq677yM5Y205b+D5pyJ5LiA54mH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5Lyk5Lq65a6z5bex77yM5LqO5reh5rOK5Lit77yM5bmz5ZKM6Ieq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W8gOW/g+WwseS4jeimgeWfi+eahOWkqua3seWVpu+8jO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Yr+S8muWPkeiKveeahOOAgjwvcD48cD48ZW0+NjEuPC9lbT7ku6XlkI7miJHlrq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pg73opoHlvIDlv4PjgII8L3A+PHA+PGVtPjYyLjwvZW0+5L2g5pyJ5L2g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iR5pyJ5oiR55qE5Y6f5YiZ77yM5Yir55So5L2g55qE6aOO5qC85omT56C0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44CCPC9wPjxwPjxlbT42My48L2VtPuayoeaciemSse+8jOaIkeefpemBk+aXpe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Pr+i/meS5n+WkqueJueS5iOmavui/h+S6huWQp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ov4fkuobniLHnv7voh6rlt7HmiYvmnLrnmoTlpbPkurrlkI7vvIzpgYfliLD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v7vpkrHljIXnmoTlpbPkurrjgII8L3A+PHA+PGVtPjY1LjwvZW0+5a+55LqO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2l6K+077yM5aSx5o6J5b6A5piU55qE6Laz6L+55bm25LiN5Y+v5oOc77yM6L+3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5pe255qE5pa55ZCR5Y205b6I5Y2x6Zmp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vOi/h+adpeeahOWGt+awtO+8jOaIkeWumueDp+W8gOS6huazvOWbn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pZ3kvaDku6znmb3lpLTlgZXogIHvvIzmiJHopoHmsLjov5zpu5Hlj5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gII8L3A+PHA+PGVtPjY4LjwvZW0+5rKh5pyJ5LiA6aKX54+N54+g55qE6Zeq5Y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ir5Lq65raC5oq55LiK5Y6755qE44CCPC9wPjxwPjxlbT42OS48L2VtPuetieS9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Ame+8jOiwgeS8muWcqOaEj+S9oOmCo+aal+a3oe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nml7blgJnnnIvplJnkurrvvIzkuI3mmK/lm6DkuLrnnLznno7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oToia/jgII8L3A+PHA+PGVtPjcxLjwvZW0+5LiW55WM5LiK5pyJ5LiJ56eN5Lic6K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N5L2P55qE77ya5Za35ZqP44CB6LSr56m35ZKM5Zac5qyi5L2g55qE55y8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4jeaYr+mqqOWktO+8jOS4jeiDveiuqeavj+adoeeLl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i3keOAgjwvcD48cD48ZW0+NzMuPC9lbT7kvaDmnInkvaDnmoTlj6bkuIDljY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kuIvkuIDnq5njgII8L3A+PHA+PGVtPjc0LjwvZW0+5biM5pyb5L2g5LiA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v6IKL77yM5LiN5YOP5oiR77yM5Yir5Lq65o+Q5Yiw5L2g77yM5oiR5bCx6L6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aKteW+l+S9j+WtpOWNleWSjOWvguWvnu+8jOWNtO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9oOWcqOaIkei6q+i+ueeahOayiem7mOOAgjwvcD48cD48ZW0+NzYuPC9lbT7ku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lpKrnlq/nmavvvIzmiJHnrJHkuJbkurrnnIvkuI3nqb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IO95o6n5Yi26LCB6LWw6L+b5L2g55qE55Sf5rS777yM5L2G5L2g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uO5ZOq5omH56qX5oi35oqK6LCB5omU5Ye65Y6744CCPC9wPjxwPjxlbT43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adn+abtOiuqeS6uuaXoOazleaOpeWPl+eahOaYr+aLluazpeW4puawtO+8jOayoeWu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zkuPC9lbT7ku47mraTmlL7kuIvnn6vmg4Xlkoz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J/lv4Pol4/lpb3vvIzov4fmvILms4rnmoTml6XlrZDvvIzmtarojaHogIz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Z2i5a+55by65aSn55qE5pWM5omL77yM5piO55+l5LiN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q+F54S25Lqu5YmR77yM57q154S25YCS5LiL77yM5Lmf6KaB5YyW5oiQ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T5bKt44CCPC9wPjxwPjxlbT44MS48L2VtPuiHquW3seeahOaipuiHquW3sea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ecvOazquiHquW3seWwn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mYxM3NjY3V5M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mMTNzY2N1e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1E147DDCCD0D937F8C72A04640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