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C5C719F4DB404CB851B133D346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C5C719F4DB404CB851B133D346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YWz5b+D5LuW5Lq655qE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muW4ruWKqeS4gOeCue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ItumAoOS4gOS6m+W/q+S5kOOAgjwvcD48cD48ZW0+Mi48L2VtPuaVrOS6uuiA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kuaVrOS5i++8m+eIseS6uuiAhe+8jOS6uuaBkueIseS5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ZrueFp+S4h+eJqe+8jOWFs+eIsee7meWRqOWbtOeahOavj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tOW0lueri+mprOaUtue8sOaZmu+8jOiIueWIsOaxn+W/g+ih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+OAgjwvcD48cD48ZW0+NS48L2VtPuS/oeS7u+S4gOS9jeiZmuS8queahOaci+WP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4gOS4quaVjOWvueeahOivgeS6uuOAgjwvcD48cD48ZW0+Ni48L2VtPuW9k+S9o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wneivleWOu+aVmeS6uu+8m+W9k+S9oOiOt+W+l+S6hu+8jOWwneivleWOu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y48L2VtPuS4h+S4pOm7hOmHkeacquS4uui0te+8jOS4gOWutu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vOmSseWkmuOAgjwvcD48cD48ZW0+OC48L2VtPuS4gOagueeou+iNieaKm+S4jei/h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ueacqOWktOaetuS4jei1t+aigeOAgjwvcD48cD48ZW0+OS48L2VtPueluOWFr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aJgOWAmu+8m+emj+WFru+8jOeluOS5i+aJgOS8j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mmJ/luIPkuI3mu6HlpKnvvIzkuIDlnZfnn7PlpLTlnpLkuI3miJD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iu5Yqp5Yir5Lq66KaB5b+Y5o6J77yM5Yir5Lq65biu5bex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44CCPC9wPjxwPjxlbT4xMi48L2VtPueZvuagueafs+adoeiDveaJjuespOW4mu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h+WktOiDveaPoeaLs+WktOOAgjwvcD48cD48ZW0+MTMuPC9lbT7kuIDkurrouI/kuI3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ojYnvvIzkvJfkurrog73ouKnlh7rpmLPlhbPpgZ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6eN5qCR5qCR5oiQ5p6X77yM5aSn5a625qC96Iqx6Iqx5omN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AgeWQvuiAge+8jOS7peWPiuS6uuS5i+iAge+8m+W5vOWQvuW5v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S5i+W5vOOAgjwvcD48cD48ZW0+MTYuPC9lbT7kuIDoirHni6zmlL7kuI3mmK/mm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pvZDmlL7mmKXmu6Hlm63jgII8L3A+PHA+PGVtPjE3LjwvZW0+54as5LiN6L+H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Zq+5b6X5a6J5LmQ77yb56a75byA5LqG5ZKM552m77yM5bCx5Yir5oOz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4ruWKqeWIq+S6uueahOS6uu+8jOiDveW+l+WI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OAgjwvcD48cD48ZW0+MTkuPC9lbT7lpKrpmLPkuYvmiYDku6XkvJ/lpKf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PmsLjov5zmtojogJfoh6rlt7HjgII8L3A+PHA+PGVtPjIwLjwvZW0+6K+a5b+D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6JC95rOq77yM6K+a5oSP6IO95Y+r5p6v5pyo5Y+R6Iq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eIsei6q+i+ueeahOS4gOWIh++8jOiuqeeUn+WRvee7veaUvuWFie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nlJ/lvpfkuIDnn6Xlt7LotrPnn6PvvIzmlq/kuJblvZPku6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p4bkuYvjgII8L3A+PHA+PGVtPjIzLjwvZW0+5Yu/5Zug5oG25bCP6ICM5Li65LmL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aE5bCP6ICM5LiN5Li644CCPC9wPjxwPjxlbT4yNC48L2VtPuaIkeS7rOaXoOazl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quS6uu+8jOS9huavj+S4quS6uuiDveW4ruWKqeWIsOafkOS6m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h4flvpfnmb7oirHmiJDonJzlkI7vvIzkuLrosIHovpvoi6bkuLrosIH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5oKj5L2N5LmL5LiN5bCK77yM6ICM5oKj5b63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77yb5LiN6IC756aE5LmL5LiN5LyZ77yM6ICM6IC75pm65LmL5LiN5Y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gkeassumdmeiAjOmjjuS4jeatou+8jOWtkOassuWFu+iAjOS6suS4j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qnkurropoHku47ml6XluLjlsI/kuovlgZrotb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loTlsI/ogIzkuI3kuLrjgII8L3A+PHA+PGVtPjI5LjwvZW0+5pyL5Y+L5LmL6Ze0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bCx5piv5pWM5Lq66L+b5pS755qE5py65Lya44CCPC9wPjxwPjxlbT4zM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S4ieW5tOS6uuS4jeefpe+8jOS9nOaBtuS4gOaXpei/nOi/kemX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ia/oqIDkuIDlj6XkuInlhqzmmpbvvIzmgbbor63kvKTkurrlha3mnIjlr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f5rS75Zug54ix6ICM57ua5Li977yM5LiW55WM5Zug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zMy48L2VtPuS4gOS4quaci+WPi+S4gOadoei3r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pOWutuS4gOWgteWimeOAgjwvcD48cD48ZW0+MzQuPC9lbT7mlazkurrogIXkurrmgZL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niLHkurrogIXkurrmgZLniLHkuYvjgII8L3A+PHA+PGVtPjM1LjwvZW0+55+l5Lm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W95LmL6ICF77yM5aW95LmL6ICF5LiN5aaC5LmQ5LmL6IC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3r+S4jeW5s++8jOS8l+S6uui4qe+8m+S6i+S4jeW5s++8jOWkp+Wutueu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hZLkuK3kuI3or63nnJ/lkJvlrZDvvIzotKLkuIrliIbmmI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jgII8L3A+PHA+PGVtPjM4LjwvZW0+5oiR5Lus6IO95bC95oOF5Lqr5Y+X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95LiO55qE5b+r5LmQ44CCPC9wPjxwPjxlbT4zOS48L2VtPuaIkeS7rOmdoOaJgO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i+eUn++8jOS9humdoOe7meS6iOadpeWIm+mAoOeUn+a0u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jlpKnkuIvkuYvlv6fogIzlv6fvvIzlkI7lpKnkuIvkuYvkuZDogIz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k5Liq5Y2P6LCD55qE5Yqb6YeP77yM5Y+v5Lul5YiG5Y2B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0Mi48L2VtPuihjOS4gOS7tuWlveS6i++8jOW/g+S4reaz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ihjOS4gOS7tuatueS6i++8jOihvuW9seaKseaEp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urbkuo7nlJzonJzkuK3vvIzlubjnpo/mupDkuo7lhbPniLH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Wg5Lq6546r55Gw77yM5omL5pyJ5L2Z6aaZ77yb5pKt56eN54ix5b+D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+r5LmQ44CCPC9wPjxwPjxlbT40NS48L2VtPuevneeBq+iDveaKiuS4peWvkumps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iDveaKiuWbsOmavui1tui3keOAgjwvcD48cD48ZW0+NDYuPC9lbT7or5rlv4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n7PlpLTokL3ms6rvvIzlrp7mhI/og73lj6vmnq/mnKjlj5Hoir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u5b+Z5Yir5Lq66KaB5b+Y5o6J77yM5Yir5Lq65biu5bex6KaB6K6w54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IseaYr+W+rueske+8jOeIseaYr+WFs+aAgO+8jOeIse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6kueahOS7mOWHuuWSjOaJtuaMgeOAgjwvcD48cD48ZW0+NDkuPC9lbT7ph5Hpk7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I3nrpfnnJ/lr4zvvIzlm6Lnu5PlkoznnabmiY3mmK/lubjnpo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a625biu5oiR77yM5rC45b+X5LiN5b+Y77yb5oiR5biu5Lq65a6277yM6I6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44CCPC9wPjxwPjxlbT41MS48L2VtPuS4gOS4quevseeshuS4ieS4quahq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xieS4ieS4quW4ruOAgjwvcD48cD48ZW0+NTIuPC9lbT7lvpfliLDku5bkurr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lubjnpo/vvIzlhbPniLHku5bkurrmm7TmmK/kuIDnp43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uU5YiA55u45Yqp55yf5ZCb5a2Q77yM6KeB5q275LiN5pWR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S4uuWIq+S6uueCueS4gOebj+eBr++8jOeFp+S6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5n+eFp+S6ruS6huiHquW3seOAgjwvcD48cD48ZW0+NTUuPC9lbT7lirPliq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mI7lpKnluKbmnaXmrKLkuZDvvIzlm6Lnu5PkvJrnu5nmmI7lpKnluKbmnaXog5z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YeR6ZO26LSi5a6d5LiN566X55yf5a+M77yM5Zui57uT5Y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bm456a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ODhnYWRyazJtLmh0bWwiPmh0dHBzOi8vZHVhbmp1emlrdS5jb20vZHVhbmp1emkv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kcmsy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C5C719F4DB404CB851B133D346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